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651510</wp:posOffset>
                </wp:positionV>
                <wp:extent cx="601789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414"/>
                              <w:gridCol w:w="4063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 / Сидорова А.С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токол №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  «__ » __________2015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БОУ «СОШ №2» НМР 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_________    /Чернятьева Т.А./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__ » ________________2015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04.6pt;mso-wrap-distance-left:0pt;mso-wrap-distance-right:9pt;mso-wrap-distance-top:0pt;mso-wrap-distance-bottom:0pt;margin-top:51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414"/>
                        <w:gridCol w:w="4063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 / Сидорова А.С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токол №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  «__ » __________2015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«СОШ №2» НМР 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_________    /Чернятьева Т.А./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__ » ________________2015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амо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доровой Альбины Сергеев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чителя начальных класс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Средняя общеобразовательная школа №2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-2020 г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ичные данные</w:t>
      </w:r>
    </w:p>
    <w:p>
      <w:pPr>
        <w:pStyle w:val="Style16"/>
        <w:spacing w:before="0" w:after="0"/>
        <w:ind w:left="720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дор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ьб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</w:t>
            </w:r>
            <w:r>
              <w:rPr/>
              <w:t>преподаваемый  предме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начальных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шее профессиональное образование. Набережночелнинский государственный педагогический институт, квалификация по диплому «учитель начальных классов». Диплом № ДВС-1633620,  выдан 11.07.200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сы повышения квалификации для учителей начальных классов по теме «Обеспечение результативности образовательного процесса в условиях реализации ФГОС НОО», в ФГБОУ ВПО «Набережночелнинский институт социально-педагогических технологий и ресурсов», г. Нижнекамск , 72 час. Удостоверение №  770400017121, выдано 23 сентября 2015 г.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фессиональная переподготовка в ФГБОУ ВПО «Набережночелнинский институт социально-педагогических технологий и ресурсов», г. Набережные Челны, 580 час. Квалификация по диплому  «учитель иностранного языка». Диплом № ПП-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656336, выдан 01.07.201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вая квалификационная  категория,  установлена 30 декабря 2013 года, до 30 декабря 2018 года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  <w:shd w:fill="FFFFFF" w:val="clear"/>
              </w:rPr>
              <w:t xml:space="preserve">Грант "Наш лучший учитель", 2014 г., Почётная грамота Министерства образования и науки РТ, 2015 г., Почётная грамота Нижнекамской городской организации профсоюза работников образования, 2014 г., </w:t>
            </w:r>
            <w:r>
              <w:rPr>
                <w:sz w:val="25"/>
                <w:szCs w:val="25"/>
              </w:rPr>
              <w:t>Почётная грамота ГУО и совета профсоюзных организаций учреждений образования РТ</w:t>
            </w:r>
            <w:r>
              <w:rPr>
                <w:color w:val="333333"/>
                <w:sz w:val="25"/>
                <w:szCs w:val="25"/>
                <w:shd w:fill="FFFFFF" w:val="clear"/>
              </w:rPr>
              <w:t>, 2005 г.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одическая тема школ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ачества образования на основе системно-деятельностного подх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ая тема 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color w:val="000000"/>
              </w:rPr>
              <w:t>Повышение эффективности и качества образования в начальной школе в условиях реализации ФГОС НО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само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</w:rPr>
              <w:t>Активизация познавательной деятельности учащихся средствами информационных технолог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/>
              <w:t>Повышение качества учебного процес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развивать творческий потенциал учащихся и создавать необходимые условия   для активизации познавательной и речевой деятельности учащихс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повысить качество преподавания на основе внедрения новых  информационных технолог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3) фиксировать уровень обученности на каждом этапе школьного обучения.</w:t>
            </w:r>
          </w:p>
          <w:p>
            <w:pPr>
              <w:pStyle w:val="Normal"/>
              <w:ind w:left="72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ланируемые результ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szCs w:val="28"/>
              </w:rPr>
            </w:pPr>
            <w:r>
              <w:rPr>
                <w:szCs w:val="28"/>
              </w:rPr>
              <w:t>изучение ИКТ и внедрение их в учебный процесс;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szCs w:val="28"/>
              </w:rPr>
            </w:pPr>
            <w:r>
              <w:rPr>
                <w:szCs w:val="28"/>
              </w:rPr>
              <w:t>изучены основные приемы сингапурской системы обучения;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425"/>
              <w:rPr/>
            </w:pPr>
            <w:r>
              <w:rPr>
                <w:szCs w:val="28"/>
              </w:rPr>
              <w:t>разработка рабочих программ по предметам в соответствии с ФГОС;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владение системой преподавания предметов в соответствии с ФГОС;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качества преподаваемых предметов;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 в педсоветах,  семинарах,  в работе школьного МО начальных класс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7"/>
        <w:gridCol w:w="1147"/>
        <w:gridCol w:w="1111"/>
        <w:gridCol w:w="1033"/>
        <w:gridCol w:w="964"/>
        <w:gridCol w:w="96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Направление работ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й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М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педсове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ыступление на августовском совещ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нт Г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частие в семина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частие в предметной неде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ублик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научно-практических конференц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вторск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частие обучающихся в заочных дистанционных конкурсах и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Участие в заочных профессиональных конкурс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едагогических практикой студентов Нижнекамского педагогического колледж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клограмма по самообразованию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урочные планы, технологическая карта урок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презентаций, видеороликов к урокам и внеклассным мероприятиям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копление дидактического материала и медиатеки учебного кабинет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зор новинок методической литературы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нализ и оценка результатов своей деятельности и деятельности учащихс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полнение материала на персональном сайт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вебинарах учителей начальных класс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новление методических материалов оформления класс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ещение педагогической мастерской «Инклюзивная школа»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66"/>
              <w:rPr>
                <w:b/>
                <w:b/>
              </w:rPr>
            </w:pPr>
            <w:r>
              <w:rPr/>
              <w:t>Организация работы по преемственност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66"/>
              <w:rPr/>
            </w:pPr>
            <w:r>
              <w:rPr/>
              <w:t>Отчеты по качеству, успеваемости, движе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66"/>
              <w:rPr/>
            </w:pPr>
            <w:r>
              <w:rPr/>
              <w:t>Систематизированный учёт (картотека) материала учебного кабинет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полугод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ждение плана по самообразова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материалов к промежуточной аттест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на 2015-2016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71"/>
        <w:gridCol w:w="1205"/>
        <w:gridCol w:w="1205"/>
      </w:tblGrid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Е Н Т Я Б Р 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о всеобу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Провести учет детей. Заполнение социального паспорт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по группам здоровь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уроков Мурзиной Л.А., учителя начальных классов высшей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изучение, анализ и использование опыта работы учителей-колле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владение системой преподавания предметов в соответствии с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фессиональных затрудн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темы открытого урока, мероприят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методическую литературу «Начальная школа» и приложение к «Учительской газете» - Начальная шко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на курсах учителей начальны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е учителей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,  my.webinar.ru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ебинара - «Развитие учебной самостоятельности младших школьников на примере курса «Окружающий мир» УМК «Школ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Т Я Б Р 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 уроков Шиминой Ж.М., учителя начальных классов высшей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, анализ и использование опыта работы учителей-колле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720" w:hanging="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720" w:hanging="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44" w:leader="none"/>
              </w:tabs>
              <w:ind w:left="720" w:hanging="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владение системой преподавания предметов в соответствии с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ыступление на заседании ШМО «УМК "Школа России" как инструмент реализации ФГОС в начальной школе»</w:t>
            </w:r>
          </w:p>
          <w:p>
            <w:pPr>
              <w:pStyle w:val="Style17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е учителей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й центр  "Открытое образование", eduopenru.ru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ебинара  - «Самообразование педагога - основа профессиональной компетенции педагога»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71"/>
        <w:gridCol w:w="1205"/>
        <w:gridCol w:w="1205"/>
      </w:tblGrid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Н О Я Б Р 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 уроков Вукловой А.И., учителя начальных класс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изучение, анализ и использование опыта работы учителей-колле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владение системой преподавания предметов в соответствии с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5" w:hanging="0"/>
              <w:rPr/>
            </w:pPr>
            <w:r>
              <w:rPr>
                <w:sz w:val="22"/>
                <w:szCs w:val="22"/>
              </w:rPr>
              <w:t>Подготовка к педсовету «Современный урок в начальной школе согласно требованиям ФГОС. Проектирование современного урока»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седании ШМО «Формы контроля и учета достижений обучающихся. Современные средства оценивания: виды тестов; ошибки в тест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е учителей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Школа, www.metaschoo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ебинара -  «Математические иг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Д Е К А Б Р 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 уроков Корноуховой С.В.,  учителя начальных класс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, анализ и использование опыта работы учителей-колле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владение системой преподавания предметов в соответствии с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седании ШМО «Актуальность ИКТ в практике современного учителя в условиях введения ФГО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аполняемости личной папки классного руковод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е учителей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 - Творческий Потенциал России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разовательная Программа,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vebinar@future4you.ru</w:t>
              </w:r>
            </w:hyperlink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вебинара  - «Родительские компетенции в 21 ве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71"/>
        <w:gridCol w:w="1205"/>
        <w:gridCol w:w="1205"/>
      </w:tblGrid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Я Н В А  Р 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 уроков Муратовой З.Г. , учителя начальных класс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изучение, анализ и использование опыта работы учителей-колле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владение системой преподавания предметов в соответствии с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седании ШМО «Интегрированные уроки в начальной школе как способ всестороннего развития ребёнка и активизации познавательной и мыслительной деятель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е учителей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тр  "Открытое образование", eduopenru.ru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ебинара 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Ф Е В Р А Л 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уроков Хазиевой Э.К., учителя начальных класс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, анализ и использование опыта работы учителей-колле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895" w:hanging="8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895" w:hanging="8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895" w:hanging="8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владение системой преподавания предметов в соответствии с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седании ШМО «Использование здоровьесберегающих технологий в урочное и внеурочное врем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аполняемости личной папки классного руковод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е учителей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тр  "Открытое образование", eduopenru.ru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Тема вебинара  - «Формируем ключевые компетенции и личностные характеристики. Ценностные установки и моральная компетентность школьников: результаты и оценки, проблемы, реш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71"/>
        <w:gridCol w:w="1205"/>
        <w:gridCol w:w="1205"/>
      </w:tblGrid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А Р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Детинкиной Н.Г. ,учителя начальных класс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изучение, анализ и использование опыта работы учителей-колле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владение системой преподавания предметов в соответствии с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седании ШМО «Формирование учебной самостоятельности на уроках русского языка в начальных класс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е учителей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тр  "Открытое образование", eduopenru.ru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2"/>
                <w:szCs w:val="22"/>
              </w:rPr>
              <w:t>Тема вебинара  - «Формируем ключевые компетенции и личностные характеристики. Оценочная самостоятельность. Личностная и познавательная рефлексия. Результаты и оценки, проблемы, реш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А П Р Е Л 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уроков Ларионовой Л.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, анализ и использование опыта работы учителей-колле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владение системой преподавания предметов в соответствии с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седании ШМО «Повышение эффективности современного урока с использованием ИК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аполняемости личной папки классного руковод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е учителей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Л.Г. Петерсон «Школа 2000...», www.sch2000.ru/vebinariy/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ебинара  - «Комплексный мониторинг результатов достижения ФГОС НОО и ООО в дидактической системе деятельностного метода обучения Л.Г. Петерс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71"/>
        <w:gridCol w:w="1205"/>
        <w:gridCol w:w="1205"/>
      </w:tblGrid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А 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Григорьевой А.Р., учителя английского язык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изучение, анализ и использование опыта работы учителей-колле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владение системой преподавания предметов в соответствии с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прохождения программного материала, практической част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смотрение перечня учебников на новый учебный год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анализ работы по теме само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за год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ледующий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Сидоровой Альбины Сергеевны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  <w:t>1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ые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01.09.2007 года </w:t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>
          <w:sz w:val="25"/>
          <w:szCs w:val="25"/>
        </w:rPr>
        <w:t>1.2. Руководство проблемными группами, временными творческими коллективами (или уча</w:t>
      </w:r>
      <w:r>
        <w:rPr/>
        <w:t>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  <w:t>1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Экспертная комиссия по проверке олимпиадных работ по русскому языку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2014-2015 учебный год</w:t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hanging="0"/>
        <w:rPr/>
      </w:pPr>
      <w:r>
        <w:rPr>
          <w:sz w:val="25"/>
          <w:szCs w:val="25"/>
        </w:rPr>
        <w:t>1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4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«Сочинение-миниатюра «Весенняя сказка»,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Открытый урок в рамках проведения семинара «Формирование навыков написания изложения и сочинения на уроках предметов гуманитарного цикла» на базе МБОУ «СОШ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«Винительный падеж имен существительных»,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крытый урок в рамках проведения педагогической мастерской по теме «Переход на новые образовательные стандарты: организация работы школьных команд по проектной деятельности» на базе МБОУ «СОШ № 2»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ы идем в первый класс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и проведение внеклассного мероприятия «Преемственность между дошкольным и начальным общим образо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</w:t>
            </w:r>
          </w:p>
        </w:tc>
      </w:tr>
    </w:tbl>
    <w:p>
      <w:pPr>
        <w:pStyle w:val="Style16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4.2. </w:t>
      </w:r>
      <w:r>
        <w:rPr/>
        <w:t xml:space="preserve">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«Сочинение как средство развития речи младших 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«Формирование навыков написания изложения и сочинения на уроках предметов гуманитарного цикла» на базе МБОУ «СОШ № 2» , организован ГАОУ дополнительного профессионального образования «Институт развития образования Республики 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«Повышение качества обучения и воспитания детей через осуществление преемственности между учреждениями дошкольного и начального шко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«Преемственность и непрерывность дошкольного и начального школьного образования в аспекте ФГОС НОО и ФГОС ДОО», МБОУ «СОШ № 2», для учителей начальных классов МБОУ «СОШ №2» и педагогов МБДОУ №№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.</w:t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  <w:t>1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4.4. Методические публикации</w:t>
      </w:r>
      <w:r>
        <w:rPr/>
        <w:t xml:space="preserve">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«Система развивающего обучения в начальной школ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Сборник материалов </w:t>
            </w:r>
            <w:r>
              <w:rPr>
                <w:iCs/>
                <w:sz w:val="25"/>
                <w:szCs w:val="25"/>
                <w:lang w:val="en-US"/>
              </w:rPr>
              <w:t>I</w:t>
            </w:r>
            <w:r>
              <w:rPr>
                <w:iCs/>
                <w:sz w:val="25"/>
                <w:szCs w:val="25"/>
              </w:rPr>
              <w:t xml:space="preserve"> Международной научно-практической конференции «Педагогика и психология в контексте современных исследований проблем развития лич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 г.</w:t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</w:t>
      </w:r>
      <w:r>
        <w:rPr/>
        <w:t>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7"/>
                <w:szCs w:val="27"/>
              </w:rPr>
              <w:t>«Сердце отдаем детя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7"/>
                <w:szCs w:val="27"/>
              </w:rPr>
              <w:t>Всероссийский фестиваль педагогическ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.</w:t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«Наш лучший учи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</w:t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  <w:r>
        <w:rPr/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Руководство педагогических практикой студентов Нижнекамского педагогического коллед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200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Участник педагогической мастерской педагогов образовательных организаций  «Инклюзив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Cs/>
                <w:sz w:val="25"/>
                <w:szCs w:val="25"/>
              </w:rPr>
              <w:t>Участник семинара «Образовательный процесс в условиях реализации ФГОС НОО: средства достижения планируемых результатов на примере использования системы УМК «Алгоритм успе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Cs/>
                <w:sz w:val="25"/>
                <w:szCs w:val="25"/>
              </w:rPr>
              <w:t xml:space="preserve">Участник </w:t>
            </w:r>
            <w:r>
              <w:rPr>
                <w:iCs/>
                <w:sz w:val="25"/>
                <w:szCs w:val="25"/>
                <w:lang w:val="en-US"/>
              </w:rPr>
              <w:t>II</w:t>
            </w:r>
            <w:r>
              <w:rPr>
                <w:iCs/>
                <w:sz w:val="25"/>
                <w:szCs w:val="25"/>
              </w:rPr>
              <w:t xml:space="preserve"> форума учителей Волжско-Камского региона «Реализация ФГОС. Стандарт профессиональной деятельности учителя» на базе ФГБОУ ВПО «Набережночелнинский институт социально-педагогических технологий и ресурс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Cs/>
                <w:sz w:val="25"/>
                <w:szCs w:val="25"/>
              </w:rPr>
              <w:t>Автор образовательной программы дошкольной подготовки «По дороге в первы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before="0" w:after="0"/>
        <w:ind w:left="213" w:hanging="0"/>
        <w:contextualSpacing/>
        <w:jc w:val="both"/>
        <w:rPr/>
      </w:pPr>
      <w:r>
        <w:rPr>
          <w:sz w:val="25"/>
          <w:szCs w:val="25"/>
        </w:rPr>
        <w:t>1.8. Результаты профессиональной деятельности, в том числе экспериментальной и инно</w:t>
      </w:r>
      <w:r>
        <w:rPr/>
        <w:t xml:space="preserve">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Участник проекта «Разработка системы распространения образовательных практик школ, реализующих основные общеобразовательные программы начального общего образования, основного общего образования в рамках ФГОС, и показавших наилучшие результаты в международных сравнительных исследованиях качества образования, через мероприятия повышения квалификации и поддержки профессионального развития» при ФГБОУ ВПО «Набережночелнинский институт социально-педагогических технологий и ресурс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Cs/>
                <w:sz w:val="25"/>
                <w:szCs w:val="25"/>
              </w:rPr>
              <w:t>Участие в экспериментальной деятельности на портале «Центр дистанционного сотрудничества «Педагогическое мастерств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5"/>
          <w:szCs w:val="25"/>
        </w:rPr>
        <w:t>Результаты учебно-воспитательной работы за последние  3-5 лет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</w:t>
      </w:r>
      <w:r>
        <w:rPr/>
        <w:t>(для учителей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44"/>
        <w:gridCol w:w="1982"/>
        <w:gridCol w:w="2159"/>
        <w:gridCol w:w="2194"/>
        <w:gridCol w:w="114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i/>
          <w:sz w:val="25"/>
          <w:szCs w:val="25"/>
        </w:rPr>
        <w:t xml:space="preserve">  </w:t>
      </w:r>
      <w:r>
        <w:rPr>
          <w:i/>
          <w:sz w:val="25"/>
          <w:szCs w:val="25"/>
        </w:rPr>
        <w:t xml:space="preserve">2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з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око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з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2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окол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16"/>
        <w:gridCol w:w="2137"/>
        <w:gridCol w:w="1381"/>
        <w:gridCol w:w="237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  <w:lang w:val="en-US"/>
              </w:rPr>
              <w:t>V</w:t>
            </w:r>
            <w:r>
              <w:rPr>
                <w:sz w:val="25"/>
                <w:szCs w:val="25"/>
              </w:rPr>
              <w:t xml:space="preserve"> республиканский конкурс исследовательских работ и проектов школьников «Дебют в науке», 2014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порт учёбе не помех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н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иплом </w:t>
            </w:r>
            <w:r>
              <w:rPr>
                <w:sz w:val="25"/>
                <w:szCs w:val="25"/>
                <w:lang w:val="en-US"/>
              </w:rPr>
              <w:t>III</w:t>
            </w:r>
            <w:r>
              <w:rPr>
                <w:sz w:val="25"/>
                <w:szCs w:val="25"/>
              </w:rPr>
              <w:t xml:space="preserve"> степени</w:t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2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7"/>
        <w:gridCol w:w="1966"/>
        <w:gridCol w:w="1827"/>
        <w:gridCol w:w="2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  <w:lang w:val="en-US"/>
              </w:rPr>
              <w:t>XI</w:t>
            </w:r>
            <w:r>
              <w:rPr>
                <w:sz w:val="25"/>
                <w:szCs w:val="25"/>
              </w:rPr>
              <w:t xml:space="preserve"> Республиканский турнир «Компьютерная грамотност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н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уре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Открытый заочный конкурс компьютерных рисунков, посвященный Дню защитников Отечества и 70-летию Победы в Великой Отечественной Вой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бе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сероссийский  заочный конкурс «Познание и творчество», «Весёлая граммати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бе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плом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сероссийский  заочный конкурс «Познание и творчество», «Праздник числ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бе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плом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ая игра-конкурс по информатике «Инфознай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бе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российская предметная олимпиада для школьников «Пятероч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бе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</w:t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75"/>
        <w:gridCol w:w="3103"/>
        <w:gridCol w:w="23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ное 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ий ми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ное 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i/>
          <w:sz w:val="25"/>
          <w:szCs w:val="25"/>
        </w:rPr>
        <w:t>(Для педагогических работников общеобразовательных учреждений, УСПО, социальных педагогов)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</w:t>
      </w:r>
      <w:r>
        <w:rPr>
          <w:i/>
          <w:sz w:val="25"/>
          <w:szCs w:val="25"/>
        </w:rPr>
        <w:t xml:space="preserve">2.11. Работа с родителями воспитанников или лицами, их заменяющих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76"/>
        <w:gridCol w:w="2596"/>
        <w:gridCol w:w="149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 наз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5"/>
              </w:rPr>
            </w:pPr>
            <w:r>
              <w:rPr>
                <w:sz w:val="72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6"/>
        <w:ind w:left="0" w:hanging="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.11</w:t>
      </w:r>
      <w:r>
        <w:rPr/>
        <w:t xml:space="preserve">. Другие результат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5"/>
                <w:szCs w:val="25"/>
              </w:rPr>
              <w:t>Школьный смотр-конкурс учебных кабин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5"/>
                <w:szCs w:val="25"/>
              </w:rPr>
              <w:t xml:space="preserve">Диплом </w:t>
            </w:r>
            <w:r>
              <w:rPr>
                <w:sz w:val="25"/>
                <w:szCs w:val="25"/>
                <w:lang w:val="en-US"/>
              </w:rPr>
              <w:t xml:space="preserve">I </w:t>
            </w:r>
            <w:r>
              <w:rPr>
                <w:sz w:val="25"/>
                <w:szCs w:val="25"/>
              </w:rPr>
              <w:t>степени</w:t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Style16"/>
        <w:ind w:left="0" w:hanging="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.12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22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акие средства используютс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iCs/>
                <w:sz w:val="28"/>
                <w:szCs w:val="28"/>
              </w:rPr>
              <w:t>Имею свой персональный сайт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hyperlink r:id="rId3">
              <w:r>
                <w:rPr>
                  <w:rStyle w:val="InternetLink"/>
                  <w:i/>
                  <w:iCs/>
                </w:rPr>
                <w:t>http://nsportal.ru/sidorova-albina-sergeevna</w:t>
              </w:r>
            </w:hyperlink>
            <w:r>
              <w:rPr>
                <w:i/>
                <w:u w:val="single"/>
              </w:rPr>
              <w:t xml:space="preserve">          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Состою в методических сообществах педагого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Cs/>
                <w:sz w:val="25"/>
                <w:szCs w:val="25"/>
                <w:highlight w:val="yellow"/>
              </w:rPr>
            </w:pPr>
            <w:r>
              <w:rPr>
                <w:iCs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sz w:val="25"/>
                <w:szCs w:val="25"/>
              </w:rPr>
              <w:t>Сайты, которые использую в работе систематически</w:t>
            </w:r>
          </w:p>
          <w:p>
            <w:pPr>
              <w:pStyle w:val="Style16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2"/>
              </w:numPr>
              <w:rPr/>
            </w:pPr>
            <w:r>
              <w:rPr>
                <w:sz w:val="25"/>
                <w:szCs w:val="25"/>
                <w:lang w:val="en-US"/>
              </w:rPr>
              <w:t>prodlenka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org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numPr>
                <w:ilvl w:val="1"/>
                <w:numId w:val="22"/>
              </w:numPr>
              <w:rPr/>
            </w:pPr>
            <w:r>
              <w:rPr>
                <w:sz w:val="25"/>
                <w:szCs w:val="25"/>
                <w:lang w:val="en-US"/>
              </w:rPr>
              <w:t>kopilkaurokov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numPr>
                <w:ilvl w:val="1"/>
                <w:numId w:val="22"/>
              </w:numPr>
              <w:rPr/>
            </w:pPr>
            <w:r>
              <w:rPr>
                <w:sz w:val="25"/>
                <w:szCs w:val="25"/>
                <w:lang w:val="en-US"/>
              </w:rPr>
              <w:t>videouroki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net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numPr>
                <w:ilvl w:val="1"/>
                <w:numId w:val="22"/>
              </w:numPr>
              <w:rPr/>
            </w:pPr>
            <w:r>
              <w:rPr>
                <w:sz w:val="25"/>
                <w:szCs w:val="25"/>
                <w:lang w:val="en-US"/>
              </w:rPr>
              <w:t>nsporta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numPr>
                <w:ilvl w:val="1"/>
                <w:numId w:val="22"/>
              </w:numPr>
              <w:rPr/>
            </w:pPr>
            <w:r>
              <w:rPr>
                <w:sz w:val="25"/>
                <w:szCs w:val="25"/>
                <w:lang w:val="en-US"/>
              </w:rPr>
              <w:t>gotovimyr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com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numPr>
                <w:ilvl w:val="1"/>
                <w:numId w:val="22"/>
              </w:numPr>
              <w:rPr/>
            </w:pPr>
            <w:r>
              <w:rPr>
                <w:sz w:val="25"/>
                <w:szCs w:val="25"/>
                <w:lang w:val="en-US"/>
              </w:rPr>
              <w:t>infour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numPr>
                <w:ilvl w:val="1"/>
                <w:numId w:val="22"/>
              </w:numPr>
              <w:rPr/>
            </w:pPr>
            <w:r>
              <w:rPr>
                <w:sz w:val="25"/>
                <w:szCs w:val="25"/>
                <w:lang w:val="en-US"/>
              </w:rPr>
              <w:t>festival</w:t>
            </w:r>
            <w:r>
              <w:rPr>
                <w:sz w:val="25"/>
                <w:szCs w:val="25"/>
              </w:rPr>
              <w:t>.1</w:t>
            </w:r>
            <w:r>
              <w:rPr>
                <w:sz w:val="25"/>
                <w:szCs w:val="25"/>
                <w:lang w:val="en-US"/>
              </w:rPr>
              <w:t>september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numPr>
                <w:ilvl w:val="1"/>
                <w:numId w:val="22"/>
              </w:numPr>
              <w:rPr/>
            </w:pPr>
            <w:r>
              <w:rPr>
                <w:sz w:val="25"/>
                <w:szCs w:val="25"/>
                <w:lang w:val="en-US"/>
              </w:rPr>
              <w:t>multiurok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numPr>
                <w:ilvl w:val="1"/>
                <w:numId w:val="2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pedmir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1">
    <w:lvl w:ilvl="0">
      <w:start w:val="201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01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binar@future4you.ru" TargetMode="External"/><Relationship Id="rId3" Type="http://schemas.openxmlformats.org/officeDocument/2006/relationships/hyperlink" Target="http://nsportal.ru/sidorova-albina-sergee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1:00Z</dcterms:created>
  <dc:creator>303</dc:creator>
  <dc:description/>
  <cp:keywords/>
  <dc:language>en-US</dc:language>
  <cp:lastModifiedBy>user</cp:lastModifiedBy>
  <cp:lastPrinted>2015-11-27T15:33:00Z</cp:lastPrinted>
  <dcterms:modified xsi:type="dcterms:W3CDTF">2015-11-28T07:36:00Z</dcterms:modified>
  <cp:revision>19</cp:revision>
  <dc:subject/>
  <dc:title/>
</cp:coreProperties>
</file>