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№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: ГБОУ СОШ № 27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Агеева Н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4536"/>
        <w:gridCol w:w="3368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урока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Дом мечты»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й дом, моя крепость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 урок усвоения новых знаний в форме мини-про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учителя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 учащихся умений планировать и выполнять творческий мини-проект.</w:t>
            </w:r>
          </w:p>
          <w:p>
            <w:pPr>
              <w:pStyle w:val="Style18"/>
              <w:spacing w:before="0" w:after="120"/>
              <w:jc w:val="both"/>
              <w:rPr/>
            </w:pPr>
            <w:r>
              <w:rPr>
                <w:rStyle w:val="Appleconvertedspace"/>
                <w:sz w:val="20"/>
                <w:szCs w:val="20"/>
                <w:lang w:eastAsia="en-US"/>
              </w:rPr>
              <w:t>Учить употреблять  лексический материал по теме «Мой дом»;</w:t>
            </w:r>
          </w:p>
          <w:p>
            <w:pPr>
              <w:pStyle w:val="Style18"/>
              <w:spacing w:before="0" w:after="120"/>
              <w:jc w:val="both"/>
              <w:rPr>
                <w:rStyle w:val="Appleconvertedspace"/>
                <w:sz w:val="20"/>
                <w:szCs w:val="20"/>
                <w:lang w:eastAsia="en-US"/>
              </w:rPr>
            </w:pPr>
            <w:r>
              <w:rPr>
                <w:rStyle w:val="Appleconvertedspace"/>
                <w:sz w:val="20"/>
                <w:szCs w:val="20"/>
                <w:lang w:eastAsia="en-US"/>
              </w:rPr>
              <w:t>Сформировать условия для практики употребления оборота there is / there are.</w:t>
            </w:r>
          </w:p>
          <w:p>
            <w:pPr>
              <w:pStyle w:val="Style18"/>
              <w:spacing w:before="0" w:after="120"/>
              <w:jc w:val="both"/>
              <w:rPr/>
            </w:pPr>
            <w:r>
              <w:rPr>
                <w:rStyle w:val="Appleconvertedspace"/>
                <w:sz w:val="20"/>
                <w:szCs w:val="20"/>
                <w:lang w:eastAsia="en-US"/>
              </w:rPr>
              <w:t>Развивать умения использовать  грамматический материал (употребление предлогов места) в предлагаемом языковом материале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уче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мини-прое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употреблять лексический материал по теме в различных коммуникатив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употреблять в предлагаемом грамматическом материале предлоги места и грамматическую конструкц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357" w:hanging="35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улировать собственное мнение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357" w:hanging="35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екватно использовать речевые средства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речевым поведение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целеполагани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ланировани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огнозировани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определени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мыслообразовани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ажение друг к другу, толерантность, готовность к равноправному сотрудничеств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среда урок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, раздаточный материал, учебн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работы на уроке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rPr/>
            </w:pPr>
            <w:r>
              <w:rPr>
                <w:rStyle w:val="9"/>
                <w:sz w:val="20"/>
                <w:szCs w:val="20"/>
              </w:rPr>
              <w:t>частично-поисковый, проблемный, проектная деятельность, самостоятельная работа, рассказ.</w:t>
            </w:r>
          </w:p>
          <w:p>
            <w:pPr>
              <w:pStyle w:val="Normal"/>
              <w:rPr>
                <w:rStyle w:val="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ка учащихся к активному усвоению зна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проблем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’m glad to see you!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лайде 4 пословицы на английском язы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ome sweet ho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y home is my cast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ast or West home is bes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ere is no place like hom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Look at the blackboard and read the proverbs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What are they about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you like your house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од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Do you want to change something in your house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Imagine you are an architector or a designer. You have to build a house you are dreaming of.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Can you name the theme of our lesso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 обучающимся проблемное задание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высказывают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формулируют тему урок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ение речевым повед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обращает внимание обучающихся на картинку на слайде и предлагает описать комнату с использованием обор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e the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4235" cy="1692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are …… in the living room.</w:t>
              <w:br/>
              <w:t>There aren’t……. in the living roo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18410" cy="14884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 …….in the bedroo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n’t ……..in the bedroo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предлагает обучающимся просмотреть текст из учебник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.2 стр.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ыбрать информацию под рубр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hoose information according to the heading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type, inside, outside, special fea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John lives in a semi-detached house in England. It is made of bricks. Inside the house there are two floors. Upstairs there are three bedrooms and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athroom, and downstairs there is a living room, a kitchen and a bathroom. Outside there is a back and front garden with a lot of flowers. The house hasn’t got a fireplace. It has got central heating and carpets in all the rooms to keep the family war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составляют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самостоятельно выполняют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PE: semi-detached, flat, cottage, et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IDE: living room, kitchen, hall, et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SIDE: front/back garden, garage, et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 FEATURES: fireplace, attic, etc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суждают задание, после чего сверяют ответы со слай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с целью выявления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для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ициативное сотруд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в группах над проект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ю каждой группы необходимо устно защитить проект, ответить на вопро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щищают проект, отвечают  на вопросы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с достаточной полнотой и четкостью выражать свои мысли, построив речевое высказывание в устной фор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щеучебны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умение структурировать знания, 2)умение синтезировать и использовать приобретенные ум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и желания поделиться своими мыслями с однокласс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Регулятивны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выполнять учебное задание в соответствии с план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пау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Let’s have a break and do exercise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йте сделаем перерыв и выполним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оводит с обучающимися физкультминутку, используя стихотворение с предлогами м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9"/>
                <w:rFonts w:eastAsia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se your hands high in the air,</w:t>
              <w:br/>
              <w:t>At your sides, on your hair.</w:t>
              <w:br/>
              <w:t>Raise your hands as before</w:t>
              <w:br/>
              <w:t>While you clap: one, two, three, four.</w:t>
              <w:br/>
              <w:t>I put my hands upon my hips,</w:t>
              <w:br/>
              <w:t>I turn myself around.</w:t>
              <w:br/>
              <w:t>I raise my hands above my head</w:t>
              <w:br/>
              <w:t>And then I touch the groun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Style w:val="9"/>
                <w:sz w:val="20"/>
                <w:szCs w:val="20"/>
              </w:rPr>
            </w:pPr>
            <w:r>
              <w:rPr/>
              <w:t>Обучающиеся выполняют  движения стихотворения, повторяют хором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8"/>
              <w:rPr/>
            </w:pPr>
            <w:r>
              <w:rPr>
                <w:rStyle w:val="9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1"/>
              <w:shd w:fill="auto" w:val="clear"/>
              <w:rPr>
                <w:rStyle w:val="9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осуществлять правильное чередование труда и отдыха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9"/>
                <w:rFonts w:eastAsia="Courier New"/>
                <w:b/>
                <w:sz w:val="20"/>
                <w:szCs w:val="20"/>
              </w:rPr>
              <w:t>Закрепление изученного материала</w:t>
            </w:r>
            <w:r>
              <w:rPr>
                <w:rStyle w:val="9"/>
                <w:b/>
                <w:sz w:val="20"/>
                <w:szCs w:val="20"/>
              </w:rPr>
              <w:t xml:space="preserve"> </w:t>
            </w:r>
          </w:p>
          <w:p>
            <w:pPr>
              <w:pStyle w:val="1"/>
              <w:shd w:fill="auto" w:val="clear"/>
              <w:rPr>
                <w:rStyle w:val="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9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елит класс на груп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Now,let’s begin planning our house of dream. Choose an architect,a designer and a landscape designer in each group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предлагает составить план-чертёж дома мечты(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р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на его основе составить краткое описательное сообщение с опорой на слайд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Draw a plan of a house of your dream and present it to the clas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работают над проектом в группах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ой цепи рас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 само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е сотрудничество в поиске и сборе информации</w:t>
            </w:r>
          </w:p>
        </w:tc>
      </w:tr>
      <w:tr>
        <w:trPr>
          <w:trHeight w:val="4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b/>
                <w:b/>
              </w:rPr>
            </w:pPr>
            <w:r>
              <w:rPr>
                <w:rStyle w:val="9"/>
                <w:b/>
                <w:sz w:val="20"/>
                <w:szCs w:val="20"/>
              </w:rPr>
              <w:t>Рефлексия.</w:t>
            </w:r>
          </w:p>
          <w:p>
            <w:pPr>
              <w:pStyle w:val="1"/>
              <w:shd w:fill="auto" w:val="clear"/>
              <w:rPr>
                <w:rStyle w:val="9"/>
                <w:rFonts w:eastAsia="Courier New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мобилизует  обучающихся на умение оценивать результаты своей деятельности и проводит инструктаж по выполнению домашнего задания ( с цель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и объяснение способов выполнения домашнего задания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Describe your favourite room in your house or fla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е фраз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знаю…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я умею\могу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было интересн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было трудно 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ish the sentenc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 I know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 I can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was interesting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was difficult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деятельность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Д на уро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color w:val="000000"/>
                <w:shd w:fill="FFFFFF" w:val="clear"/>
              </w:rPr>
            </w:pPr>
            <w:r>
              <w:rPr>
                <w:rStyle w:val="9"/>
                <w:sz w:val="20"/>
                <w:szCs w:val="20"/>
              </w:rPr>
              <w:t>Повторить изученный матери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rFonts w:eastAsia="Courier New"/>
                <w:sz w:val="20"/>
                <w:szCs w:val="20"/>
              </w:rPr>
              <w:t>Выслушивают домашнее задание, задают уточняющие вопросы.</w:t>
            </w:r>
          </w:p>
          <w:p>
            <w:pPr>
              <w:pStyle w:val="Normal"/>
              <w:rPr>
                <w:rStyle w:val="9"/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5"/>
              <w:rPr>
                <w:b/>
                <w:b/>
                <w:u w:val="single"/>
              </w:rPr>
            </w:pPr>
            <w:r>
              <w:rPr>
                <w:rStyle w:val="9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35"/>
              <w:rPr/>
            </w:pPr>
            <w:r>
              <w:rPr>
                <w:rStyle w:val="9"/>
                <w:sz w:val="20"/>
                <w:szCs w:val="20"/>
              </w:rPr>
              <w:t>объяснять явления, процессы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2" w:leader="none"/>
              </w:tabs>
              <w:spacing w:lineRule="exact" w:line="235"/>
              <w:rPr/>
            </w:pPr>
            <w:r>
              <w:rPr>
                <w:rStyle w:val="9"/>
                <w:sz w:val="20"/>
                <w:szCs w:val="20"/>
              </w:rPr>
              <w:t>анализировать, обобщать, выделять главную мысль</w:t>
            </w:r>
          </w:p>
          <w:p>
            <w:pPr>
              <w:pStyle w:val="1"/>
              <w:shd w:fill="auto" w:val="clear"/>
              <w:spacing w:lineRule="exact" w:line="235"/>
              <w:rPr>
                <w:b/>
                <w:b/>
                <w:u w:val="single"/>
              </w:rPr>
            </w:pPr>
            <w:r>
              <w:rPr>
                <w:rStyle w:val="9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35"/>
              <w:rPr/>
            </w:pPr>
            <w:r>
              <w:rPr>
                <w:rStyle w:val="9"/>
                <w:sz w:val="20"/>
                <w:szCs w:val="20"/>
              </w:rPr>
              <w:t>осуществлять самоконтроль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rPr>
                <w:rStyle w:val="9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9"/>
                <w:sz w:val="20"/>
                <w:szCs w:val="20"/>
              </w:rPr>
              <w:t>определять план действий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47" w:leader="none"/>
              </w:tabs>
              <w:spacing w:lineRule="exact" w:line="235"/>
              <w:rPr>
                <w:b/>
                <w:b/>
                <w:u w:val="single"/>
              </w:rPr>
            </w:pPr>
            <w:r>
              <w:rPr>
                <w:rStyle w:val="9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35"/>
              <w:rPr/>
            </w:pPr>
            <w:r>
              <w:rPr>
                <w:rStyle w:val="9"/>
                <w:sz w:val="20"/>
                <w:szCs w:val="20"/>
              </w:rPr>
              <w:t>передавать содержание в сжатом виде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57" w:leader="none"/>
              </w:tabs>
              <w:spacing w:lineRule="exact" w:line="235"/>
              <w:rPr>
                <w:rStyle w:val="9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9"/>
                <w:sz w:val="20"/>
                <w:szCs w:val="20"/>
              </w:rPr>
              <w:t>монологическое высказывани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57" w:leader="none"/>
              </w:tabs>
              <w:spacing w:lineRule="exact" w:line="235"/>
              <w:rPr>
                <w:b/>
                <w:b/>
                <w:u w:val="single"/>
              </w:rPr>
            </w:pPr>
            <w:r>
              <w:rPr>
                <w:rStyle w:val="9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"/>
                <w:rFonts w:eastAsia="Courier New"/>
                <w:sz w:val="20"/>
                <w:szCs w:val="20"/>
              </w:rPr>
              <w:t>формирование учебно – познавательной мотивации к изучению предм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">
    <w:name w:val="Основной текст + 9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51:00Z</dcterms:created>
  <dc:creator>BGV</dc:creator>
  <dc:description/>
  <dc:language>en-US</dc:language>
  <cp:lastModifiedBy>User</cp:lastModifiedBy>
  <cp:lastPrinted>2014-10-28T17:50:00Z</cp:lastPrinted>
  <dcterms:modified xsi:type="dcterms:W3CDTF">2015-11-15T17:51:00Z</dcterms:modified>
  <cp:revision>2</cp:revision>
  <dc:subject/>
  <dc:title/>
</cp:coreProperties>
</file>