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8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ова Елена Владимир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школа №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.Е. Демидова ,С. А .Козлова, М:Баласс 2010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 клас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закрепл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строения урока (применяемые на уроке)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над числа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учебного материал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ыделяется на повторение и закрепление деления многозначных чисел на двузначны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цели и задачи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ять и закреплять деление многозначных чисел на дву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рабатывать умение выполнять арифметические действия над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мировать вычислите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вать умения решать текстовые задачи,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тапредметные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 ,делать выводы ,обобщать, извлекать и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 ,адекватно понимать содержание прочитанного текста, выделять главную информацию ,осно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опрос(проблему) урока и его цель, искать пути решения проблемы ,осуществлять познавательную и 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слыш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учащихся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  , группов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техническое оборудование и материалы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ультимедийный проектор ,карточки с задани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2"/>
        <w:gridCol w:w="2451"/>
        <w:gridCol w:w="4818"/>
        <w:gridCol w:w="258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ресур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эта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венел звонок и смолк ,начинается  урок ,на меня все посмотрели и на место тихо с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м число  ,классная работа .Какие арифметические действия вы знаете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деятельности (учебной задач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тема нашего уро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акую цель постави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й дикта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айде записано задание ,вы читаете и записываете чис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емся тетрадями ,исправляем ошибки ,ставим отмет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закреплять деление многозначных чисел на двузнач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 с.40 №2 1 строч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имера(Работа в тетрадях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на слайд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имера решают с объясн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упраж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мений – примен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и уч .с.40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ли задач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ид задач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говорится в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вестн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опрос задач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м ли сразу ответить на вопрос задач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известн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м краткую запись в форме чертеж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йти скорость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виж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 чертёж ,решают задачу по действиям(на доске решают с объяснением по действиям 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уч .с.40 №3(по варианта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это задач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говорится в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м ли сразу ответить на вопрос задач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йти площад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йти периметр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краткую запи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писывают по действиям , поэтапно, с комментирова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цель на уроке вы стави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м справились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ыло для вас тяжело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м справились без затруднени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задачи на движ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4:00Z</dcterms:created>
  <dc:creator>user</dc:creator>
  <dc:description/>
  <cp:keywords/>
  <dc:language>en-US</dc:language>
  <cp:lastModifiedBy>user</cp:lastModifiedBy>
  <cp:lastPrinted>2015-04-03T16:18:00Z</cp:lastPrinted>
  <dcterms:modified xsi:type="dcterms:W3CDTF">2015-05-12T11:51:00Z</dcterms:modified>
  <cp:revision>4</cp:revision>
  <dc:subject/>
  <dc:title/>
</cp:coreProperties>
</file>