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метода предметного математического моделирования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Моделирование – наглядно-практический метод обучения. Модель представляет собой обобщенный образ существенных свойств моделируемого объект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Метод моделирования, разработанный Д.Б. Элькониным, Л.А. Венгером, Н.А. Ветлугиной, Н.Н. Поддьяковым, заключается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</w:t>
      </w:r>
    </w:p>
    <w:p>
      <w:pPr>
        <w:pStyle w:val="C10"/>
        <w:spacing w:before="0" w:after="0"/>
        <w:jc w:val="both"/>
        <w:rPr/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В основе метода моделирования лежит принцип замещения: реальный предмет ребенок замещает другим предметом, его изображением, каким-либо условным знаком. При этом учитывается основное назначение моделей – облегчить ребенку познание, открыть доступ к скрытым, непосредственно не воспринимаемым свойствам, качествам вещей, их связям. Эти скрытые свойства и связи весьма существенны для познаваемого объекта. В результате знания ребенка поднимаются на более высокий уровень обобщения, приближаются к понятиям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Метод математического моделирования сводит исследование внешнего мира к математическим задачам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цесс математического моделиро-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 из четырёх этапов: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ализации</w:t>
      </w:r>
      <w:r>
        <w:rPr>
          <w:color w:val="000000"/>
        </w:rPr>
        <w:t>, т.е. перехода от реальной практической задачи (исследуемой ситуации) к построению адекватной математической модели и формулировке на её основе абстрактной математической задачи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шения задачи путем преобразования модели (проведение матема-тического исследова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е. получение в результате анализа в исследования модели выходных данных (теоретических сведений)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терпретации полученного результата</w:t>
      </w:r>
      <w:r>
        <w:rPr>
          <w:color w:val="000000"/>
        </w:rPr>
        <w:t>, когда решение формаль-ной математической задачи исследуется на предмет его соответствия с исходной ситуацией, истолковывается в терминах исходной ситуации и применяется к ней;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дернизации модели</w:t>
      </w:r>
      <w:r>
        <w:rPr>
          <w:color w:val="000000"/>
        </w:rPr>
        <w:t>, т.е. построение новой, более совершенной модели в связи с накоплением данных об изучаемом объекте или процесс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Для исследования существующих моделей и построения новых в математике разработаны специальные методы. Среди них известные методы теории графов, теории вероятностей и математической статистики, математической логики и комбинаторики, аксиоматический метод, методы исследования элементарных функций, решения уравнений, доказательства утверждений, построения геометрических фигур, измерения величин и т.д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Разработаны и особые методики использования на практике математических моделей, например приёмы решения задач с помощью уравнений и систем уравнений, изучение различных явлений и процессов с помощью исследования соответствующих функций, графов, геометрических фигур и т.д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деи метода моделирования находят своё применение при решении текстовой задач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В процессе решения текстовой задачи обычно выделяю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и этапа математического моделировани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I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остроение математической модели</w:t>
      </w:r>
      <w:r>
        <w:rPr>
          <w:color w:val="000000"/>
        </w:rPr>
        <w:t>: анализ задачи и перевод условия задачи на математический язык, т.е. выделение исходных данных и искомых величин, описание связей между ним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II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ешение задачи в рамках выбранной математической модели</w:t>
      </w:r>
      <w:r>
        <w:rPr>
          <w:color w:val="000000"/>
        </w:rPr>
        <w:t>: нахождение значения выражения, выполнение арифметических действий, решение уравнений и неравенст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нтерпретация результатов</w:t>
      </w:r>
      <w:r>
        <w:rPr>
          <w:color w:val="000000"/>
        </w:rPr>
        <w:t>: перевод полученных решений на естественный язык, получение значений искомых величин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одернизация мо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т этап, как правило, является необязательным. Однако в некоторых случаях полезно в учебных и познавательных целях произвести анализ выполненного решения, в результате которого можно установить, нет ли другого, более рационального решения, какие выводы можно сделать из полученного решения, можно ли задачу обобщить и т.д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В качестве вспомогательных моделей могут выступа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хематизиров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наковые модели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Схематизированные мо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деляются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ещественные</w:t>
      </w:r>
      <w:r>
        <w:rPr>
          <w:color w:val="000000"/>
        </w:rPr>
        <w:t>(предметные)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афические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Веществ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 обеспечивают физическое действие с предметами: палочками, пуговицами, полосками бумаги и т.п. К этому виду моделей относят и мысленное воссоздание реальной ситуации, описанной в задач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Граф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ями являются: рисунок, условный рисунок, чертёж, схематичный чертёж (схема)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К знаковым моделям</w:t>
      </w:r>
      <w:r>
        <w:rPr>
          <w:color w:val="000000"/>
        </w:rPr>
        <w:t>, выполненным на естественном языке, относят краткую запись задачи, таблицы. К знаковым моделям, выполненным на математическом языке (они же являются математической моделью задачи), относят запись решения задачи по действиям, запись выражения, составление уравнений или систем уравнений и неравенст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Для того чтобы учащиеся овладели моделированием как методом научного познания, недостаточно познакомить их только с трактовкой понятий модели и моделирования, демонстрируя разные математические модели и показывая процесс моделирования при решении задач. Необходимо научить их самостоятельно строить и исследовать модели, изучать какие-либо явления с помощью моделирования, использовать идеи этого метода в повседневной жизни и работе. Решая математические задачи и понимая, что они представляют собой модели некоторых реальных объектов и процессов, учащиеся приобретут необходимые знания, навыки и умения, овладеют методом математического моделировани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5:00Z</dcterms:created>
  <dc:creator>Малюгины</dc:creator>
  <dc:description/>
  <cp:keywords/>
  <dc:language>en-US</dc:language>
  <cp:lastModifiedBy>Малюгины</cp:lastModifiedBy>
  <dcterms:modified xsi:type="dcterms:W3CDTF">2015-11-29T12:40:00Z</dcterms:modified>
  <cp:revision>3</cp:revision>
  <dc:subject/>
  <dc:title>Суть метода предметного математического моделирования</dc:title>
</cp:coreProperties>
</file>