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 1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32"/>
        </w:rPr>
        <w:t>Нормативно-правовые документы, на основании которых разработана рабочая программа. Сведения о программе (примерной/типовой или авторской)</w:t>
      </w:r>
      <w:r>
        <w:rPr>
          <w:sz w:val="32"/>
        </w:rPr>
        <w:t>.</w:t>
      </w:r>
    </w:p>
    <w:p>
      <w:pPr>
        <w:pStyle w:val="Normal"/>
        <w:autoSpaceDE w:val="false"/>
        <w:ind w:left="360" w:hanging="0"/>
        <w:rPr>
          <w:sz w:val="32"/>
        </w:rPr>
      </w:pPr>
      <w:r>
        <w:rPr>
          <w:sz w:val="32"/>
        </w:rPr>
      </w:r>
    </w:p>
    <w:p>
      <w:pPr>
        <w:pStyle w:val="Style15"/>
        <w:widowControl/>
        <w:snapToGrid w:val="false"/>
        <w:spacing w:lineRule="auto" w:line="240"/>
        <w:jc w:val="left"/>
        <w:rPr>
          <w:sz w:val="32"/>
        </w:rPr>
      </w:pPr>
      <w:r>
        <w:rPr>
          <w:sz w:val="32"/>
        </w:rPr>
        <w:t xml:space="preserve">Данная программа разработана в соответствии c: </w:t>
      </w:r>
    </w:p>
    <w:p>
      <w:pPr>
        <w:pStyle w:val="Style15"/>
        <w:widowControl/>
        <w:snapToGrid w:val="false"/>
        <w:spacing w:lineRule="auto" w:line="240"/>
        <w:ind w:firstLine="360"/>
        <w:jc w:val="left"/>
        <w:rPr>
          <w:sz w:val="32"/>
        </w:rPr>
      </w:pPr>
      <w:r>
        <w:rPr>
          <w:sz w:val="32"/>
        </w:rPr>
        <w:t>- примерной программой  начального общего образования, разработанной на основе стандарта  второго поколения с учётом  межпредметных  и  внутрипредметных связей,  логики учебного процесса, задачи  формирования у младшего школьника умения учиться;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авторской программой Б.М.Неменского «Изобразительное искусство. 1-4 классы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32"/>
          <w:lang w:val="en-US"/>
        </w:rPr>
        <w:t xml:space="preserve">2. </w:t>
      </w:r>
      <w:r>
        <w:rPr>
          <w:b/>
          <w:sz w:val="32"/>
        </w:rPr>
        <w:t>Информация об учебно-методическом комплекте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Рабочая программа обеспечена учебником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>Е.И. Коротеева  Изобразительное искусство. Искусство вокруг нас Учебник для 3 класса начальной школы/ Под редакцией Б.М.Неменского.- М.: Просвещение, 2013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32"/>
          <w:lang w:val="en-US"/>
        </w:rPr>
        <w:t xml:space="preserve">3. </w:t>
      </w:r>
      <w:r>
        <w:rPr>
          <w:b/>
          <w:sz w:val="32"/>
        </w:rPr>
        <w:t>Место и роль предмета  в решении задач формирования УУД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 логический тип мышления, изобразительное искусство направлено в основном на формирование эмоционально- 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32"/>
          <w:lang w:val="en-US"/>
        </w:rPr>
        <w:t xml:space="preserve">4. </w:t>
      </w:r>
      <w:r>
        <w:rPr>
          <w:b/>
          <w:sz w:val="32"/>
        </w:rPr>
        <w:t>Ценностные ориентиры содержания учебного предмета</w:t>
      </w:r>
    </w:p>
    <w:p>
      <w:pPr>
        <w:pStyle w:val="Style16"/>
        <w:rPr>
          <w:rFonts w:ascii="Nimbus Roman No9 L;Times New Roman" w:hAnsi="Nimbus Roman No9 L;Times New Roman" w:eastAsia="DejaVu Sans;Times New Roman" w:cs="Nimbus Roman No9 L;Times New Roman"/>
          <w:sz w:val="32"/>
          <w:lang w:val="ru-RU"/>
        </w:rPr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дним из результатов обучения изобразительному искусству является осмысление и присвоение учащимися системы ценностей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добр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– осознание себя как части мира, в котором люди соединены бесчисленными связями, в том числе с помощью 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зык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общения- понимание важности общения как составляющей жизни общества, как одного из основополагающих элементов культуры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природ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бережного отношения к природе через тексты художественных и научно-популярных произведений литературы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красот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 гармонии – осознание красоты и гармоничности русского языка, его выразительных возможностей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труд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 творчества – осознание роли труда в жизни человека, развит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организованности, целеустремлённости, ответственности, самостоятельности, ценностного отношения к труду в целом и к литерат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рном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труд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, творчеству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гражданственност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 патриотизма – осознание себя как члена общества, народа, представителя стр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н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, государства; чувство ответственности за настоящее и будущее своего языка; интерес к своей стране: её истории, языку, культ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р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,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её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жизни и её народу.</w:t>
      </w:r>
    </w:p>
    <w:p>
      <w:pPr>
        <w:pStyle w:val="Style16"/>
        <w:rPr>
          <w:sz w:val="32"/>
        </w:rPr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человечеств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– осознание себя не только гражданином России, но и частью мирового сообщества, д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л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lang w:val="en-US"/>
        </w:rPr>
        <w:t xml:space="preserve">5. </w:t>
      </w:r>
      <w:r>
        <w:rPr>
          <w:b/>
          <w:sz w:val="32"/>
        </w:rPr>
        <w:t>Цели и задачи учебного предмета в области формирования личностных, метапредметных и предметных результатов освоения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>Цели курса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  формирование художественной культуры учащихся как неотъемлемой части культуры духовной;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воспитание эстетических чувств, интереса к изобразительному искусству, обогащение нравственного опыта, представление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 развитие воображения, желания и умения подходить к любой своей 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освоение первоначальных знаний о пластических искусствах: изобразительных, декоративно- прикладных, архитектуре и дизайне- их роли в жизни человека и общества;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 творческой деятельности, с разными художественными материалами; существование эстетического вкус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Данные цели реализуются в конкретных задачах обучения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совершенствование эмоционально- образного восприятия произведений искусства и окружающего мира;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развитие способности видеть проявление художественной культуры в реальной жизни;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формирование навыков работы с различными художественными материалами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lang w:val="en-US"/>
        </w:rPr>
        <w:t xml:space="preserve">6. </w:t>
      </w:r>
      <w:r>
        <w:rPr>
          <w:b/>
          <w:sz w:val="32"/>
        </w:rPr>
        <w:t>Информация о количестве учебных часов, на которое рассчитана рабочая программа (в соответствии с учебным планом), в том числе о количестве обязательных часов для проведения лабораторно-практических, повторительно-обобщающих, контрольных уроков, экскурсий, проектов, исследований и др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На изучение курса Изобразительное искусство в начальной школе отводится 135 часов. В 3 классе 34 часа (34 учебные недели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lang w:val="en-US"/>
        </w:rPr>
        <w:t xml:space="preserve">7. </w:t>
      </w:r>
      <w:r>
        <w:rPr>
          <w:b/>
          <w:sz w:val="32"/>
        </w:rPr>
        <w:t>Информация о внесенных в примерную/типовую или авторскую программу изменениях, их обоснова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авторскую программу изменения не внесен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lang w:val="en-US"/>
        </w:rPr>
        <w:t xml:space="preserve">8. </w:t>
      </w:r>
      <w:r>
        <w:rPr>
          <w:b/>
          <w:sz w:val="32"/>
        </w:rPr>
        <w:t>Информация об используемых технологиях обучения, методах, формах организации учебной деятельности, о внеурочной деятельности по предмет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ходе уроков Изобразительное искусство используются следующие методы: объяснительно- иллюстративный, репродуктивный, проблемно- поисковый, интерактивный, методы стимулирования и мотивации. Для выполнения заданий используются индивидуальные и групповые виды работ, причем в коллективной работе может быть задействован как весь класс, так и отдельные групп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2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ПЛАНИРУЕМЫЕ РЕЗУЛЬТАТЫ В ИЗУЧЕНИЯ КУРСА  ИЗОБРАЗИТЕЛЬНОЕ ИСКУССТВО  </w:t>
        <w:tab/>
        <w:t>за  3  клас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40"/>
        <w:gridCol w:w="466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чувство гордости за культуру и искусство Родины, своего город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важительное отношение к культуре и искусству других народов нашей страны и мира в цело- понимание особой роли культуры и искусства в жизни общества и отдельно каждого человек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формированность эстетических чувств, художественно- творческого мышления, наблюдательности и фантази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формированность эстетических потребностей (потребности общения с искусством,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развитие этических чувств, доброжелательности и эмоционально- нравственной отзывчивости, понимания и сопереживания чвствам других людей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сотрудничать с товарищами в процессе совместной деятельности, соотносить свою часть работы с общим замысло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обсуждать и анализировать собственную художественную деятельость и работу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своение способов решения проблем творческого и поискового характер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умением творческого видения с позиций художника, то есть умением сравнивать, анализировать, выделять главное, обобщать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логическими действиям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использование средств информационных технологий для решения различных учебно- творческих задач в процессе поиска дополнителього изобразительного материала, выполнение творческих проектов, отдельных упражнений по живописи, графики, моделированию и т.д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планировать и грамотно осуществлять учебные действия в сответствии с поставленной задачей, находить варианты решения различных художественно- творческих задач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рационально строить самостоятельную творческую деятельность, организовать место занятий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сознанное стремление к освоению новых знаний, умений, к достижению более высоких и оригинальных творческих результат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формированность первоначальных представлений о роли изобразительного искусства в жизни человека, в его духовно- нравственном развити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практическими навыками  и умениями в восприятии, анализе и оценке произведений искусст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менение художественных умний, знаний и представлений в процессе выполнения художественно- творческих работ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обсуждать и анализировать произведения искусст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своение названий ведущих художественных музеев России и художественных музеев своего регио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умение видеть проявления визуально- пространственных искусств в окружающей жизни: в доме, на улице, в театре, на празднике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3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ы, темы курса, количество часов, основные дидактические единиц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Вводный урок 1 ча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Искусство в твоем доме 7 часов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Твои игрушки. Посуда у тебя дома. Обои и шторы у тебя дома. Мамин платок. Твои книжки. Открытки. Труд художника для твоего дом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Искусство на улицах твоего города 7 часов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ab/>
      </w:r>
      <w:r>
        <w:rPr>
          <w:sz w:val="28"/>
        </w:rPr>
        <w:t>Памятники архитектуры. Парки, скверы, бульвары. Ажурные ограды. Волшебные фонари. Витрины. Удивительый транспорт. Труд художника на улицах твоего города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Художник и зрелище 10 часов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ab/>
        <w:t>Х</w:t>
      </w:r>
      <w:r>
        <w:rPr>
          <w:sz w:val="32"/>
        </w:rPr>
        <w:t>удожник в цирке. Художник в театре. Театр на столе. Театр кукол. Мы- художники кукольного театра. Конструирование сувенирной куклы. Театральные маски. Конструирование масок. Афиша и плакат. Праздник в городе. Школьный карнавал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Художник и музей 8 часов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ab/>
      </w:r>
      <w:r>
        <w:rPr>
          <w:sz w:val="28"/>
        </w:rPr>
        <w:t>Музей в жизни гоода. Картина- особый мир. Картина- пейзаж. Картина- портрет. Картина- натюрморт. Картины исторические и бытовые. Скульптуры в музее и на улице. Художественная выстав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/>
        <w:t>2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8"/>
        <w:gridCol w:w="1927"/>
        <w:gridCol w:w="3087"/>
        <w:gridCol w:w="2977"/>
        <w:gridCol w:w="38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№  </w:t>
            </w:r>
            <w:r>
              <w:rPr>
                <w:sz w:val="3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именование раздел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Количество часов по программ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держание учебного материала (основные дидактические единиц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Требования к уровню освоения материала по РАЗДЕ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Перечень контрольн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водный у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астера Изображения, Постройки и Украшения. Художествен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</w:rPr>
              <w:t xml:space="preserve">Строить </w:t>
            </w:r>
            <w:r>
              <w:rPr>
                <w:sz w:val="32"/>
              </w:rPr>
              <w:t>рассуждения в фор-ме связи простых суждений об объек-те, его стро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итывать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правила в плани-ровании и контроле способа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Искусство в твоем до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Вещи бывают нарядными, праздничными или уютными. тихими; одни подходят для рабтоы , другие- для отдыха. Как должны выглядеть вещи решает художник  и тем самым создает пространственный предметный мир вокруг нас. Каждый человек бывает в роли худож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ект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</w:rPr>
              <w:t xml:space="preserve">изделие: создавать образ в соответ-ствии с замыслом и реализовывать его. </w:t>
            </w:r>
            <w:r>
              <w:rPr>
                <w:b/>
                <w:sz w:val="32"/>
              </w:rPr>
              <w:t>Осуществлять</w:t>
            </w:r>
            <w:r>
              <w:rPr>
                <w:sz w:val="32"/>
              </w:rPr>
              <w:t xml:space="preserve"> ана-лиз объектов с вы-делением сущест-венных и несущест-венных признаков; строить рассужде-ния в форме связи простых суждений об объекте, его стро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</w:rPr>
              <w:t xml:space="preserve">Определять </w:t>
            </w:r>
            <w:r>
              <w:rPr>
                <w:sz w:val="32"/>
              </w:rPr>
              <w:t>последовательность промежуточных це-лей с учетом ко-нечного результата; составление плана и последователь-ности действий. Учебное сотрудни-чество с учителем и сверс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четная выст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скусство на улицах твоего гор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еятельность художника на улицах города.Знакомство с искусством начинается с родного порога:, родной улицы,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</w:rPr>
              <w:t xml:space="preserve">Воспринимать, сравнивать, двать </w:t>
            </w:r>
            <w:r>
              <w:rPr>
                <w:sz w:val="32"/>
              </w:rPr>
              <w:t xml:space="preserve">эстетическую оценку объекту. </w:t>
            </w:r>
            <w:r>
              <w:rPr>
                <w:b/>
                <w:sz w:val="32"/>
              </w:rPr>
              <w:t>Проектировать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sz w:val="32"/>
              </w:rPr>
              <w:t>изделие: создавать образ в соответ-ствии с замыслом и реализовывать его. Умение с доста-точной полнотой и точностью выра-жать свои мысли в соответствии с за-дачей и условиями коммун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sz w:val="28"/>
              </w:rPr>
              <w:t>отчетная выст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Художник и зрелищ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Жанрово- видовое изображение зрелищных искусств. Театрально- зрелищное искусство, его игровая природа. Изобразительное искусство- необходимая составная часть зре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 xml:space="preserve">Анализировать </w:t>
            </w:r>
            <w:r>
              <w:rPr>
                <w:sz w:val="28"/>
              </w:rPr>
              <w:t xml:space="preserve">образец, определять материалы, контро-лировать и коррек-тировать свою работу. Оценивать по задан-ным критериям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Самостоятельное соз-дание способов реше-ния проблем творчес-кого и поисков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отчетная выст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удожник и муз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Художник создает произведения, в ко-торых он, изобра-жая мир, переживает и выражает свое от-ношение. Лучшие произве-дения хра-нятся в музеях. Зна-комство со станко-выми видами и жан-рами искусства. Ху-дожественные про-изведения Москвы и Санкт- 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</w:rPr>
              <w:t xml:space="preserve">Участвовать </w:t>
            </w:r>
            <w:r>
              <w:rPr>
                <w:sz w:val="32"/>
              </w:rPr>
              <w:t xml:space="preserve">в об-суждении содержа-ния и вырази-тель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32"/>
              </w:rPr>
              <w:t>Понимать</w:t>
            </w:r>
            <w:r>
              <w:rPr>
                <w:sz w:val="32"/>
              </w:rPr>
              <w:t xml:space="preserve"> цен-ность искус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sz w:val="32"/>
              </w:rPr>
              <w:t>Владение моноло-гической и диало-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четная выст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Контроль уровня достижения планируемых результатов </w:t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ность участ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остоятель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игинальность су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rPr/>
      </w:pPr>
      <w:r>
        <w:rPr>
          <w:sz w:val="28"/>
        </w:rPr>
        <w:t>Из всех этих компонентов складывается общая оценка работы обучающего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ы контроля уровня обученност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икторин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россворд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стирование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</w:rPr>
        <w:t xml:space="preserve">4. </w:t>
      </w:r>
      <w:r>
        <w:rPr>
          <w:b/>
          <w:sz w:val="32"/>
        </w:rPr>
        <w:t>Формируемые универсальные учебные действия за  3  класс</w:t>
      </w:r>
    </w:p>
    <w:p>
      <w:pPr>
        <w:pStyle w:val="Normal"/>
        <w:autoSpaceDE w:val="false"/>
        <w:ind w:firstLine="70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Составлять </w:t>
      </w:r>
      <w:r>
        <w:rPr>
          <w:sz w:val="32"/>
        </w:rPr>
        <w:t>план и последовательность действий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Строить </w:t>
      </w:r>
      <w:r>
        <w:rPr>
          <w:sz w:val="32"/>
        </w:rPr>
        <w:t>рассуждения в форме связи простых суждений об объекте, его строении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Учитывать </w:t>
      </w:r>
      <w:r>
        <w:rPr>
          <w:sz w:val="32"/>
        </w:rPr>
        <w:t>правила в планировании и контроле способа решения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Осуществлять </w:t>
      </w:r>
    </w:p>
    <w:p>
      <w:pPr>
        <w:pStyle w:val="Normal"/>
        <w:autoSpaceDE w:val="false"/>
        <w:rPr/>
      </w:pPr>
      <w:r>
        <w:rPr>
          <w:b/>
          <w:sz w:val="32"/>
        </w:rPr>
        <w:tab/>
      </w:r>
      <w:r>
        <w:rPr>
          <w:sz w:val="32"/>
        </w:rPr>
        <w:t>самоконтроль и корректировку хода работы и конечного результат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анализ объектов с выделением существенных и несущественных признаков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sz w:val="32"/>
        </w:rPr>
        <w:tab/>
        <w:t>поиск информации, используя материалы представленных рисунков и учебника, выделять этапы работы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Проектировать изделие </w:t>
      </w:r>
      <w:r>
        <w:rPr>
          <w:sz w:val="32"/>
        </w:rPr>
        <w:t>создавать образ в соответствии с замыслом и реализовывать его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Оценивать </w:t>
      </w:r>
      <w:r>
        <w:rPr>
          <w:sz w:val="32"/>
        </w:rPr>
        <w:t>по заданным критериям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Овладевать </w:t>
      </w:r>
      <w:r>
        <w:rPr>
          <w:sz w:val="32"/>
        </w:rPr>
        <w:t>навыками коллективной работы при выполнениии учебных практических работ и реализации несложных проектов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Анализировать </w:t>
      </w:r>
      <w:r>
        <w:rPr>
          <w:sz w:val="32"/>
        </w:rPr>
        <w:t>образец, определять материалы, контролировать и корректировать свою работу</w:t>
      </w:r>
    </w:p>
    <w:p>
      <w:pPr>
        <w:pStyle w:val="Normal"/>
        <w:autoSpaceDE w:val="false"/>
        <w:rPr/>
      </w:pPr>
      <w:r>
        <w:rPr>
          <w:b/>
          <w:sz w:val="32"/>
        </w:rPr>
        <w:t>Формулировать</w:t>
      </w:r>
      <w:r>
        <w:rPr>
          <w:sz w:val="32"/>
        </w:rPr>
        <w:t xml:space="preserve"> собственное мнение и позицию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4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ИНФОРМАЦИОННЫЕ ИСТОЧНИК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>Учебно-методическая литература для учителя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 </w:t>
      </w:r>
      <w:r>
        <w:rPr>
          <w:sz w:val="28"/>
        </w:rPr>
        <w:t>Коротеева Е.И. Изобразительное искусство. 3 класс. Учебник/Под редакцией Б.Неменского. – М.: «Просвещение», 2012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 </w:t>
      </w:r>
      <w:r>
        <w:rPr>
          <w:sz w:val="28"/>
        </w:rPr>
        <w:t>Б.Неменский. Изобразительное искусство и художественный труд. Программа 1-9 классы. – М.: «Просвещение», 200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ttp://1-4.prosv.ru</w:t>
      </w:r>
    </w:p>
    <w:p>
      <w:pPr>
        <w:pStyle w:val="Normal"/>
        <w:jc w:val="both"/>
        <w:rPr/>
      </w:pPr>
      <w:r>
        <w:rPr>
          <w:sz w:val="28"/>
        </w:rPr>
        <w:t>3 Давыдова М.А. Поурочные разработки по изобразительному искусству 3 класс – М. «ВАКО», 2014</w:t>
      </w:r>
      <w:r>
        <w:rPr>
          <w:sz w:val="28"/>
          <w:lang w:val="en-US"/>
        </w:rPr>
        <w:t xml:space="preserve"> get.lowcostbooles.ru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 </w:t>
      </w:r>
      <w:r>
        <w:rPr>
          <w:sz w:val="28"/>
        </w:rPr>
        <w:t>Дроздова С.Б. Изобразительное искусство. 3 класс. Поурочные планы. – Волгоград: «Учитель»</w:t>
      </w:r>
      <w:r>
        <w:rPr>
          <w:sz w:val="28"/>
          <w:lang w:val="en-US"/>
        </w:rPr>
        <w:t xml:space="preserve">  usportal.ru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2"/>
          <w:lang w:val="en-US"/>
        </w:rPr>
        <w:tab/>
      </w:r>
      <w:r>
        <w:rPr>
          <w:b/>
          <w:sz w:val="32"/>
          <w:lang w:val="en-US"/>
        </w:rPr>
        <w:t xml:space="preserve">2 </w:t>
      </w:r>
      <w:r>
        <w:rPr>
          <w:b/>
          <w:sz w:val="32"/>
        </w:rPr>
        <w:t>Литература для обучающихс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 </w:t>
      </w:r>
      <w:r>
        <w:rPr>
          <w:sz w:val="28"/>
        </w:rPr>
        <w:t>Коротеева Е.И. Изобразительное искусство. 3 класс. Учебник/Под редакцией Б.Неменского. – М.: «Просвещение», 2012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5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 КУРС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1. Библиотечный фонд (книгопечатная продукция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Репродукции картин различных художник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блицы по цветоведен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хемы по правилам рисов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2 Компьютерные и информационно-коммуникационные средства</w:t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3. Перечень интернет ресурсов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Сайт «Начальная школа»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http://1-4.prosv.ru</w:t>
      </w:r>
    </w:p>
    <w:p>
      <w:pPr>
        <w:pStyle w:val="Normal"/>
        <w:ind w:firstLine="36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4. Технические средства обуч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лассная доска с креплением для таблиц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енная доск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елевизо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идеоплее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удиоцентр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ультимедийный проекто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кспозиционный экран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омпьюте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нте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5. Экранно-звуковые пособ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удиозаписи в соответствии с программой обучени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ультимедийные образовательные ресурсы, соответствующие тематике программ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6. Модели и натуры</w:t>
      </w:r>
    </w:p>
    <w:p>
      <w:pPr>
        <w:pStyle w:val="Normal"/>
        <w:rPr>
          <w:sz w:val="32"/>
        </w:rPr>
      </w:pPr>
      <w:r>
        <w:rPr>
          <w:sz w:val="32"/>
        </w:rPr>
        <w:t xml:space="preserve">Гербарии. Изделия декоративно- прикладного искусства и народных промысл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lang w:val="en-US"/>
        </w:rPr>
        <w:t>7</w:t>
      </w:r>
      <w:r>
        <w:rPr>
          <w:b/>
          <w:sz w:val="32"/>
        </w:rPr>
        <w:t>. Оборудование класс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ченические двухместные столы с набором стулье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ол учительск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Шкафы для хранения пособ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енные доск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ержатели для таблиц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монстрационная подставк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Набор инструментов для работы с различными материалами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Кисти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Краски (гуашь, акварель)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Ножницы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Емкости для воды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Пластилин.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32"/>
        </w:rPr>
      </w:pPr>
      <w:r>
        <w:rPr>
          <w:sz w:val="32"/>
        </w:rPr>
        <w:t>Стеки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окончании каждого учебного года, ступени образования в соответствии с ФГОС, целями и задачами образовательной программы ОУ, в соответствии с требованиями ЕГЭ и ГИ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К концу 3 года обучения учащиеся должны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знать: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ab/>
      </w:r>
      <w:r>
        <w:rPr>
          <w:sz w:val="32"/>
        </w:rPr>
        <w:t>технику работы карандашом, акварелью, гуашью, фломастер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приемы работы с некоторыми видами материалов (бумага, бумажные трафареты, пластилин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назначение художника на разных этапах его рабо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роль цвета, композиции, фактуры материала при создании художественной рабо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ряд произведений изобразительного искусства и фамилии его создател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назначение музеев в жизни люд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названия и суть средств художественной выразительности в изобразительном искусств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технику безопасности на уроках изобразительного искусств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ab/>
      </w:r>
      <w:r>
        <w:rPr>
          <w:sz w:val="32"/>
        </w:rPr>
        <w:t>представлять любой предмет с точки зрения участия в его создании братьев- Мастер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различать предметы народного творчества по их специфическим особенностям и материалу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характеризовать и эстетически оценивать разные образцы художественного творчества, представленные на уроках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владеть специальной искусствоведческой терминологией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пользоваться приемами анализа в оценке художественных произведен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моделировать роль экскурсовода при показе художественной выставк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иложение к рабочей программе по изобразительному искусству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3 класса, учителя Куприяновой Н.А. на 2014- 2015 учебный год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3"/>
        <w:gridCol w:w="1020"/>
        <w:gridCol w:w="4536"/>
        <w:gridCol w:w="1559"/>
        <w:gridCol w:w="985"/>
        <w:gridCol w:w="1012"/>
        <w:gridCol w:w="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-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стера Изображения ,</w:t>
            </w:r>
            <w:r>
              <w:rPr>
                <w:lang w:val="en-US"/>
              </w:rPr>
              <w:t xml:space="preserve"> </w:t>
            </w:r>
            <w:r>
              <w:rPr/>
              <w:t>Постройки и Украшения. Художественные материал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накомство с братьями-мастерами. Мастер Изображения,Мастер Украшения. Мастер Постройки. Использование различных художествен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скусство в твоем доме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вои игруш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Выявление в игрушках работ братьев-мастеров .Создание пластической формы игрушки,украшение её. Работа над целостностью цветового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уда у тебя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Овладение навыками создания выразительной формы посуды и её декорирование в лепке, а также навыками изображения посудных форм, объединённых общим,образным реш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ои и шторы у тебя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Знакомство с работой художника  в создании штор,обоев. Формирование навыка создание эскизов обоев или штор для комнаты,с учётом её функциональ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мин пла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Формирование видения цветового решения платка с учётом его назначения. Знакомство с основными вариантами композиционного решения(акцент на центр и углы платка).,с характером узора (растительный,геометр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вои кни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урок- проек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Знакомство с ролью художника в создании книги .Формирование знаний о художниках-иллюстраторах .Создание проекта детской книжки-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кры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ролью художник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в создании открыток. Приобретение навыка лаконичного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Труд художника для твоего дома (обобщение те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урок- игр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Участие в творческой обучающей игре. Формирование осознания роли художника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скусство на улицах твоего города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мятники архитек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t>Восприятие и оценка эстетического достоинства старинных и современных построек. Раскрытие особенностей архитектурного образа города .Видеть в архитектуре работу каждого из мас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и, скверы. буль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и анализ парков .скверов,бульваров. Создание образа  парка в технике коллажа, гуаши или объёмной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журные огра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синтез  в сравнении различных видов оград. Видение деятельности всех трёх мас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ные фона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 с разным эмоциональным звучанием фонарей .Роль художника в создании народного образа фон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р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композиционными  и оформительскими навыками в процессе создания  образа витр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ивительный тран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фанта-зия 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формы,украшения  автомобилей. Создание образа фантастических маш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художника на улицах твоего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ролью художника </w:t>
            </w:r>
          </w:p>
          <w:p>
            <w:pPr>
              <w:pStyle w:val="Normal"/>
              <w:snapToGrid w:val="false"/>
              <w:rPr/>
            </w:pPr>
            <w:r>
              <w:rPr/>
              <w:t>в создании облика города. Создание из работ  коллективную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тивную ком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удожник и зрелище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 в цир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расочных выразительных рисунков на тему циркового представления. Учимся изображать  яркое, весёлое и подви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ник в теат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бесед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объектов театра ,видение в них интересные выразительные решения. Превращение простых материалов в яркие об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 на сто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ладение навыками  объёмно-пространственной композиции. Создание «Театра на ст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 кук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бесед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истоках развития кукольного театра. Знакомство с куклами из коллекции С. Образц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-художники кукольного те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ыразительной куклы. Использование куклы для игры в кукольном спектак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увенирной кук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фанта-зия 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в работе различных материалов. Создание сувенирной кук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ые маски. Конструирование мас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бесед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масках разных времён  и народов .Видение в маске настроения .Роль маски в театре и на празднике. Конструирование выразительных острохарактерных масок к театральному празд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иша и плак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едставления о назначении театральной афиши. Работа гад единством изображения 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в гор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зличным тематических украшений посвящённых различным праздникам. Создание  в рисунке проект оформления праз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карнав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оформления к школьным и домашним праздникам .Участие  в карнавале театрализованном предст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удожник и музей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в жизни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самыми значительными музеями России-Эрмитаж,Третьяковская галерея,музей изобразительных искусств имени А. С. 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а-особый 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дискуссия 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уждение о творческой работе зрителя,о опыте восприятия изобразитель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а пейз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ейзажа. Выражение настроения с помощью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а -портр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ртрета. Создание портрета близких хорошо известны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а-натюрм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натюрморта по представлению с ярко выраженным настроением. Развитие композиционных и живописн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ы исторические и быт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картин. Освоение изображения в смешанной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льптура в музее и на улиц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ролью скульптурных памятников. Лепка фигуры человека или животного с передачей пластик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выста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ставки детских работ. Участие в организации вы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мечание: резервные уроки используются для проектной деятельности либо для отработки материала, вызывающего особые трудност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риложение 2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к рабочей программе по русскому языку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для 3 класса,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ителя Куприяновой Н.А. на 2014- 2015 учебный год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ОНТРОЛЬНО-ИЗМЕРИТЕЛЬНЫЕ МАТЕРИАЛ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нтрольных работ и промежуточного контроля по предмету «Изобразительное искусство» нет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ложение 3 к рабочей программе по изобразительному искусств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3 класса, учителя Куприяновой Н.А. на 2014- 2015 учебный год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ТЕМЫ ПРОЕКТОВ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 xml:space="preserve">1 </w:t>
      </w:r>
      <w:r>
        <w:rPr>
          <w:sz w:val="32"/>
          <w:lang w:val="en-US"/>
        </w:rPr>
        <w:t>Твои книжки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>2</w:t>
      </w:r>
      <w:r>
        <w:rPr>
          <w:sz w:val="32"/>
          <w:lang w:val="en-US"/>
        </w:rPr>
        <w:t xml:space="preserve"> Парки, скверы, бульвары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>3</w:t>
      </w:r>
      <w:r>
        <w:rPr>
          <w:sz w:val="32"/>
          <w:lang w:val="en-US"/>
        </w:rPr>
        <w:t xml:space="preserve"> Витрины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>4</w:t>
      </w:r>
      <w:r>
        <w:rPr>
          <w:sz w:val="32"/>
          <w:lang w:val="en-US"/>
        </w:rPr>
        <w:t xml:space="preserve"> Театр на столе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>5</w:t>
      </w:r>
      <w:r>
        <w:rPr>
          <w:sz w:val="32"/>
          <w:lang w:val="en-US"/>
        </w:rPr>
        <w:t xml:space="preserve"> Праздник в городе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413"/>
      <w:jc w:val="center"/>
    </w:pPr>
    <w:rPr>
      <w:lang w:eastAsia="ru-RU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color w:val="000000"/>
      <w:sz w:val="22"/>
      <w:lang w:val="en-US" w:eastAsia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9:00Z</dcterms:created>
  <dc:creator>Irina</dc:creator>
  <dc:description/>
  <dc:language>en-US</dc:language>
  <cp:lastModifiedBy>Natasha</cp:lastModifiedBy>
  <cp:lastPrinted>2012-06-13T12:52:00Z</cp:lastPrinted>
  <dcterms:modified xsi:type="dcterms:W3CDTF">2014-08-27T05:46:00Z</dcterms:modified>
  <cp:revision>77</cp:revision>
  <dc:subject/>
  <dc:title>ПРИМЕРНАЯ ПРОГРАММА ОСНОВНОГО ОБЩЕГО ОБРАЗОВАНИЯ</dc:title>
</cp:coreProperties>
</file>