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Выполнила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МАОУ СОШ № 1 г. Тобольска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Альмухаметова О.П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sz w:val="28"/>
          <w:szCs w:val="28"/>
        </w:rPr>
        <w:t xml:space="preserve">– это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кретный человек, отдельное человеческое я, человеческая индивидуальность, как носитель отдельных социальных и субъективных признаков и свойств; человек, способный на самобытные проя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>В свете стандарта второго поколения большое значение отводится воспитанию личности и  формированию личностных УУ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учебной деятельности следует выделить 3 вида действ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образование,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– этическая ориентация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Самоопределение</w:t>
      </w:r>
      <w:r>
        <w:rPr>
          <w:rFonts w:cs="Times New Roman" w:ascii="Times New Roman" w:hAnsi="Times New Roman"/>
          <w:sz w:val="28"/>
          <w:szCs w:val="32"/>
        </w:rPr>
        <w:t xml:space="preserve"> – это устойчивая система представлений индивида о самом себе, образ собственного «Я», установка по отношению к себе и другим людям, обобщенный образ своих качеств, способностей, внешности, социальной значимости; предпосылка и следствие социального взаимодействия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Смыслообразование </w:t>
      </w:r>
      <w:r>
        <w:rPr>
          <w:rFonts w:cs="Times New Roman" w:ascii="Times New Roman" w:hAnsi="Times New Roman"/>
          <w:sz w:val="28"/>
          <w:szCs w:val="32"/>
        </w:rPr>
        <w:t>– это отношение к себе, социуму, школе; проявляется в мотивах поведения и деятельности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Нравственно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rFonts w:cs="Times New Roman" w:ascii="Times New Roman" w:hAnsi="Times New Roman"/>
          <w:b/>
          <w:i/>
          <w:sz w:val="28"/>
          <w:szCs w:val="32"/>
        </w:rPr>
        <w:t xml:space="preserve">этическая </w:t>
      </w:r>
      <w:r>
        <w:rPr>
          <w:rFonts w:cs="Times New Roman" w:ascii="Times New Roman" w:hAnsi="Times New Roman"/>
          <w:sz w:val="28"/>
          <w:szCs w:val="32"/>
        </w:rPr>
        <w:t>ориентация – это знание нравственных категорий, эмоционально - ценностное отношение к нравственным нормам, умение следовать в поведении нравственным норм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амоопределение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основе положительного отношения к шко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уманистическое созн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 мир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мыслообразование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 (социальная, учебно-познавательная и внешня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снове критериев успешност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атия как понимание чувств других людей и сопереживание и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равственно-этическая ориентация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; 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е и демократические ценности  многонационального российского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й учебно-познавательной мотивации 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ому учебному материал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и в реализации основ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, здоровьесберегающего пове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c">
    <w:name w:val="b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6:00Z</dcterms:created>
  <dc:creator>Admin</dc:creator>
  <dc:description/>
  <cp:keywords/>
  <dc:language>en-US</dc:language>
  <cp:lastModifiedBy>Приветик  зайка</cp:lastModifiedBy>
  <cp:lastPrinted>2015-12-03T12:51:00Z</cp:lastPrinted>
  <dcterms:modified xsi:type="dcterms:W3CDTF">2015-12-03T06:56:00Z</dcterms:modified>
  <cp:revision>3</cp:revision>
  <dc:subject/>
  <dc:title/>
</cp:coreProperties>
</file>