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гопедического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Составила учитель-логопе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Васильева А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Тема: </w:t>
      </w:r>
      <w:r>
        <w:rPr>
          <w:sz w:val="32"/>
          <w:szCs w:val="32"/>
        </w:rPr>
        <w:t>Дифференциация звуков и букв Ж - Ш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Учить детей дифференцировать Ж - Ш в словах, предложениях и тексте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Познакомить детей со сравнительной характеристикой звуков  Ж  и  Ш, нормами их артикуляции.</w:t>
      </w:r>
    </w:p>
    <w:p>
      <w:pPr>
        <w:pStyle w:val="Normal"/>
        <w:rPr/>
      </w:pPr>
      <w:r>
        <w:rPr>
          <w:sz w:val="32"/>
          <w:szCs w:val="32"/>
        </w:rPr>
        <w:t>2.Развивать слуховое и зрительное восприятие, внима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фонематический и слоговой анализ и синт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вершенствовать оптико-пространственны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чить работать с деформированным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Закреплять умение правильно оформлять и записывать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акреплять знания норм орф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Работать над согласованием слов в предложении.</w:t>
      </w:r>
    </w:p>
    <w:p>
      <w:pPr>
        <w:pStyle w:val="Normal"/>
        <w:rPr/>
      </w:pPr>
      <w:r>
        <w:rPr>
          <w:sz w:val="32"/>
          <w:szCs w:val="32"/>
        </w:rPr>
        <w:t>9.Закреплять навык чт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ртинки с изображением мальчика и девочки.</w:t>
      </w:r>
    </w:p>
    <w:p>
      <w:pPr>
        <w:pStyle w:val="Normal"/>
        <w:rPr/>
      </w:pPr>
      <w:r>
        <w:rPr>
          <w:sz w:val="32"/>
          <w:szCs w:val="32"/>
        </w:rPr>
        <w:t>2.Предметные картинки, в названии которых есть звуки  Ж  и  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рточки для игры «Филлвор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писи 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квы Ж  и  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а «Паутинка»</w:t>
      </w:r>
    </w:p>
    <w:p>
      <w:pPr>
        <w:pStyle w:val="Normal"/>
        <w:rPr/>
      </w:pPr>
      <w:r>
        <w:rPr>
          <w:sz w:val="32"/>
          <w:szCs w:val="32"/>
        </w:rPr>
        <w:t>-деформированный тек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апись в тетради (домашнее зад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.</w:t>
      </w:r>
      <w:r>
        <w:rPr>
          <w:b/>
          <w:sz w:val="32"/>
          <w:szCs w:val="32"/>
          <w:u w:val="single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Здравствуйте, ребята! Сегодня наше занятие мы начнем с небольшого стихотворения. Послушайте его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ышам шуршала мы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 нам нарушил т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пчут тихо камыш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о, мышка, не шур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Какой звук чаще всего встречае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вук 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Назовите парный согласный для звука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вук 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Сегодня мы будем говорить с вами о звуках  Ш и 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равнение звуков  Ш  и  Ж по артикуляции.</w:t>
      </w:r>
    </w:p>
    <w:p>
      <w:pPr>
        <w:pStyle w:val="Normal"/>
        <w:rPr/>
      </w:pPr>
      <w:r>
        <w:rPr>
          <w:sz w:val="28"/>
          <w:szCs w:val="28"/>
        </w:rPr>
        <w:t>Л: Ребята, давайте пошипим ,как змея. Поднесите руку к горл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ш-ш-ш-ш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теперь пожужжим, как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ж-ж-ж-ж</w:t>
      </w:r>
    </w:p>
    <w:p>
      <w:pPr>
        <w:pStyle w:val="Normal"/>
        <w:rPr/>
      </w:pPr>
      <w:r>
        <w:rPr>
          <w:sz w:val="28"/>
          <w:szCs w:val="28"/>
        </w:rPr>
        <w:t>Л: Что общего вы заметили при произношении этих звуков?</w:t>
      </w:r>
    </w:p>
    <w:p>
      <w:pPr>
        <w:pStyle w:val="Normal"/>
        <w:rPr/>
      </w:pPr>
      <w:r>
        <w:rPr>
          <w:sz w:val="28"/>
          <w:szCs w:val="28"/>
        </w:rPr>
        <w:t>Дети: Язык в виде «чашечки» поднимается за верхние зубы, зубы сомкнуты, губы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вук  Ш - глухой, произносится без голоса, а звук  Ж -звонкий, произносится с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Основная часть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накомство с героями занятия.</w:t>
      </w:r>
    </w:p>
    <w:p>
      <w:pPr>
        <w:pStyle w:val="Normal"/>
        <w:rPr/>
      </w:pPr>
      <w:r>
        <w:rPr>
          <w:sz w:val="28"/>
          <w:szCs w:val="28"/>
        </w:rPr>
        <w:t>Л: Ребята, сегодня к нам в гости пришли девочка и мальчик. Давайте составим их имена по первым буквам слов-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ставляются предметные картинки. Дети называют картинку, выделяют первый звук. Затем из первых звуков составляют слово. Имена записываются на доске, подчеркиваются буквы Ж и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ИНКИ: 1.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блако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ак,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ист - Ж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шина,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рбуз,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р,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тобус –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: Значит, сегодня к нам в гости пришли Жора и Маша. И они просят нас о пом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Работа над дифференциацией Ж-Ш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Игра «Паут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Ребята, давайте поможем Жоре и Маше разобраться в паутинке, которая написана на доске.</w:t>
      </w:r>
    </w:p>
    <w:p>
      <w:pPr>
        <w:pStyle w:val="Normal"/>
        <w:rPr/>
      </w:pPr>
      <w:r>
        <w:rPr>
          <w:sz w:val="28"/>
          <w:szCs w:val="28"/>
        </w:rPr>
        <w:t>Из слогов мы с вами должны составить слова и записать их в 2 столбика. Жора собирает слова со звуком Ж, а Маша - со звуком 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очереди выполняют задание на доске и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шапка, кожа, шорты, шуба, жираф, ж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Игра «Филлворд»</w:t>
      </w:r>
    </w:p>
    <w:p>
      <w:pPr>
        <w:pStyle w:val="Normal"/>
        <w:rPr/>
      </w:pPr>
      <w:r>
        <w:rPr>
          <w:sz w:val="28"/>
          <w:szCs w:val="28"/>
        </w:rPr>
        <w:t>Л: Теперь давайте поможем Жоре и Маше в следующем задании. Разделимся на 2 команды - команда Жоры и команда Маши. На карточках, которые я вам раздала, команда Жоры ищет и записывает слова со звуком  Ж, а команда Маши - слова со звуком Ш. Слова ищем только по горизонталям. Посмотрим, кто справится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, подводят ит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, ежик, жираф, ножик                                шуба, камыш, шутка, 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развитие общей моторики «</w:t>
      </w:r>
      <w:r>
        <w:rPr>
          <w:sz w:val="28"/>
          <w:szCs w:val="28"/>
          <w:u w:val="single"/>
        </w:rPr>
        <w:t>Божья коровка».</w:t>
      </w:r>
    </w:p>
    <w:p>
      <w:pPr>
        <w:pStyle w:val="Normal"/>
        <w:rPr/>
      </w:pPr>
      <w:r>
        <w:rPr>
          <w:sz w:val="28"/>
          <w:szCs w:val="28"/>
        </w:rPr>
        <w:t>Божьей коровки папа идёт,</w:t>
      </w:r>
    </w:p>
    <w:p>
      <w:pPr>
        <w:pStyle w:val="Normal"/>
        <w:rPr/>
      </w:pPr>
      <w:r>
        <w:rPr>
          <w:sz w:val="28"/>
          <w:szCs w:val="28"/>
        </w:rPr>
        <w:t>Следом за папой мам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ними детишки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следом ребятишк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и расправили, на цветочек сели,</w:t>
      </w:r>
    </w:p>
    <w:p>
      <w:pPr>
        <w:pStyle w:val="Normal"/>
        <w:rPr/>
      </w:pPr>
      <w:r>
        <w:rPr>
          <w:sz w:val="28"/>
          <w:szCs w:val="28"/>
        </w:rPr>
        <w:t>Лапочки почистили и дальше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Работа над дифференциацией Ж-Ш в предложении.</w:t>
      </w:r>
    </w:p>
    <w:p>
      <w:pPr>
        <w:pStyle w:val="Normal"/>
        <w:rPr/>
      </w:pPr>
      <w:r>
        <w:rPr>
          <w:sz w:val="28"/>
          <w:szCs w:val="28"/>
        </w:rPr>
        <w:t>Л: Какие вы молодцы, ребята! Но давайте поможем Жоре и Маше в последнем задании. На доске написан деформирова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...а по... ла на лу…ок она увидела … ука … ук ле…ал ...ивотом вверх он не мог улететь Ната…а перевернула …ука он замахал крыльями и уле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Л: Они написали нам небольшой рассказ, но мне кажется, что что-то здесь не так. а вы к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и не выделил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как их надо выделить?</w:t>
      </w:r>
    </w:p>
    <w:p>
      <w:pPr>
        <w:pStyle w:val="Normal"/>
        <w:rPr/>
      </w:pPr>
      <w:r>
        <w:rPr>
          <w:sz w:val="28"/>
          <w:szCs w:val="28"/>
        </w:rPr>
        <w:t>Дети: Начало предложения пишется с большой буквы, а в конце предложения ставится точка.</w:t>
      </w:r>
    </w:p>
    <w:p>
      <w:pPr>
        <w:pStyle w:val="Normal"/>
        <w:rPr/>
      </w:pPr>
      <w:r>
        <w:rPr>
          <w:sz w:val="28"/>
          <w:szCs w:val="28"/>
        </w:rPr>
        <w:t>Л: Правильно, ребята! Давайте разделим текст на предложения и вставим пропущенные буквы Ш и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на доске: с помощью черточек дети отделяют предложения друг от друга и вставляют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: О чём говорится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 ж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как можно озаглавить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Жук.</w:t>
      </w:r>
    </w:p>
    <w:p>
      <w:pPr>
        <w:pStyle w:val="Normal"/>
        <w:rPr/>
      </w:pPr>
      <w:r>
        <w:rPr>
          <w:sz w:val="28"/>
          <w:szCs w:val="28"/>
        </w:rPr>
        <w:t>Л: Давайте запишем этот рассказ в свои тетради. Только не делайте таких ошибок, которые сделали Жора и Маша. Подчеркните буквы Ш и Ж. Каким цветом мы их подчеркнём?</w:t>
      </w:r>
    </w:p>
    <w:p>
      <w:pPr>
        <w:pStyle w:val="Normal"/>
        <w:rPr/>
      </w:pPr>
      <w:r>
        <w:rPr>
          <w:sz w:val="28"/>
          <w:szCs w:val="28"/>
        </w:rPr>
        <w:t>Дети: Ж-синим, потому что звук  Ж - звонкий, сильный, а  Ш –голубым, потому что звук  Ш - глухой, сла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u w:val="single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>Л: Жора и Маша благодарят вас, ребята, за то, что вы помогли им справится с заданиями.</w:t>
      </w:r>
    </w:p>
    <w:p>
      <w:pPr>
        <w:pStyle w:val="Normal"/>
        <w:rPr/>
      </w:pPr>
      <w:r>
        <w:rPr>
          <w:sz w:val="28"/>
          <w:szCs w:val="28"/>
        </w:rPr>
        <w:t>Дома вам надо будет найти ошибки в предложениях, записать их верно и подчеркнуть буквы  Ж-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а мазать хлеб ма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вязать пушистые варежки.</w:t>
      </w:r>
    </w:p>
    <w:p>
      <w:pPr>
        <w:pStyle w:val="Normal"/>
        <w:rPr/>
      </w:pPr>
      <w:r>
        <w:rPr>
          <w:sz w:val="32"/>
          <w:szCs w:val="32"/>
        </w:rPr>
        <w:t>Маша жарить рыба на сковорода.</w:t>
      </w:r>
    </w:p>
    <w:p>
      <w:pPr>
        <w:pStyle w:val="Normal"/>
        <w:rPr/>
      </w:pPr>
      <w:r>
        <w:rPr>
          <w:sz w:val="32"/>
          <w:szCs w:val="32"/>
        </w:rPr>
        <w:t>Кошка ловить шустрая мышк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7:00Z</dcterms:created>
  <dc:creator>директор</dc:creator>
  <dc:description/>
  <cp:keywords/>
  <dc:language>en-US</dc:language>
  <cp:lastModifiedBy>COMP</cp:lastModifiedBy>
  <dcterms:modified xsi:type="dcterms:W3CDTF">2009-05-02T16:51:00Z</dcterms:modified>
  <cp:revision>13</cp:revision>
  <dc:subject/>
  <dc:title/>
</cp:coreProperties>
</file>