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. Вас приветствует кафедра  начального  образования «НАЧАЛОЧКА»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АЙД 1  Мы  хотим представить  отчёт  «О современных педагогических технологиях как  эффективном средстве совершенствования  организации образовательного процесса в условиях реализации ФГОС». С 2013 по 2015 год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2   В своей  практике мы чаще всего используем  Технологии деятельностного метода, Активные методы обучения,  Технологии критического мышд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ектного обучения. ТДМ используется на 70%,  а технология проектного обучения % на 90. Ознакомится с теоритической частью вы можете на nsportal.ru , на который мы дали ссылку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3. Все учителя начальных классов участвовали в технологии ВЕБ-квест, где были созданы 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 xml:space="preserve"> –газеты к Фестивалю «Мы разные, но мы вместе», которые были опубликованы в nsportal.ru. Также все учителя разработали проекты для Глобальной школьной лаборатории Globallab  и  опубликовали их. В этих проектах учителями были представлены темы по естествознанию, даны задания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Globallab</w:t>
      </w:r>
      <w:r>
        <w:rPr>
          <w:rFonts w:cs="Times New Roman" w:ascii="Times New Roman" w:hAnsi="Times New Roman"/>
          <w:sz w:val="28"/>
          <w:szCs w:val="28"/>
        </w:rPr>
        <w:t>, которые они должны были выполнить, заполнив анкету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4. Учителя разработали и опубликовали свои конспекты уроков по современным технологиям на своих сайтах  nsportal.ru . (по Русскому языку 1 чел в технологии критического мышления), (по Литературному  чтению 2 чел. в технологии АМО и 1 чел. в технологии критического мышления), (по математике 1 чел.  в технологии АМО  и 1 чел. в ТДМ), (по Окружающему миру 1 чел. в ТДМ и 1 чел. в технологии критического мышления), (по метапредметному уроку 2 чел. в технологии АМО)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5.  Наши учителя Благинина Лариса Викторовна,  Дрюпина Ирина Александровна, Медведева Елена Николаевна,  Москалёва Галина Михайловна используя 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Leaningapps</w:t>
      </w:r>
      <w:r>
        <w:rPr>
          <w:rFonts w:cs="Times New Roman" w:ascii="Times New Roman" w:hAnsi="Times New Roman"/>
          <w:sz w:val="28"/>
          <w:szCs w:val="28"/>
        </w:rPr>
        <w:t xml:space="preserve"> создали интерактивные задания к урокам в практико-ориентированном пособии, которое издано  на  ИНТЕРНЕТ пространстве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6.  15 учителей начальной школы участвовали в дистанционных профессиональных конкурсах различного уровня.  Из них 2 учителя: Комарова Марина Анатольевна и Новосёлова  Галина Ивановна  получили дипломы  2 степени в Открытом профессиональном конкурсе педагогов « Технологии АМО – технологии для ФГОСов», где заняли 2 место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7.  Учащиеся 4 классов писали диагностические работы с независимым экспертом. На диаграмме представлены результаты  работ  4 классов по сравнению с регионом. 2-а класса показали коэффициент результативности на допустимом региональном уровне, а 2-а класса ниже этого уровн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8.Более 50 %  учащихся начальной школы участвовала  в дистанционных  конкурсах, соревнованиях, олимпиадах различного значения. Согласно диаграмме  призовые места заняли  в 1-х классах  23 чел, во 2-х классах – 61чел., в 3-х классах-35 человек  и  в 4-х классах – 28 человек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АЙД  9. В очных конкурсах принимали участие 3 ученика. В  Московской  городской  конференции  Всероссийского  конкурса  юношеских  исследовательских работ имени ВЕРНАДСКОГО  по теме «Аквариум и его обитатели» диплом  2 степени получил ученик 2А класса Бундов Павел (руководитель проекта Комарова М.А.); и по теме «Выращивание кристаллов соли» диплом 1 степени получил ученик 2В класса  Назаркин Илья (руководитель проекта Рожкова А. А.). В районном конкурсе проектных и научно-исследовательских работ «Мой  мир» по теме «История моей фамилии»  1 место занял Червяков Кирилл, ученик  3б1 класса (руководитель проекта Першина Т. А.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АЙД  10. Закончить своё выступление я хочу словами Константина Дмитриевича Ушинского « Учитель живёт до тех пор, пока учится; как только он перестаёт учиться, в нём умирает учитель.» Спасибо за внимание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005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3:00Z</dcterms:created>
  <dc:creator>user</dc:creator>
  <dc:description/>
  <cp:keywords/>
  <dc:language>en-US</dc:language>
  <cp:lastModifiedBy>user</cp:lastModifiedBy>
  <cp:lastPrinted>2015-11-06T09:30:00Z</cp:lastPrinted>
  <dcterms:modified xsi:type="dcterms:W3CDTF">2015-11-29T10:10:00Z</dcterms:modified>
  <cp:revision>13</cp:revision>
  <dc:subject/>
  <dc:title/>
</cp:coreProperties>
</file>