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интеллектуаль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“Ученик начальной школы – 2012»</w:t>
      </w:r>
    </w:p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ам, данным в левом столбике, подбери слова из правого столбика так, чтобы получились новые слова. Подчеркни, какие из образовавшихся существительных будут сложными, то есть будут иметь два корня.</w:t>
      </w:r>
    </w:p>
    <w:tbl>
      <w:tblPr>
        <w:tblW w:w="360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3397" w:hRule="atLeast"/>
        </w:trPr>
        <w:tc>
          <w:tcPr>
            <w:tcW w:w="198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</w:t>
            </w:r>
          </w:p>
        </w:tc>
      </w:tr>
    </w:tbl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й единственной в мире национальности является прилагательным, которое употребляется в роли существительного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828800"/>
                          <a:chOff x="0" y="0"/>
                          <a:chExt cx="37713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1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455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6850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2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129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129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29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2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12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129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912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1598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44pt" coordorigin="0,0" coordsize="5939,2880">
                <v:rect id="shape_0" stroked="f" o:allowincell="f" style="position:absolute;left:0;top:0;width:593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5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9;top:358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5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718;width:36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71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71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1079;width:36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0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079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079;width:3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10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9;top:1438;width:358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438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38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43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14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1438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179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80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51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8;top:251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25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51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5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215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14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15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15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80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15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15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2158;width:36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7;top:2518;width:36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35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71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07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438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79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15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ватью – бабу из сказки А.С. Пушкина «Сказка о царе Салтане»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казки «Аленький цветочек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ассказов Виктора Драгунског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колодец из сказки «Мороз Иванович»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живёт всех выше: у него есть дом на крыш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который пишет о животных и сам иллюстрирует свои книж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поэтическое произведение о вымышленных лицах и события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литературных произведений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и «сломанные пословицы»: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кулаками не машут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валишься, от того и наберёшьс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роме родной матери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раки дитя без глаз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ёшься, на том и провалишьс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ё найдёшь, коли делать нечего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ье четверо детей, им 5, 8,13,15 лет.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13?  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ощадь фигуры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715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715760"/>
                          <a:chOff x="0" y="0"/>
                          <a:chExt cx="3771360" cy="171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7136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34800"/>
                            <a:ext cx="274176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741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756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"/>
                              <a:ext cx="68436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35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6520"/>
                            <a:ext cx="452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1600"/>
                            <a:ext cx="22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1600"/>
                            <a:ext cx="22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6800"/>
                            <a:ext cx="22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6800"/>
                            <a:ext cx="22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35.1pt" coordorigin="0,0" coordsize="5939,2702">
                <v:rect id="shape_0" stroked="f" o:allowincell="f" style="position:absolute;left:0;top:1;width:5938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539" to="539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527;width:4317;height:1630">
                  <v:line id="shape_0" from="1080,539" to="5397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539" to="2158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27" to="3239,2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39" to="2157,21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2158" to="3237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7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081;width:712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160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160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7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7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два слова, наиболее существенных для слова перед скобками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а (текст, условие, действие, вопрос, ответ)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б (углы, чертёж, сторона, камень, дерево).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9690</wp:posOffset>
                </wp:positionV>
                <wp:extent cx="1826895" cy="1827530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827360"/>
                          <a:chOff x="0" y="0"/>
                          <a:chExt cx="1827000" cy="182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93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62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71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182700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6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226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0"/>
                              <a:ext cx="22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182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6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226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226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8244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44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6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68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226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226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18244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4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268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6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2268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2268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182700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6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226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0"/>
                              <a:ext cx="22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82700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0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6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226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0"/>
                              <a:ext cx="22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9480"/>
                            <a:ext cx="18248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8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226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2260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226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800" y="0"/>
                              <a:ext cx="226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4.7pt;width:143.85pt;height:143.9pt" coordorigin="6120,-94" coordsize="2877,2878">
                <v:group id="shape_0" style="position:absolute;left:6120;top:-94;width:2876;height:357">
                  <v:rect id="shape_0" fillcolor="white" stroked="t" o:allowincell="f" style="position:absolute;left:6840;top:-94;width:360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20;top:-94;width:2876;height:357">
                    <v:rect id="shape_0" fillcolor="white" stroked="t" o:allowincell="f" style="position:absolute;left:6120;top:-94;width:358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9;top:-94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78;top:-94;width:358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79;top:-94;width:357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200;top:-94;width:357;height:3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919;top:-94;width:357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638;top:-94;width:357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120;top:265;width:2877;height:357">
                  <v:group id="shape_0" style="position:absolute;left:6120;top:265;width:2877;height:357">
                    <v:rect id="shape_0" fillcolor="white" stroked="t" o:allowincell="f" style="position:absolute;left:6479;top:265;width:359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99;top:265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19;top:265;width:357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38;top:265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0;top:265;width:355;height:3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40;top:265;width:355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59;top:265;width:355;height:3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8279;top:265;width:357;height:3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120;top:625;width:2873;height:360">
                  <v:rect id="shape_0" fillcolor="white" stroked="t" o:allowincell="f" style="position:absolute;left:6840;top:625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20;top:625;width:2873;height:360">
                    <v:rect id="shape_0" fillcolor="white" stroked="t" o:allowincell="f" style="position:absolute;left:6120;top:625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8;top:625;width:358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77;top:625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79;top:625;width:356;height:3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99;top:625;width:356;height:3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918;top:625;width:356;height:3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636;top:625;width:356;height:3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120;top:1346;width:2873;height:357">
                  <v:rect id="shape_0" fillcolor="white" stroked="t" o:allowincell="f" style="position:absolute;left:6840;top:1346;width:359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20;top:1346;width:2873;height:357">
                    <v:rect id="shape_0" fillcolor="white" stroked="t" o:allowincell="f" style="position:absolute;left:6120;top:1346;width:358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8;top:1346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77;top:1346;width:358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79;top:1346;width:356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99;top:1346;width:356;height:3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918;top:1346;width:356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636;top:1346;width:356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120;top:2065;width:2873;height:359">
                  <v:rect id="shape_0" fillcolor="white" stroked="t" o:allowincell="f" style="position:absolute;left:6840;top:2065;width:359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20;top:2065;width:2873;height:359">
                    <v:rect id="shape_0" fillcolor="white" stroked="t" o:allowincell="f" style="position:absolute;left:6120;top:2065;width:358;height:3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58;top:2065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77;top:2065;width:358;height:3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79;top:2065;width:356;height:3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99;top:2065;width:356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918;top:2065;width:356;height:3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636;top:2065;width:356;height:3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120;top:985;width:2877;height:357">
                  <v:group id="shape_0" style="position:absolute;left:6120;top:985;width:2877;height:357">
                    <v:rect id="shape_0" fillcolor="white" stroked="t" o:allowincell="f" style="position:absolute;left:6479;top:985;width:359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99;top:985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19;top:985;width:357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38;top:985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0;top:985;width:355;height:3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40;top:985;width:355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59;top:985;width:355;height:3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8279;top:985;width:357;height:3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120;top:1706;width:2877;height:357">
                  <v:group id="shape_0" style="position:absolute;left:6120;top:1706;width:2877;height:357">
                    <v:rect id="shape_0" fillcolor="white" stroked="t" o:allowincell="f" style="position:absolute;left:6479;top:1706;width:359;height:3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99;top:1706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19;top:1706;width:357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38;top:1706;width:358;height:3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0;top:1706;width:355;height:3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40;top:1706;width:355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59;top:1706;width:355;height:3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8279;top:1706;width:357;height:3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120;top:2425;width:2874;height:359">
                  <v:group id="shape_0" style="position:absolute;left:6120;top:2425;width:2874;height:359">
                    <v:rect id="shape_0" fillcolor="white" stroked="t" o:allowincell="f" style="position:absolute;left:6479;top:2425;width:359;height:3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98;top:2425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17;top:2425;width:356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35;top:2425;width:358;height:3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0;top:2425;width:355;height:35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39;top:2425;width:355;height:3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558;top:2425;width:355;height:3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8277;top:2425;width:356;height:3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ую долю шахматной доски составляет: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 ряд клеток;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 ряда клеток;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тыре ряда клеток;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дна клетка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еводе на русский язык этот музыкальный термин означает «шествие». Чаще всего это шествие можно и увидеть, и услышать на военных парадах. О чём идёт речь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му листья на верхушке дерева опадают и последними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му древесина не тонет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ему у деревьев весной клейкие листочки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чему о соли говорят «В воде родится, а воды боится»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кой птице хвост помогает не только в полёте, но и при добывании пищи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 смычковые музыкальные инструменты в порядке понижения диапазона: виолончель, альт, скрипка, контрабас.</w:t>
      </w:r>
    </w:p>
    <w:p>
      <w:pPr>
        <w:pStyle w:val="Style17"/>
        <w:spacing w:before="240" w:after="24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маршал, главнокомандующий русской армией, герой Отечественной войны 1812 года, уничтоживший наполеоновскую армию.</w:t>
      </w:r>
    </w:p>
    <w:p>
      <w:pPr>
        <w:pStyle w:val="Style17"/>
        <w:spacing w:before="240" w:after="24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яется городу Кстово в этом году?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2-04-05T08:35:00Z</cp:lastPrinted>
  <dcterms:modified xsi:type="dcterms:W3CDTF">2015-03-25T09:52:00Z</dcterms:modified>
  <cp:revision>13</cp:revision>
  <dc:subject/>
  <dc:title/>
</cp:coreProperties>
</file>