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английскому языку для 2 класса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7"/>
        <w:gridCol w:w="1132"/>
        <w:gridCol w:w="1438"/>
        <w:gridCol w:w="2265"/>
        <w:gridCol w:w="1938"/>
        <w:gridCol w:w="2026"/>
        <w:gridCol w:w="3544"/>
        <w:gridCol w:w="1832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аницы учебника, тетради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модуль: Давайте начнем (9 часов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англий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предметом и новым учебником, английским алфави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, английский язык, англоговорящие страны, учебник, тетрадь, алфави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льзоваться учебником, тетрад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рганизовы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участвовать в диалоге на уро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дороваться и прощать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ой этикет, речевая мо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ести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удерживать цель деятельности до получения результ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облюдать простейшие нормы речевого этикета:  здороваться, прощатьс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первые букв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комить детей с английским алфавитом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рование, алфавит, пропись, строчная буква, транскрипция, английские сл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ся распознавать буквы и звуки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облюдать простейшие нормы речевого этикета:  здороваться, прощать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первые букв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комить детей с английским алфавитом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чная буква, транскрипция, английские сл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ся распознавать буквы и звуки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твечать на вопросы учителя и однокласс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первые буквы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комить детей с английским алфавитом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чная буква, транскрипция, английские сло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ся распознавать буквы и звуки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твечать на вопросы учителя и однокласс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 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комить с чтением буквосочетаний «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е, транскрип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ся читать буквосочетания «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», развивать навыки аудирования и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твечать на вопросы учителя и однокласс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вы в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 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комить с чтением буквосочетаний «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е, транскрип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ся читать буквосочетания «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», «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», развивать навыки аудирования и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- воспроизводить по памяти информацию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твечать на вопросы учителя и однокласс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ие и 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 8-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главными буквами английского алфави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авная и строчная буквы, транскрипция, алфавит, алфавитный поряд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ать заглавные и прописные буквы английского алфавита, называть их в алфави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твечать на вопросы учителя и однокласс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учить выполнять коллективный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азбука, книга,   алфавит, заглавная и строчная буква, иллюстр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учить выполнять коллективный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 модуль: Привет!/Моя семья (4 часа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т! Знакомство с героями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лушать и понимать речь  других и разыгрывать сценку знаком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рование, диалог, заглавная и строчная букв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лушать и понимать речь  других и разыгрывать сценку знакомства; вести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пересказывать прослушанн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жизненных ситуациях на уро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зличны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нять и задавать коман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а, иг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задавать и выполнять команд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ходить общее и различ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лушать и понимать речь друг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казывать о своей семь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, словосочет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казывать о своей сем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сравнивать, находить обще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жизненных ситуациях на уро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базовую ценность «моя семья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семья.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азваниями цв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цвет, предло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цвета окружающи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– определять  план выполнения зад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научиться высказывать свое предположение на основе иллюстраций в учебник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. Мой дом (11 часов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и описывать предметы меб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и описывать предметы меб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жизненных ситуациях на уро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роли учени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на дер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я предметов мебели и цве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, алфавит, заглавная и строчная буква, звук, транскрип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я предметов мебели и цветов, развивать навыки аудирования , чтения и го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Чакл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некоторые комнаты до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, звук, транскрип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исывать комнату; читать вслух слова и предложения; составлять предложения из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     читать вслу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Чакл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я частей дома и предметов мебел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звания комнат и предметов мебели, развивать навыки аудирования , чтения и го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 задавать вопрос  “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>…?” и отвечать на нег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 задавать вопрос  “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>…?” и отвечать на него, развивать координацию дви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научиться высказывать свое предположение на основе иллюстраций в учебник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м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 букву е в закрытом слоге и буквосочетании 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слог, буквосочетание, речевая мо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 букву е в закрытом слоге и буквосочетании ее, развивать мелкую мотор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спаль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рассказ по образц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, речевая мод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рассказ по образцу, закрепить языковой материал моду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«Мо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38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тр.7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ем, что можно увидеть в садах Великобритании и Росс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расс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о своем са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лушать и понимать других К – работать в групп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мышь и деревенская мышь. Част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40-41,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: стр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прослушанного и прочитанн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читать вслух тек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рь я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2-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языковой материал моду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языковой материал;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устной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: стр.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таблица, предложение, тес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оль ученика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Мой день рождения (10часов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день рожд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возрасте, познакомить с числительн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ой этикет, счет, числительные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зывать свой возраст и задавать вопрос собеседнику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облюдать простейшие нормы речевого этикета, участвовать в па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счастли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исывать эмо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ести диалог по заданной ситуации; закрепить изученную лексику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облюдать простейшие нормы речевого этикета, участвовать в па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усный  шокол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продук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, звук, транскрип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прод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     читать вслу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люблю  шокола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говорить о том, что я люблю/не люблю е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сказывать свое отношение с опорой на речевую модель 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я любимая е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своей любимой е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, звук, транскрип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своей любимой еде; Развивать навыки ауд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ходить общее и различ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лушать и понимать речь друг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ка «С днем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дписывать поздравительную открытку; научить читать букву с на примере изученных с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е, речевая мо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 букву с, развивать мелкую мотор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>
          <w:trHeight w:val="21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«Мой 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тр.10-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учить выполнять коллективный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лаем шляпу для празд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расс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учить выполнять коллективный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лаем шляпу для праздника»; использовать возможности межпредмет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мышь и деревенская мышь.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58-59,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32-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прослушанного и прочитанн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читать вслух тек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еда УЧ: стр.56,60-61,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: стр.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традиционными блюдами британской и русской кухн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языковой материал;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устной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: стр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30-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таблица, предложение, тес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оль ученика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3. Мои животные (11 часов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живот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азваниями некоторых живот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ссказывать о том, что умеют делать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 может пла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том, что  умеют /не умеют делать живот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том, что умеешь делать ты и твои друзья; развивать координацию дв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сужд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-  отвечать на вопрос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мею прыг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том, что я умею/не умею дела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, звук, транскрип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разыгрывать диалог по заданной ситу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 умеешь прыг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употреблению в речи глагола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алфави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употреблению в речи глагола can/can’t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из 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читать вслу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ирк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стр.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рассказывать о цир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потреблению слов, выражающих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     читать вслу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ем в 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знакомить с правилами чтения букв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 примере изученных с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текст, таблица, слог, открытый и закрытый тип сло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ные виды слогов; развивать мелкую мотор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анализировать и сопоставля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разыгрывать сцен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«Я люблю животных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тр.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ссказывать о своем любимом животн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, рассказ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о любимом животном; ппознакомить с популярными кличками домашних питом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лушать и понимать других К – работать в групп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е пит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: стр.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выполнять коллективный проек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выполнять коллективный проек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блюдать и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-  работать в групп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мышь и деревенская мышь. Часть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76-77,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: стр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прослушанного и прочитанн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читать вслух текс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0-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языковой материал моду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языковой материал;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устной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адекватной мотивации к учению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: стр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2-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таблица, предложение, тес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оль ученика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4. Мои игрушки  (11 часов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игру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называть игрушки и говорить о том, где они находя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тей называть игрушки и говорить о том, где они находя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ушки в короб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потреблять предлоги ме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потреблять предлоги места; развивать навыки ау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жизненных ситуациях на уро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роли учени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нее голубы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 называть части лица, познакомить с конструкцией  “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v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части лица; вести 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жизненных ситуациях на уро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исывать свою внеш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давать вопрос «Есть ли у тебя..?» и кратко отвечать на него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сравнивать, находить обще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чный миш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ить называть и описывать игрушки, познакомить с конструкцией  “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a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ывать и описывать игрушки, научить воспринимать информацию на слу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передавать информацию о прослушанн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слушать и понимать речь друг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 сделаем кукл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 букву У на примере изученных с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структуры и лексику учебника; развивать мелкую мотор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«Моя любимая игру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тр.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ссказывать о своей любимой игруш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, расс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ать о своей любимой игрушке, развивать навыки го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инные русски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92,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тр.17-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в правильном поряд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текст, слово, предложение, логический поряд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в правиль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мышь и деревенская мышь. Часть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94-95,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прослушанного и прочитанн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оль учени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0-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языковой материал моду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языковой материал;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устной реч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: стр.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2-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таблица, предложение, тес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оль ученика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уль 5. Мои каникулы  (12 часов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 каникул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погоде и одеж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погоде и одеж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а мне над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потреблению некоторых глаголов в настоящем продолжен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потреблению некоторых глаголов в настоящем продолженном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читать вслу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годня ветре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погоде и одеж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алфавит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погоде и одеж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на тебе наде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04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по картинк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, речевая мо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рассказ по картин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устной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жизненных ситуац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волшебный ос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каникулах и временах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, 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говорить о каникулах и времена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диалог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     читать вслу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ай одева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учить читать буквы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буквосочетание </w:t>
            </w:r>
            <w:r>
              <w:rPr>
                <w:i/>
                <w:sz w:val="20"/>
                <w:szCs w:val="20"/>
                <w:lang w:val="en-US"/>
              </w:rPr>
              <w:t>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имере изученных с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е, речевая мод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учить читать буквы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и буквосочетание </w:t>
            </w:r>
            <w:r>
              <w:rPr>
                <w:i/>
                <w:sz w:val="20"/>
                <w:szCs w:val="20"/>
                <w:lang w:val="en-US"/>
              </w:rPr>
              <w:t>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имере изученных слов; развивать мелкую мотор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анализировать и сопоставля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проектом «Моя каникул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тр.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ать мини-сочинение о своих каникул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, расска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исать мини-сочинение о своих канику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письменной 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онные места отдыха в Великобритании 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10, 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фолио стр.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радиционными местами отдыха в Великобритании и в Рос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слово, предложение, логический порядо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, аудирования и гово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мышь и деревенская мышь. Част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12-113,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прослушанного и прочитанн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; воспроизводить услышанное; рассказывать о геро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слушать и понимать други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оль ученик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ерь 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60-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языковой материал моду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орядок слов в предложении, заглавная и строчная бук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языковой материал;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цели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– анализировать и сопоставлять, делать выво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оформлять свои мысли в устной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: стр.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: стр.62-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воения пройденного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таблица, предложение, тес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пройд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роль ученика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начин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: стр.11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модель, песня, стихотвор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– самостоятельно делать вывод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 участвовать в работе групп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мотивации к учению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</w:t>
              <w:tab/>
              <w:t>68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7:00Z</dcterms:created>
  <dc:creator>Irina</dc:creator>
  <dc:description/>
  <cp:keywords/>
  <dc:language>en-US</dc:language>
  <cp:lastModifiedBy>ADMIN</cp:lastModifiedBy>
  <dcterms:modified xsi:type="dcterms:W3CDTF">2015-10-18T14:33:00Z</dcterms:modified>
  <cp:revision>7</cp:revision>
  <dc:subject/>
  <dc:title/>
</cp:coreProperties>
</file>