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Коровин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ИМЦ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К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интеллектуального 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«Ученик начальной школы –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цифры 1 и 4, запиши трёхзначное число, дающее при делении на 3 остаток. 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 проходит 6 км за 1 час. Сколько метров он проходит за 1 минуту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8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едующих неправильных  равенств сделай правильные, переставив только одну палочку.</w:t>
      </w:r>
    </w:p>
    <w:p>
      <w:pPr>
        <w:pStyle w:val="Style18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8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XI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8"/>
        <w:spacing w:before="240" w:after="2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XII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акономерность и продолжи ряд на три числа.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2, 553, 831, 442, 720, 331, 609, ________, _______, ________ 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13740</wp:posOffset>
                </wp:positionV>
                <wp:extent cx="1483995" cy="913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912960"/>
                          <a:chOff x="0" y="0"/>
                          <a:chExt cx="148392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920" y="30420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30420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920" y="60912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0912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2pt;width:116.85pt;height:71.9pt" coordorigin="360,1124" coordsize="2337,1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124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;top:1124;width:77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1124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03;width:77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;top:1603;width:77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1603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083;width:77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;top:2083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2083;width:77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свободные  клетки квадрата впиши числа 23, 41, 47, 65 и 71 так, чтобы по всем строкам, столбцам и двум диагоналям в сумме получалось одно и то же число. Если сможешь – запиши реш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                                      </w:t>
      </w:r>
    </w:p>
    <w:p>
      <w:pPr>
        <w:pStyle w:val="Style18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а.</w:t>
      </w:r>
    </w:p>
    <w:p>
      <w:pPr>
        <w:pStyle w:val="Style18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188595</wp:posOffset>
                </wp:positionV>
                <wp:extent cx="2133600" cy="30194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019320"/>
                          <a:chOff x="0" y="0"/>
                          <a:chExt cx="2133720" cy="30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9200"/>
                            <a:ext cx="160020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160020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344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76320"/>
                            <a:ext cx="213372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25740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40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25740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5740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25740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5740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25740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960" y="25740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5240"/>
                            <a:ext cx="133344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5704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14.85pt;width:168pt;height:237.75pt" coordorigin="4971,297" coordsize="3360,4755">
                <v:group id="shape_0" style="position:absolute;left:4971;top:297;width:2520;height:810">
                  <v:shape id="shape_0" fillcolor="white" stroked="t" o:allowincell="f" style="position:absolute;left:4971;top:29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1;top:29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1;top:29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1;top:70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1;top:70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1;top:29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1;top:29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1;top:702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1;top:70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1;top:702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1;top:702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71;top:1272;width:2520;height:810">
                  <v:shape id="shape_0" fillcolor="white" stroked="t" o:allowincell="f" style="position:absolute;left:4971;top:127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1;top:1272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1;top:127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1;top:167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1;top:167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1;top:1272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1;top:1272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1;top:167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1;top:167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1;top:167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1;top:167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1;top:127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71;top:2277;width:2520;height:810">
                  <v:shape id="shape_0" fillcolor="white" stroked="t" o:allowincell="f" style="position:absolute;left:7071;top:227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1;top:227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1;top:227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1;top:227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1;top:268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1;top:268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1;top:227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1;top:227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1;top:2682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1;top:2682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1;top:268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71;top:3252;width:3360;height:810">
                  <v:shape id="shape_0" fillcolor="white" stroked="t" o:allowincell="f" style="position:absolute;left:7491;top:365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1;top:325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1;top:325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1;top:325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1;top:365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1;top:365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1;top:3252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1;top:3252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1;top:365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1;top:365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1;top:365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1;top:365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1;top:365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71;top:4242;width:2099;height:810">
                  <v:shape id="shape_0" fillcolor="white" stroked="t" o:allowincell="f" style="position:absolute;left:4971;top:424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1;top:424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1;top:4242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1;top:464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1;top:464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1;top:4242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1;top:4242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1;top:4647;width:41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1;top:464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1;top:464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sz w:val="28"/>
          <w:szCs w:val="28"/>
        </w:rPr>
        <w:t xml:space="preserve">дра </w:t>
      </w:r>
      <w:r>
        <w:rPr>
          <w:rFonts w:cs="Times New Roman" w:ascii="Times New Roman" w:hAnsi="Times New Roman"/>
          <w:sz w:val="28"/>
          <w:szCs w:val="28"/>
        </w:rPr>
        <w:t xml:space="preserve">по реке плывёт.       </w:t>
      </w:r>
    </w:p>
    <w:p>
      <w:pPr>
        <w:pStyle w:val="Style18"/>
        <w:spacing w:lineRule="auto" w:line="240" w:before="12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только вниз растёт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sz w:val="28"/>
          <w:szCs w:val="28"/>
        </w:rPr>
        <w:t>дра</w:t>
      </w:r>
      <w:r>
        <w:rPr>
          <w:rFonts w:cs="Times New Roman" w:ascii="Times New Roman" w:hAnsi="Times New Roman"/>
          <w:sz w:val="28"/>
          <w:szCs w:val="28"/>
        </w:rPr>
        <w:t xml:space="preserve"> от села к селу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</w:t>
      </w:r>
      <w:r>
        <w:rPr>
          <w:rFonts w:cs="Times New Roman" w:ascii="Times New Roman" w:hAnsi="Times New Roman"/>
          <w:i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положи стрелу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sz w:val="28"/>
          <w:szCs w:val="28"/>
        </w:rPr>
        <w:t>дра</w:t>
      </w:r>
      <w:r>
        <w:rPr>
          <w:rFonts w:cs="Times New Roman" w:ascii="Times New Roman" w:hAnsi="Times New Roman"/>
          <w:sz w:val="28"/>
          <w:szCs w:val="28"/>
        </w:rPr>
        <w:t xml:space="preserve"> обижает всех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вызывает смех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sz w:val="28"/>
          <w:szCs w:val="28"/>
        </w:rPr>
        <w:t xml:space="preserve">дра </w:t>
      </w:r>
      <w:r>
        <w:rPr>
          <w:rFonts w:cs="Times New Roman" w:ascii="Times New Roman" w:hAnsi="Times New Roman"/>
          <w:sz w:val="28"/>
          <w:szCs w:val="28"/>
        </w:rPr>
        <w:t>прочищает порт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изготовил торт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sz w:val="28"/>
          <w:szCs w:val="28"/>
        </w:rPr>
        <w:t>дра</w:t>
      </w:r>
      <w:r>
        <w:rPr>
          <w:rFonts w:cs="Times New Roman" w:ascii="Times New Roman" w:hAnsi="Times New Roman"/>
          <w:sz w:val="28"/>
          <w:szCs w:val="28"/>
        </w:rPr>
        <w:t xml:space="preserve"> штабельком в бору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i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завершил игру!</w:t>
      </w:r>
    </w:p>
    <w:p>
      <w:pPr>
        <w:pStyle w:val="Style18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/>
        <w:t>словам, данным в левом столбике, подбери слова из правого столбика так, чтобы получились новые слова. Подчеркни, какие из образовавшихся существительных будут сложными, то есть будут иметь два корня.</w:t>
      </w:r>
    </w:p>
    <w:tbl>
      <w:tblPr>
        <w:tblW w:w="8851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71"/>
      </w:tblGrid>
      <w:tr>
        <w:trPr>
          <w:trHeight w:val="3397" w:hRule="atLeast"/>
        </w:trPr>
        <w:tc>
          <w:tcPr>
            <w:tcW w:w="198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п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ен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к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од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но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д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л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ль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а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softHyphen/>
        <w:t>Литературный кроссвор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25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1782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782360"/>
                          <a:chOff x="0" y="0"/>
                          <a:chExt cx="377136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4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84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448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84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3423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43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5716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168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002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8002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2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0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8002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8002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1028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02924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924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9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8002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74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924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924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029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2567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14853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484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30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16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002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8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40.35pt" coordorigin="0,0" coordsize="5939,2807">
                <v:rect id="shape_0" stroked="f" o:allowincell="f" style="position:absolute;left:0;top:0;width:593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8;top:18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181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81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81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2699;top:18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181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81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81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2697;top:539;width:360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5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54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8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2697;top:900;width:360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90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9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900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9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900;width:357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26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8;top:899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699;top:1260;width:358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1260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260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2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26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8;top:126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8;top:1260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2697;top:162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1621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621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621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34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8;top:2339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234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3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3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98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2697;top:1979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126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980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98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621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621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8;top:1621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9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98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1979;width:361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697;top:2339;width:360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181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540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900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260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620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97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33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ватью – бабу из сказки А.С. Пушкина «Сказка о царе Салтане»?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казки «Аленький цветочек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рассказов Виктора Драгунског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колодец из сказки «Мороз Иванович»?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живёт всех выше: у него есть дом на крыш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, который пишет о животных и сам иллюстрирует свои книжк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-поэтическое произведение о вымышленных лицах и событиях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литературных произведений.</w:t>
      </w:r>
    </w:p>
    <w:p>
      <w:pPr>
        <w:pStyle w:val="Style18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ь на вопросы:</w:t>
      </w:r>
    </w:p>
    <w:p>
      <w:pPr>
        <w:pStyle w:val="Style18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ая птица выводит птенцов в дождь?                  __________________</w:t>
      </w:r>
    </w:p>
    <w:p>
      <w:pPr>
        <w:pStyle w:val="Style18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кая птица выше всех летает?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Style18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кая птица самая большая в мире?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Style18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кое любимое лакомство у аистов?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Style18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акая птица может лететь вперёд хвостом?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Style18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акой снег быстрее тает: чистый или грязный?     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Style18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Где у кузнечика ухо?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Style18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Кто ощущает вкус ногой?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Style18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Назови самое сладкое дерево наших лесов?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Style18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даты начала и окончания Великой Отечественной вой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оря имеют «цветные» названия? </w:t>
      </w:r>
    </w:p>
    <w:p>
      <w:pPr>
        <w:pStyle w:val="Style18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номер объединяет Олимпиады в Москве и Сочи?</w:t>
      </w:r>
    </w:p>
    <w:p>
      <w:pPr>
        <w:pStyle w:val="Style18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24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 смычковые музыкальные инструменты в порядке понижения диапазона: виолончель, альт, скрипка, контрабас.</w:t>
      </w:r>
    </w:p>
    <w:p>
      <w:pPr>
        <w:pStyle w:val="Style18"/>
        <w:spacing w:before="24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лаге Олимпийских игр изображены соединенные между собой разноцветные кольца. Что они символизируют? </w:t>
      </w:r>
    </w:p>
    <w:p>
      <w:pPr>
        <w:pStyle w:val="Style18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:                          самое трудное задание -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е легкое задание -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е интересное задание -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14:00Z</dcterms:created>
  <dc:creator>User</dc:creator>
  <dc:description/>
  <cp:keywords/>
  <dc:language>en-US</dc:language>
  <cp:lastModifiedBy>vita</cp:lastModifiedBy>
  <cp:lastPrinted>2014-04-03T16:58:00Z</cp:lastPrinted>
  <dcterms:modified xsi:type="dcterms:W3CDTF">2015-03-25T10:14:00Z</dcterms:modified>
  <cp:revision>40</cp:revision>
  <dc:subject/>
  <dc:title/>
</cp:coreProperties>
</file>