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интеллектуального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“Ученик начальной школы – 2014»</w:t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такое число невозможно, поскольку любое число, удовлетворяющее условию задачи, делится на 3 без остат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туриста – 100 м/мин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, 498, 109.     </w:t>
      </w:r>
    </w:p>
    <w:p>
      <w:pPr>
        <w:pStyle w:val="Style20"/>
        <w:numPr>
          <w:ilvl w:val="0"/>
          <w:numId w:val="1"/>
        </w:numPr>
        <w:spacing w:before="0" w:after="240"/>
        <w:rPr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257175</wp:posOffset>
                </wp:positionV>
                <wp:extent cx="1483995" cy="913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912960"/>
                          <a:chOff x="0" y="0"/>
                          <a:chExt cx="148392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0420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09120"/>
                            <a:ext cx="493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20.25pt;width:116.85pt;height:71.9pt" coordorigin="1002,405" coordsize="2337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2;top:40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0;top:40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1;top:405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;top:884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0;top:884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1;top:884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;top:1364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0;top:1364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1;top:1364;width:77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color w:val="FF0000"/>
        </w:rPr>
        <w:t>Решение: (35+17+59+11+23+41+47+65+71):3 = 369:3 = 123</w:t>
      </w:r>
    </w:p>
    <w:p>
      <w:pPr>
        <w:pStyle w:val="Style20"/>
        <w:spacing w:before="0" w:after="0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Ответ:                                                                   </w:t>
      </w:r>
      <w:r>
        <w:rPr>
          <w:rStyle w:val="Appleconvertedspace"/>
          <w:i/>
        </w:rPr>
        <w:t xml:space="preserve"> (</w:t>
      </w:r>
      <w:r>
        <w:rPr>
          <w:i/>
        </w:rPr>
        <w:t>2 балла, если приведено решение</w:t>
      </w:r>
    </w:p>
    <w:p>
      <w:pPr>
        <w:pStyle w:val="Style20"/>
        <w:spacing w:before="0" w:after="0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1 – если записан только ответ)</w:t>
      </w:r>
      <w:r>
        <w:rPr>
          <w:rStyle w:val="Appleconvertedspace"/>
          <w:i/>
        </w:rPr>
        <w:t> </w:t>
      </w:r>
    </w:p>
    <w:p>
      <w:pPr>
        <w:pStyle w:val="Style20"/>
        <w:spacing w:before="0" w:after="0"/>
        <w:jc w:val="center"/>
        <w:rPr>
          <w:rStyle w:val="Appleconvertedspace"/>
          <w:b/>
          <w:b/>
          <w:bCs/>
          <w:i/>
          <w:i/>
          <w:color w:val="FF0000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а, корень, дорога, колчан, задира, клоун, драга, кондитер, дрова, конец.</w:t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ло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95885</wp:posOffset>
                </wp:positionV>
                <wp:extent cx="6251575" cy="1986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рак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окн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ноград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нова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пари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адовод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ледопы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у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ел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н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56.45pt;mso-wrap-distance-left:9pt;mso-wrap-distance-right:9pt;mso-wrap-distance-top:0pt;mso-wrap-distance-bottom:0pt;margin-top:7.55pt;mso-position-vertical-relative:text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рак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окно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ноград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еновал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парис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адовод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ледопыт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рус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тель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ену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абариха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ксак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Дениск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Студенец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арлсон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Чарушин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Сказка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Рассказ</w:t>
      </w:r>
    </w:p>
    <w:p>
      <w:pPr>
        <w:sectPr>
          <w:type w:val="continuous"/>
          <w:pgSz w:w="11906" w:h="16838"/>
          <w:pgMar w:left="1134" w:right="567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ебедь            г) лягушка            ж) на ногах (на коленях)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рёл                д) колибри            з) муха</w:t>
      </w:r>
    </w:p>
    <w:p>
      <w:pPr>
        <w:pStyle w:val="Style18"/>
        <w:spacing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) страус             е) грязный             и) клён    </w:t>
      </w:r>
    </w:p>
    <w:p>
      <w:pPr>
        <w:pStyle w:val="Style18"/>
        <w:spacing w:before="24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июня 1941 г., 9 мая 1945 г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, Белое, Красное и Желтое мор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йские игры в Сочи являются двадцать вторыми по счёту зимними играми в истории. Примечательно то, что в 1980 году в Москве проводили двадцать вторую летнюю Олимпиаду.</w:t>
      </w:r>
    </w:p>
    <w:p>
      <w:pPr>
        <w:pStyle w:val="Style18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а, альт, виолончель, контрабас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частей света, участвующих в Олимпийских играх</w:t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24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240" w:after="240"/>
        <w:contextualSpacing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567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4:00Z</dcterms:created>
  <dc:creator>User</dc:creator>
  <dc:description/>
  <cp:keywords/>
  <dc:language>en-US</dc:language>
  <cp:lastModifiedBy>vita</cp:lastModifiedBy>
  <cp:lastPrinted>2014-04-03T16:50:00Z</cp:lastPrinted>
  <dcterms:modified xsi:type="dcterms:W3CDTF">2015-03-25T10:14:00Z</dcterms:modified>
  <cp:revision>21</cp:revision>
  <dc:subject/>
  <dc:title/>
</cp:coreProperties>
</file>