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интеллектуального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«Ученик года – 2015» (младши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аблице представлены  некоторые технические характеристики советских истребителей Великой Отечественной войны Як-3 и МиГ-3 и немецкого истребителя Мессершмитт-109.</w:t>
      </w:r>
    </w:p>
    <w:p>
      <w:pPr>
        <w:pStyle w:val="Style17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58813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6922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43192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42"/>
        <w:gridCol w:w="2090"/>
        <w:gridCol w:w="206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ческие характери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к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Г-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сершмитт-10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ах крылье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м 20 с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м 20 с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м 92 с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м 50 с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м 25 с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м 2 с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 (пусто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5 к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99 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00 кг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 (максимальный взлётны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0 к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55 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00 кг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ая скор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 км/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0 км/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20 км/ч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олок подъё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00 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000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000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ьность полё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 к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50 к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0км</w:t>
            </w:r>
          </w:p>
        </w:tc>
      </w:tr>
    </w:tbl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 основе данных таблицы запиши три вывода о боевых качествах истребителей. 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________________________________________________________________________________________________________________________________________________________________________________________________________________ ______________________________________________________________________2)__________________________________________________________________________________________________________________________________________ ____________________________________________________________________________________________________________________________________________3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зрезать фигуру, изображенную на рисунке, на четыре равные части (одинаковые по форме и по размеру). Если можно, то каким обра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142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изображено родословное дерево семьи, родоначальником которой был Тихон Фёдорович. Вот его потомки: Фёдор Тихонович, Тихон  Остапович, Василий Тихонович, Остап Павлович, Павел Тихонович, Илья Павлович, Федот Тихонович. Кто есть кто?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186055</wp:posOffset>
                </wp:positionV>
                <wp:extent cx="2457450" cy="2605405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605320"/>
                          <a:chOff x="0" y="0"/>
                          <a:chExt cx="2457360" cy="2605320"/>
                        </a:xfrm>
                      </wpg:grpSpPr>
                      <wps:wsp>
                        <wps:cNvSpPr/>
                        <wps:spPr>
                          <a:xfrm>
                            <a:off x="0" y="2190600"/>
                            <a:ext cx="2457360" cy="41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хон Фёдорови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38088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7812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96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60956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5048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894320"/>
                            <a:ext cx="6476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77">
                                <a:moveTo>
                                  <a:pt x="0" y="377"/>
                                </a:moveTo>
                                <a:cubicBezTo>
                                  <a:pt x="115" y="293"/>
                                  <a:pt x="230" y="209"/>
                                  <a:pt x="360" y="167"/>
                                </a:cubicBezTo>
                                <a:cubicBezTo>
                                  <a:pt x="490" y="125"/>
                                  <a:pt x="708" y="147"/>
                                  <a:pt x="780" y="122"/>
                                </a:cubicBezTo>
                                <a:cubicBezTo>
                                  <a:pt x="852" y="97"/>
                                  <a:pt x="755" y="34"/>
                                  <a:pt x="795" y="17"/>
                                </a:cubicBezTo>
                                <a:cubicBezTo>
                                  <a:pt x="835" y="0"/>
                                  <a:pt x="927" y="8"/>
                                  <a:pt x="102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83080"/>
                            <a:ext cx="3524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42">
                                <a:moveTo>
                                  <a:pt x="555" y="642"/>
                                </a:moveTo>
                                <a:cubicBezTo>
                                  <a:pt x="469" y="468"/>
                                  <a:pt x="383" y="295"/>
                                  <a:pt x="315" y="192"/>
                                </a:cubicBezTo>
                                <a:cubicBezTo>
                                  <a:pt x="247" y="89"/>
                                  <a:pt x="202" y="54"/>
                                  <a:pt x="150" y="27"/>
                                </a:cubicBezTo>
                                <a:cubicBezTo>
                                  <a:pt x="98" y="0"/>
                                  <a:pt x="22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76400"/>
                            <a:ext cx="3524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75">
                                <a:moveTo>
                                  <a:pt x="0" y="675"/>
                                </a:moveTo>
                                <a:cubicBezTo>
                                  <a:pt x="11" y="583"/>
                                  <a:pt x="23" y="492"/>
                                  <a:pt x="75" y="450"/>
                                </a:cubicBezTo>
                                <a:cubicBezTo>
                                  <a:pt x="127" y="408"/>
                                  <a:pt x="258" y="440"/>
                                  <a:pt x="315" y="420"/>
                                </a:cubicBezTo>
                                <a:cubicBezTo>
                                  <a:pt x="372" y="400"/>
                                  <a:pt x="380" y="400"/>
                                  <a:pt x="420" y="330"/>
                                </a:cubicBezTo>
                                <a:cubicBezTo>
                                  <a:pt x="460" y="260"/>
                                  <a:pt x="533" y="55"/>
                                  <a:pt x="5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49280"/>
                            <a:ext cx="433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410">
                                <a:moveTo>
                                  <a:pt x="615" y="410"/>
                                </a:moveTo>
                                <a:cubicBezTo>
                                  <a:pt x="648" y="359"/>
                                  <a:pt x="682" y="308"/>
                                  <a:pt x="615" y="245"/>
                                </a:cubicBezTo>
                                <a:cubicBezTo>
                                  <a:pt x="548" y="182"/>
                                  <a:pt x="313" y="70"/>
                                  <a:pt x="210" y="35"/>
                                </a:cubicBezTo>
                                <a:cubicBezTo>
                                  <a:pt x="107" y="0"/>
                                  <a:pt x="35" y="35"/>
                                  <a:pt x="0" y="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76720"/>
                            <a:ext cx="276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22">
                                <a:moveTo>
                                  <a:pt x="330" y="322"/>
                                </a:moveTo>
                                <a:cubicBezTo>
                                  <a:pt x="341" y="264"/>
                                  <a:pt x="352" y="207"/>
                                  <a:pt x="330" y="157"/>
                                </a:cubicBezTo>
                                <a:cubicBezTo>
                                  <a:pt x="308" y="107"/>
                                  <a:pt x="250" y="44"/>
                                  <a:pt x="195" y="22"/>
                                </a:cubicBezTo>
                                <a:cubicBezTo>
                                  <a:pt x="140" y="0"/>
                                  <a:pt x="32" y="22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28600"/>
                            <a:ext cx="290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0">
                                <a:moveTo>
                                  <a:pt x="37" y="240"/>
                                </a:moveTo>
                                <a:cubicBezTo>
                                  <a:pt x="18" y="191"/>
                                  <a:pt x="0" y="142"/>
                                  <a:pt x="37" y="105"/>
                                </a:cubicBezTo>
                                <a:cubicBezTo>
                                  <a:pt x="74" y="68"/>
                                  <a:pt x="192" y="30"/>
                                  <a:pt x="262" y="15"/>
                                </a:cubicBezTo>
                                <a:cubicBezTo>
                                  <a:pt x="332" y="0"/>
                                  <a:pt x="425" y="15"/>
                                  <a:pt x="457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136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5">
                                <a:moveTo>
                                  <a:pt x="405" y="405"/>
                                </a:moveTo>
                                <a:cubicBezTo>
                                  <a:pt x="393" y="325"/>
                                  <a:pt x="382" y="245"/>
                                  <a:pt x="330" y="195"/>
                                </a:cubicBezTo>
                                <a:cubicBezTo>
                                  <a:pt x="278" y="145"/>
                                  <a:pt x="145" y="137"/>
                                  <a:pt x="90" y="105"/>
                                </a:cubicBezTo>
                                <a:cubicBezTo>
                                  <a:pt x="35" y="73"/>
                                  <a:pt x="15" y="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4.65pt;width:193.5pt;height:205.15pt" coordorigin="516,293" coordsize="3870,4103">
                <v:oval id="shape_0" fillcolor="white" stroked="t" o:allowincell="f" style="position:absolute;left:516;top:3743;width:3869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хон Фёдо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1;top:293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;top:293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3;top:893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1;top:1523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;top:2198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1;top:2828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6;top:2663;width:49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20,377" path="m0,377c115,293,230,209,360,167c490,125,708,147,780,122c852,97,755,34,795,17c835,0,927,8,1020,17e" stroked="t" o:allowincell="f" style="position:absolute;left:2451;top:3276;width:1019;height:4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642" path="m555,642c469,468,383,295,315,192c247,89,202,54,150,27c98,0,22,27,0,27e" stroked="t" o:allowincell="f" style="position:absolute;left:1896;top:3101;width:554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675" path="m0,675c11,583,23,492,75,450c127,408,258,440,315,420c372,400,380,400,420,330c460,260,533,55,555,0e" stroked="t" o:allowincell="f" style="position:absolute;left:1896;top:1988;width:554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2,410" path="m615,410c648,359,682,308,615,245c548,182,313,70,210,35c107,0,35,35,0,35e" stroked="t" o:allowincell="f" style="position:absolute;left:1011;top:2418;width:681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2,322" path="m330,322c341,264,352,207,330,157c308,107,250,44,195,22c140,0,32,22,0,22e" stroked="t" o:allowincell="f" style="position:absolute;left:2038;top:1201;width:434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7,240" path="m37,240c18,191,0,142,37,105c74,68,192,30,262,15c332,0,425,15,457,15e" stroked="t" o:allowincell="f" style="position:absolute;left:1859;top:653;width:456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5,405" path="m405,405c393,325,382,245,330,195c278,145,145,137,90,105c35,73,15,22,0,0e" stroked="t" o:allowincell="f" style="position:absolute;left:1221;top:563;width:404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ёдор Тихонович - №_______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ихон  Остапович - №______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асилий Тихонович - №______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стап Павлович - №_______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авел Тихонович - №_______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лья Павлович - №_________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от Тихонович - №_______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анным словам подбери синонимы. Укажи, какими частями речи они являются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вать</w:t>
        <w:tab/>
        <w:t>–________________________________________________________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на</w:t>
        <w:tab/>
        <w:t>–________________________________________________________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ец        –_____________________________________________________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ественная  –__________________________________________________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тельно   –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предложенных пар слов, выбери ту, в которой записаны анаграммы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веди букву правильного ответа.</w:t>
      </w:r>
    </w:p>
    <w:tbl>
      <w:tblPr>
        <w:tblW w:w="9780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415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грамма – слово, полученное из другого слова с помощью перестановки бук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Р – РАМКА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ШАКАЛ  –  ШКОЛА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ЛОУН – КУЛОН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АЛКА – ПЛАТА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ОЛКА – ТОЛП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ь анаграмму для слова ТКАНИ ___________________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ери слово из предложенного списка, для которого анаграмма получается по тому же правилу, что и для слова ТКАН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веди букву выбранного ответа.</w:t>
      </w:r>
    </w:p>
    <w:p>
      <w:pPr>
        <w:pStyle w:val="Normal"/>
        <w:shd w:fill="FFFFFF" w:val="clear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БАН</w:t>
      </w:r>
    </w:p>
    <w:p>
      <w:pPr>
        <w:pStyle w:val="Normal"/>
        <w:shd w:fill="FFFFFF" w:val="clear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АРКА</w:t>
      </w:r>
    </w:p>
    <w:p>
      <w:pPr>
        <w:pStyle w:val="Normal"/>
        <w:shd w:fill="FFFFFF" w:val="clear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ЛБА</w:t>
      </w:r>
    </w:p>
    <w:p>
      <w:pPr>
        <w:pStyle w:val="Normal"/>
        <w:shd w:fill="FFFFFF" w:val="clear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СНА</w:t>
      </w:r>
    </w:p>
    <w:p>
      <w:pPr>
        <w:pStyle w:val="Normal"/>
        <w:shd w:fill="FFFFFF" w:val="clear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ОР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читай. Найди речевые ошибки в предложениях. Укажи, какое слово лишне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ши номер лишнего слова во втором столбце каждой строки.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9"/>
        <w:gridCol w:w="3586"/>
      </w:tblGrid>
      <w:tr>
        <w:trPr>
          <w:trHeight w:val="246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кажи номер лишнего слова)</w:t>
            </w:r>
          </w:p>
        </w:tc>
      </w:tr>
      <w:tr>
        <w:trPr>
          <w:trHeight w:val="163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)​ Де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страдал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о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недоеда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пищ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)​ 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долже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написа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мо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автобиографи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)​ Пу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корабл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прегради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ледян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айсбер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)​ 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ешьт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зим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холод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мороже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)​ Дисципли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повед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в наше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класс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плох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в русском языке такое повторение слов, близких по смыслу, в одном предложени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веди правильный вариант ответ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иноним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алиндром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автология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награмма 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пит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бери пословицы и поговорки из частей. Заполни таблицу (запиши соответствующую букву).</w:t>
      </w:r>
    </w:p>
    <w:tbl>
      <w:tblPr>
        <w:tblW w:w="7408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5"/>
        <w:gridCol w:w="3933"/>
      </w:tblGrid>
      <w:tr>
        <w:trPr>
          <w:trHeight w:val="79" w:hRule="atLeast"/>
        </w:trPr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Мала пчела,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9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от долг исполняет примерно.</w:t>
            </w:r>
          </w:p>
        </w:tc>
      </w:tr>
      <w:tr>
        <w:trPr>
          <w:trHeight w:val="79" w:hRule="atLeast"/>
        </w:trPr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9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Родина - мать, 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а загрызёт.</w:t>
            </w:r>
          </w:p>
        </w:tc>
      </w:tr>
      <w:tr>
        <w:trPr>
          <w:trHeight w:val="79" w:hRule="atLeast"/>
        </w:trPr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9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Кто Родине служит верно, 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но и та работает.</w:t>
            </w:r>
          </w:p>
        </w:tc>
      </w:tr>
      <w:tr>
        <w:trPr>
          <w:trHeight w:val="79" w:hRule="atLeast"/>
        </w:trPr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Совесть без зубов,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а товарища выручай.</w:t>
            </w:r>
          </w:p>
        </w:tc>
      </w:tr>
      <w:tr>
        <w:trPr>
          <w:trHeight w:val="79" w:hRule="atLeast"/>
        </w:trPr>
        <w:tc>
          <w:tcPr>
            <w:tcW w:w="34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Сам погибай,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9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умей за неё постоять.</w:t>
            </w:r>
          </w:p>
        </w:tc>
      </w:tr>
    </w:tbl>
    <w:p>
      <w:pPr>
        <w:pStyle w:val="Style17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3660</wp:posOffset>
                </wp:positionH>
                <wp:positionV relativeFrom="paragraph">
                  <wp:posOffset>121920</wp:posOffset>
                </wp:positionV>
                <wp:extent cx="3530600" cy="475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2"/>
                              <w:gridCol w:w="1112"/>
                              <w:gridCol w:w="1112"/>
                              <w:gridCol w:w="1112"/>
                              <w:gridCol w:w="111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37.45pt;mso-wrap-distance-left:9pt;mso-wrap-distance-right:9pt;mso-wrap-distance-top:0pt;mso-wrap-distance-bottom:0pt;margin-top:9.6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2"/>
                        <w:gridCol w:w="1112"/>
                        <w:gridCol w:w="1112"/>
                        <w:gridCol w:w="1112"/>
                        <w:gridCol w:w="111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7"/>
        <w:spacing w:before="240" w:after="24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7"/>
        <w:numPr>
          <w:ilvl w:val="0"/>
          <w:numId w:val="3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 название памятника или мемориального комплекса с его изображением. Укажи номер изображения.</w:t>
      </w:r>
    </w:p>
    <w:p>
      <w:pPr>
        <w:pStyle w:val="Style17"/>
        <w:spacing w:before="240" w:after="240"/>
        <w:ind w:left="360" w:hanging="218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«Могила неизвестного солдата» (Москва, Россия) – №_____;</w:t>
      </w:r>
    </w:p>
    <w:p>
      <w:pPr>
        <w:pStyle w:val="Style17"/>
        <w:spacing w:before="240" w:after="240"/>
        <w:ind w:left="360" w:hanging="218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оин-освободитель» (Берлин, Германия) – №_____;</w:t>
      </w:r>
    </w:p>
    <w:p>
      <w:pPr>
        <w:pStyle w:val="Style17"/>
        <w:spacing w:before="240" w:after="240"/>
        <w:ind w:left="360" w:hanging="218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«Родина-мать зовёт!» (Волгоград, Россия) – №_____;</w:t>
      </w:r>
    </w:p>
    <w:p>
      <w:pPr>
        <w:pStyle w:val="Style17"/>
        <w:spacing w:before="240" w:after="240"/>
        <w:ind w:left="360" w:hanging="21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мориальный комплекс «Хатынь» (Минск, Белоруссия) – №_____; мемориальный комплекс «Брестская крепость – герой» (Брест, Белоруссия) – №___.</w:t>
      </w:r>
    </w:p>
    <w:p>
      <w:pPr>
        <w:pStyle w:val="Style17"/>
        <w:spacing w:before="240" w:after="24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7"/>
        <w:spacing w:before="240" w:after="240"/>
        <w:ind w:left="360" w:hanging="0"/>
        <w:contextualSpacing/>
        <w:jc w:val="both"/>
        <w:rPr/>
      </w:pPr>
      <w:r>
        <w:rPr/>
        <w:drawing>
          <wp:inline distT="0" distB="0" distL="0" distR="0">
            <wp:extent cx="2827655" cy="1875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819400" cy="1870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2</w:t>
      </w:r>
    </w:p>
    <w:p>
      <w:pPr>
        <w:pStyle w:val="Style17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ind w:left="360" w:hanging="0"/>
        <w:contextualSpacing/>
        <w:rPr/>
      </w:pPr>
      <w:r>
        <w:rPr/>
        <w:drawing>
          <wp:inline distT="0" distB="0" distL="0" distR="0">
            <wp:extent cx="1577340" cy="2103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65" t="-7" r="945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563370" cy="2103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243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627630" cy="2054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17" t="-9" r="3632" b="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Style17"/>
        <w:spacing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                                  4                                           5</w:t>
      </w:r>
    </w:p>
    <w:p>
      <w:pPr>
        <w:pStyle w:val="Style17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 уроку литературного чтения нужно  подготовить сообщение о защитниках нашей Родины. В каком словаре следует искать происхождение слова «защитник»? Обведи правильный вариант ответа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Толковы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Фразеологический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Этимологически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Орфографически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Энциклопедический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 открыли словарь на слове «замок». Слово «защитник» нужно иска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л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ли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ачалу словаря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твет: ________</w:t>
      </w:r>
    </w:p>
    <w:p>
      <w:pPr>
        <w:pStyle w:val="Style17"/>
        <w:numPr>
          <w:ilvl w:val="0"/>
          <w:numId w:val="3"/>
        </w:numPr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 стихотворение Валентины Чазовой «Ладожский курган». Как во время Великой отечественной войны называли Ладожскую дорогу? _________________________________________.</w:t>
      </w:r>
    </w:p>
    <w:p>
      <w:pPr>
        <w:pStyle w:val="Style17"/>
        <w:spacing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стихотворения  олицетворения. Подчеркни их.</w:t>
      </w:r>
    </w:p>
    <w:p>
      <w:pPr>
        <w:pStyle w:val="Style19"/>
        <w:spacing w:before="0" w:after="0"/>
        <w:ind w:left="360" w:right="22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9"/>
        <w:spacing w:before="0" w:after="0"/>
        <w:ind w:left="1418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дожский курган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br/>
        <w:br/>
        <w:t>Над Ладожским курганом стынет иней,</w:t>
        <w:br/>
        <w:t>Над Ладожским курганом тишина.</w:t>
        <w:br/>
        <w:t>Искрится снег голубовато-синий,</w:t>
        <w:br/>
        <w:t>И что-то шепчет старая сосна.</w:t>
        <w:br/>
        <w:t>Молчит курган, торжественно-спокоен,</w:t>
        <w:br/>
        <w:t>Молчит курган, закованный в гранит.</w:t>
        <w:br/>
        <w:t>Склоняются знамена, как от боли,</w:t>
        <w:br/>
        <w:t>Колышет ветер цепи возле плит.</w:t>
        <w:br/>
        <w:t>И обелиск величественно-строгий</w:t>
        <w:br/>
        <w:t>Напоминает нынче всем живым</w:t>
        <w:br/>
        <w:t>О той суровой Ладожской дороге,</w:t>
        <w:br/>
        <w:t>Которую мы в памяти храним!</w:t>
      </w:r>
    </w:p>
    <w:p>
      <w:pPr>
        <w:pStyle w:val="Style19"/>
        <w:spacing w:before="0" w:after="0"/>
        <w:ind w:left="1418" w:right="225" w:hanging="0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(В. Чазова)</w:t>
      </w:r>
    </w:p>
    <w:p>
      <w:pPr>
        <w:pStyle w:val="Style17"/>
        <w:spacing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для справок: курган - холм, горка; насыпной холм, древняя могила. </w:t>
      </w:r>
    </w:p>
    <w:p>
      <w:pPr>
        <w:pStyle w:val="P6"/>
        <w:numPr>
          <w:ilvl w:val="0"/>
          <w:numId w:val="3"/>
        </w:numPr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 слова. Какое слово не имеет общего признака с другими. Определи, какое это слово. </w:t>
      </w:r>
      <w:r>
        <w:rPr>
          <w:rStyle w:val="S1"/>
          <w:i/>
          <w:iCs/>
          <w:color w:val="000000"/>
          <w:sz w:val="28"/>
          <w:szCs w:val="28"/>
        </w:rPr>
        <w:t>Обведи букву выбранного варианта.</w:t>
      </w:r>
    </w:p>
    <w:p>
      <w:pPr>
        <w:pStyle w:val="P6"/>
        <w:shd w:fill="FFFFFF" w:val="clear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S2"/>
          <w:bCs/>
          <w:i/>
          <w:color w:val="000000"/>
          <w:sz w:val="28"/>
          <w:szCs w:val="28"/>
        </w:rPr>
        <w:t xml:space="preserve">а)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ножницы  </w:t>
      </w:r>
      <w:r>
        <w:rPr>
          <w:rStyle w:val="S2"/>
          <w:bCs/>
          <w:i/>
          <w:color w:val="000000"/>
          <w:sz w:val="28"/>
          <w:szCs w:val="28"/>
        </w:rPr>
        <w:t>б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дрожжи </w:t>
      </w:r>
      <w:r>
        <w:rPr>
          <w:rStyle w:val="S2"/>
          <w:bCs/>
          <w:i/>
          <w:color w:val="000000"/>
          <w:sz w:val="28"/>
          <w:szCs w:val="28"/>
        </w:rPr>
        <w:t>в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щипцы </w:t>
      </w:r>
      <w:r>
        <w:rPr>
          <w:rStyle w:val="S2"/>
          <w:bCs/>
          <w:i/>
          <w:color w:val="000000"/>
          <w:sz w:val="28"/>
          <w:szCs w:val="28"/>
        </w:rPr>
        <w:t>г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башмаки </w:t>
      </w:r>
      <w:r>
        <w:rPr>
          <w:rStyle w:val="S2"/>
          <w:bCs/>
          <w:i/>
          <w:color w:val="000000"/>
          <w:sz w:val="28"/>
          <w:szCs w:val="28"/>
        </w:rPr>
        <w:t>д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брюки</w:t>
      </w:r>
    </w:p>
    <w:p>
      <w:pPr>
        <w:pStyle w:val="Style17"/>
        <w:numPr>
          <w:ilvl w:val="0"/>
          <w:numId w:val="3"/>
        </w:numPr>
        <w:spacing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ажи, чем памятны эти  даты в истории нашей стран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июня 1941 г. –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30 сентября – 5 декабря 1941 г. – 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января 1944 г. –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9 мая 1945 г. – 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что ты знаешь о блокаде Ленинграда в годы Великой Отечественной войны.</w:t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before="240" w:after="24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иши, какие песни о Великой Отечественной войне ты знаешь.</w:t>
      </w:r>
    </w:p>
    <w:p>
      <w:pPr>
        <w:pStyle w:val="Style17"/>
        <w:spacing w:before="24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54305</wp:posOffset>
                </wp:positionV>
                <wp:extent cx="4267835" cy="2762250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2762280"/>
                          <a:chOff x="0" y="0"/>
                          <a:chExt cx="4267800" cy="276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440" cy="267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14440"/>
                              <a:ext cx="3999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60" y="0"/>
                              <a:ext cx="4021920" cy="208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040" y="1785600"/>
                                <a:ext cx="27612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21920" cy="167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6800" y="1171080"/>
                                  <a:ext cx="30780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1920" cy="167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41000"/>
                                    <a:ext cx="324000" cy="33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0200" y="0"/>
                                    <a:ext cx="3772080" cy="124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38720" y="720720"/>
                                      <a:ext cx="333360" cy="29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53240" cy="1247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48680" y="714240"/>
                                        <a:ext cx="304920" cy="30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81680" cy="1247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8120" y="942840"/>
                                          <a:ext cx="29520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81680" cy="9428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57360" y="638280"/>
                                            <a:ext cx="27612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81680" cy="71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11480"/>
                                              <a:ext cx="27612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96200" y="0"/>
                                              <a:ext cx="28584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4360" y="247680"/>
                            <a:ext cx="394344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48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0"/>
                              <a:ext cx="26290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6240" y="4572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240" y="6858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240" y="9144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6240" y="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624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48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36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360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172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060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840" y="22860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7360" y="4572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4572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360" y="4572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3600" y="4572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2480" y="4572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360" y="6858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120" y="6858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6858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360" y="6858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3600" y="6858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2480" y="68580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660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72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84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96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84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96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960" y="9144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960" y="6858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960" y="13716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960" y="16002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960" y="18288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16002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840" y="16002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4560" y="16002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16002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6080" y="16002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0" y="16002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960" y="16002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16002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1143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13716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6858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9144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600" y="13716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600" y="16002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600" y="20574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600" y="18288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600" y="22860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0" y="20574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720" y="20574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20574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20574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20574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2057400"/>
                              <a:ext cx="219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2.15pt;width:336.1pt;height:217.5pt" coordorigin="861,243" coordsize="6722,4350">
                <v:group id="shape_0" style="position:absolute;left:861;top:243;width:6451;height:42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1;top:3888;width:62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78;top:243;width:6334;height:3282">
                    <v:shape id="shape_0" fillcolor="white" stroked="f" o:allowincell="f" style="position:absolute;left:4132;top:3055;width:434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78;top:243;width:6334;height:2639">
                      <v:shape id="shape_0" fillcolor="white" stroked="f" o:allowincell="f" style="position:absolute;left:2752;top:2087;width:48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78;top:243;width:6334;height:2639">
                        <v:shape id="shape_0" fillcolor="white" stroked="f" o:allowincell="f" style="position:absolute;left:978;top:2355;width:509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72;top:243;width:5940;height:1965">
                          <v:shape id="shape_0" fillcolor="white" stroked="f" o:allowincell="f" style="position:absolute;left:6787;top:1378;width:524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372;top:243;width:4966;height:1965">
                            <v:shape id="shape_0" fillcolor="white" stroked="f" o:allowincell="f" style="position:absolute;left:5858;top:1368;width:479;height:4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372;top:243;width:2176;height:1965">
                              <v:shape id="shape_0" fillcolor="white" stroked="f" o:allowincell="f" style="position:absolute;left:2062;top:1728;width:464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372;top:243;width:2176;height:1485">
                                <v:shape id="shape_0" fillcolor="white" stroked="f" o:allowincell="f" style="position:absolute;left:2407;top:1248;width:434;height:4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72;top:243;width:2176;height:1128">
                                  <v:shape id="shape_0" fillcolor="white" stroked="f" o:allowincell="f" style="position:absolute;left:1372;top:891;width:434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3098;top:243;width:449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1372;top:633;width:6211;height:3960">
                  <v:shape id="shape_0" fillcolor="white" stroked="t" o:allowincell="f" style="position:absolute;left:3097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17;top:633;width:4140;height:1800">
                    <v:shape id="shape_0" fillcolor="white" stroked="t" o:allowincell="f" style="position:absolute;left:3097;top:135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7;top:171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7;top:207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717;top:633;width:4140;height:720">
                      <v:shape id="shape_0" fillcolor="white" stroked="t" o:allowincell="f" style="position:absolute;left:3097;top:63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97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52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07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62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17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42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87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7f7f7f" stroked="t" o:allowincell="f" style="position:absolute;left:4477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gray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32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22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67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12;top:993;width:34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752;top:135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42;top:135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7;top:135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32;top:135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77;top:135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2;top:171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7;top:171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42;top:171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7;top:171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32;top:171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77;top:1713;width:34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752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7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2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7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2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7f7f7f" stroked="t" o:allowincell="f" style="position:absolute;left:3442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7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2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7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2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7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2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7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02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7;top:207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7;top:171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7;top:279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7;top:315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7;top:351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2;top:315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7;top:315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7;top:315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2;top:315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7;top:315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02;top:315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2;top:315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7;top:315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2;top:24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2;top:279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2;top:171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2;top:207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2;top:279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2;top:315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2;top:387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2;top:351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2;top:423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7;top:387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2;top:387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7;top:387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2;top:387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7;top:387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2;top:387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7;top:3873;width:34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гадай кроссвор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Страна зимних Олимпийских игр в 2014 г.</w:t>
      </w:r>
    </w:p>
    <w:p>
      <w:pPr>
        <w:pStyle w:val="Style17"/>
        <w:spacing w:lineRule="auto" w:line="240" w:before="240" w:after="240"/>
        <w:ind w:left="108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 здоровом теле - ..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Style17"/>
        <w:spacing w:lineRule="auto" w:line="240" w:before="240" w:after="24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мение человека держать своё тело в различных положениях, привычная поза непринуждённо стоящего человека.</w:t>
      </w:r>
    </w:p>
    <w:p>
      <w:pPr>
        <w:pStyle w:val="Style17"/>
        <w:spacing w:lineRule="auto" w:line="240" w:before="240" w:after="24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Здесь купаться и зимой</w:t>
      </w:r>
    </w:p>
    <w:p>
      <w:pPr>
        <w:pStyle w:val="Style17"/>
        <w:spacing w:lineRule="auto" w:line="240" w:before="240" w:after="24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Сможем запросто с тобой.</w:t>
      </w:r>
    </w:p>
    <w:p>
      <w:pPr>
        <w:pStyle w:val="Style17"/>
        <w:spacing w:lineRule="auto" w:line="240" w:before="240" w:after="24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Здесь научат нас нырять.</w:t>
      </w:r>
    </w:p>
    <w:p>
      <w:pPr>
        <w:pStyle w:val="Style17"/>
        <w:spacing w:lineRule="auto" w:line="240" w:before="240" w:after="24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Как то место нам назвать?</w:t>
      </w:r>
    </w:p>
    <w:p>
      <w:pPr>
        <w:pStyle w:val="Style17"/>
        <w:spacing w:lineRule="auto" w:line="240" w:before="240" w:after="2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В какой игре используется клюшка и шайб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спортивная борьба, основанная на приёмах защи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Её называют «королевой» спорта.</w:t>
      </w:r>
    </w:p>
    <w:p>
      <w:pPr>
        <w:pStyle w:val="Style17"/>
        <w:spacing w:lineRule="auto" w:line="240" w:before="240" w:after="24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акая страна является родиной футбол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колечком - сетка, мяч бросаем метко,</w:t>
      </w:r>
    </w:p>
    <w:p>
      <w:pPr>
        <w:pStyle w:val="Normal"/>
        <w:shd w:fill="FFFFFF" w:val="clear"/>
        <w:spacing w:lineRule="atLeast" w:line="273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чимся из конца в конец,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то забросил - молодец.</w:t>
      </w:r>
    </w:p>
    <w:p>
      <w:pPr>
        <w:pStyle w:val="Normal"/>
        <w:shd w:fill="FFFFFF" w:val="clear"/>
        <w:spacing w:lineRule="atLeast" w:line="273"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0)Талисман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имних Паралимпийских игр 2014 года.</w:t>
      </w:r>
    </w:p>
    <w:p>
      <w:pPr>
        <w:pStyle w:val="Style17"/>
        <w:spacing w:lineRule="auto" w:line="240" w:before="240" w:after="240"/>
        <w:ind w:left="108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240" w:after="2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7"/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:                          самое трудное задание -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е легкое задание -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е интересное задание -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4:00Z</dcterms:created>
  <dc:creator>User</dc:creator>
  <dc:description/>
  <cp:keywords/>
  <dc:language>en-US</dc:language>
  <cp:lastModifiedBy>vita</cp:lastModifiedBy>
  <cp:lastPrinted>2015-03-30T12:31:00Z</cp:lastPrinted>
  <dcterms:modified xsi:type="dcterms:W3CDTF">2015-04-06T11:46:00Z</dcterms:modified>
  <cp:revision>49</cp:revision>
  <dc:subject/>
  <dc:title/>
</cp:coreProperties>
</file>