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>Олимпийский парад школьных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й уч.</w:t>
      </w:r>
    </w:p>
    <w:p>
      <w:pPr>
        <w:pStyle w:val="Normal"/>
        <w:rPr/>
      </w:pPr>
      <w:r>
        <w:rPr>
          <w:sz w:val="28"/>
          <w:szCs w:val="28"/>
        </w:rPr>
        <w:t>Что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очётные гости прид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-й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и 3-йуч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-й у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идут адмирал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-й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й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герой, облетевший весь св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Нет! Н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-й у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ть понапрасну, брос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, вот они гост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 нау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: Математика – у неё на груди математические знаки;  Русский язык – на одежде буквы, слоги;  Литература – на полосках бумаги нашиты имена сказочных героев;  Окружающий мир – название предмета, в руке цветы;  Физкультура – в олимпийской одежде, в руках мяч, ИЗО – костюм художника с кистями.  Музыка – с но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-й уч.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поровну трудности делит,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учит успехи труда.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агают науки вместе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ножатся наши дела!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б ко всем наукам ключ иметь,</w:t>
        <w:br/>
        <w:t>Русским языком нужно владеть!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Он к сокровищам знаний –</w:t>
        <w:br/>
        <w:t xml:space="preserve">Ключ волшебный в руке. </w:t>
        <w:br/>
        <w:t>Говорим с целым миром</w:t>
        <w:br/>
        <w:t>Мы на том язык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сти в народ куль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нать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Чтоб слово сказать и народ не смешить,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много читать, надо много уч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-наука </w:t>
      </w:r>
    </w:p>
    <w:p>
      <w:pPr>
        <w:pStyle w:val="Normal"/>
        <w:rPr/>
      </w:pPr>
      <w:r>
        <w:rPr>
          <w:sz w:val="28"/>
          <w:szCs w:val="28"/>
        </w:rPr>
        <w:t xml:space="preserve">Хороша и всем нужна, </w:t>
      </w:r>
    </w:p>
    <w:p>
      <w:pPr>
        <w:pStyle w:val="Normal"/>
        <w:rPr/>
      </w:pPr>
      <w:r>
        <w:rPr>
          <w:sz w:val="28"/>
          <w:szCs w:val="28"/>
        </w:rPr>
        <w:t xml:space="preserve">Без неё прожить нам тру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нам жизнь сл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читать ум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уки одол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т про тебя ребята:</w:t>
      </w:r>
    </w:p>
    <w:p>
      <w:pPr>
        <w:pStyle w:val="Normal"/>
        <w:rPr/>
      </w:pPr>
      <w:r>
        <w:rPr>
          <w:sz w:val="28"/>
          <w:szCs w:val="28"/>
        </w:rPr>
        <w:t>"У него - ума пала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пройду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взрослым ты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ом, может, стан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ебес рукой достанешь.</w:t>
      </w:r>
    </w:p>
    <w:p>
      <w:pPr>
        <w:pStyle w:val="Normal"/>
        <w:rPr/>
      </w:pPr>
      <w:r>
        <w:rPr>
          <w:sz w:val="28"/>
          <w:szCs w:val="28"/>
        </w:rPr>
        <w:t>Чтоб в полёте не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шь звёзды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интересно, от кого река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чень интересно, что в трамвае дребез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го скворец поёт? Почему медведь ре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дин в берлоге, а другой в гнезд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чень интересно, кто деревья посадил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идумал крокодилу это слово «крокодил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медведь зимою спит? Как бабочки 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ыпь всегда вопит? А лайка сильно 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мар вампир? Кто кого съе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строен этот мир? Что нас окру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 вопросы эти у науки ес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ответит, для него загадок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rPr/>
      </w:pPr>
      <w:r>
        <w:rPr>
          <w:sz w:val="28"/>
          <w:szCs w:val="28"/>
        </w:rPr>
        <w:t xml:space="preserve">Язык английский - международ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желательно всем знать. </w:t>
      </w:r>
    </w:p>
    <w:p>
      <w:pPr>
        <w:pStyle w:val="Normal"/>
        <w:rPr/>
      </w:pPr>
      <w:r>
        <w:rPr>
          <w:sz w:val="28"/>
          <w:szCs w:val="28"/>
        </w:rPr>
        <w:t xml:space="preserve">Вы говорить научитесь свобо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разных странах побыв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спешно разв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спортом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занятий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стройная 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олезно без сомнень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, что связано с движ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, поэтому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елать мы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елайте с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та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потянись,(руки на пояс,  на плечи,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, четыре, наклонись, (руки на плечи, на пояс, нак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прис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,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к, потом на пя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делайте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 быть с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а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.</w:t>
      </w:r>
    </w:p>
    <w:p>
      <w:pPr>
        <w:pStyle w:val="Normal"/>
        <w:rPr/>
      </w:pPr>
      <w:r>
        <w:rPr>
          <w:sz w:val="28"/>
          <w:szCs w:val="28"/>
        </w:rPr>
        <w:t>В мир искусства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, краски предлагаем.</w:t>
      </w:r>
    </w:p>
    <w:p>
      <w:pPr>
        <w:pStyle w:val="Normal"/>
        <w:rPr/>
      </w:pPr>
      <w:r>
        <w:rPr>
          <w:sz w:val="28"/>
          <w:szCs w:val="28"/>
        </w:rPr>
        <w:t>Солнце, небо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в красках соз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очень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жить без ч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зобразительным искус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будет всю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узыку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оты из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слушать зв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развивать и 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й уч.</w:t>
      </w:r>
    </w:p>
    <w:p>
      <w:pPr>
        <w:pStyle w:val="Normal"/>
        <w:rPr/>
      </w:pPr>
      <w:r>
        <w:rPr>
          <w:sz w:val="28"/>
          <w:szCs w:val="28"/>
        </w:rPr>
        <w:t>Знанье наук – это праздник души,</w:t>
      </w:r>
    </w:p>
    <w:p>
      <w:pPr>
        <w:pStyle w:val="Normal"/>
        <w:rPr/>
      </w:pPr>
      <w:r>
        <w:rPr>
          <w:sz w:val="28"/>
          <w:szCs w:val="28"/>
        </w:rPr>
        <w:t>Ты  навстречу к ним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ользы они прине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и память твою разовь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-й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льшому терпенью придёт и ум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удачу не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и поэтому вместе шагают науки и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-й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з наук, как без рук", –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одрости, счастья з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, и удача тех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науками дружбу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6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5:00Z</dcterms:created>
  <dc:creator>www.PHILka.RU</dc:creator>
  <dc:description/>
  <cp:keywords/>
  <dc:language>en-US</dc:language>
  <cp:lastModifiedBy>Egor</cp:lastModifiedBy>
  <cp:lastPrinted>2010-02-08T08:48:00Z</cp:lastPrinted>
  <dcterms:modified xsi:type="dcterms:W3CDTF">2014-01-26T06:40:00Z</dcterms:modified>
  <cp:revision>8</cp:revision>
  <dc:subject/>
  <dc:title>Парад наук</dc:title>
</cp:coreProperties>
</file>