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математики в 1 классе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Тема урока: Число восемь и цифра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: Ввести число 8 и цифру 8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 закрепить взаимосвязь между частью и целым, познакомить с составом числа 8, формировать вычислительные навыки в пределах 8; развивать мыслительные операции сравнения, анализа, классификации; воспитывать умение работать в коллекти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: игровая, здоровьесберегающ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приёмы: создание проблемной ситуации, работа в группах, фронтальная работа, наглядно - иллюстративный и словесные мет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Цифровой веер для каждого ученика, образец написания цифры 8, таблицы с текстом о цифре 8,  компьютер, проектор, экр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ru-RU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ru-RU"/>
        </w:rPr>
        <w:t xml:space="preserve">  Организационный момент. 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обрым утром! Начат день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м делом гоним лень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е не молчать,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работать, отвечать!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/>
        </w:rPr>
        <w:t xml:space="preserve">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егодня, ребята, я вас приглашаю в сказочное путешествие по «Математической стране» на одном из безопасном транспорте – поезде. Мы будем делать с вами остановки на разных станциях и выполнять задания. Вы справитесь с заданиями, если будете работать дружно. Помните: «Знайка по дороге бежит, а незнайка на печи лежит.» И так, в путь!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ервая станция « Угадай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тематический диктант. 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иши в первую строку ответы на следующие вопросы: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Сколько рук у человека?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Сколько пальцев на одной руке?</w:t>
      </w:r>
    </w:p>
    <w:p>
      <w:pPr>
        <w:pStyle w:val="Normal"/>
        <w:spacing w:lineRule="atLeast" w:line="0" w:before="0" w:after="0"/>
        <w:rPr/>
      </w:pPr>
      <w:r>
        <w:rPr>
          <w:sz w:val="28"/>
          <w:szCs w:val="28"/>
          <w:lang w:val="ru-RU"/>
        </w:rPr>
        <w:t>*Сколько ног у насекомых?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Сколько углов у треугольника?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Сколько сторон у прямоугольника?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 каком классе вы учитесь?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 второй строке запишите эти числа в порядке возрастания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третьей строке запишите числа, которые надо прибавить к каждому числу второй строки, чтобы сумма была равна 7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кажите, что вы выполнили задание правильно.</w:t>
      </w:r>
    </w:p>
    <w:p>
      <w:pPr>
        <w:pStyle w:val="Normal"/>
        <w:spacing w:lineRule="atLeast" w:line="0" w:before="0" w:after="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2  5  6  3  4  1                           1+6=7    2+5=7      3+4=7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2  3  4  5  6                        4+3=7     5+2=7     6+1=7          </w:t>
      </w:r>
    </w:p>
    <w:p>
      <w:pPr>
        <w:pStyle w:val="Normal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6  5  4  3  2 1</w:t>
      </w:r>
    </w:p>
    <w:p>
      <w:pPr>
        <w:pStyle w:val="Normal"/>
        <w:spacing w:lineRule="atLeast" w:line="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Какие знания вам понадобились, чтобы выполнить это задание  (</w:t>
      </w:r>
      <w:r>
        <w:rPr>
          <w:i/>
          <w:sz w:val="28"/>
          <w:szCs w:val="28"/>
          <w:lang w:val="ru-RU"/>
        </w:rPr>
        <w:t>Счёт. Знание состава числа 7.)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-З</w:t>
      </w:r>
      <w:r>
        <w:rPr>
          <w:sz w:val="28"/>
          <w:szCs w:val="28"/>
          <w:lang w:val="ru-RU"/>
        </w:rPr>
        <w:t>ачем нужно знать состав чисел?</w:t>
      </w:r>
    </w:p>
    <w:p>
      <w:pPr>
        <w:pStyle w:val="Normal"/>
        <w:rPr/>
      </w:pPr>
      <w:r>
        <w:rPr>
          <w:sz w:val="28"/>
          <w:szCs w:val="28"/>
          <w:lang w:val="ru-RU"/>
        </w:rPr>
        <w:t>Сравните вторую и третью строчки. Что вы заметили?</w:t>
      </w:r>
      <w:r>
        <w:rPr>
          <w:i/>
          <w:sz w:val="28"/>
          <w:szCs w:val="28"/>
          <w:lang w:val="ru-RU"/>
        </w:rPr>
        <w:t xml:space="preserve"> (Во второй строчке числа записаны в порядке возрастания, а в третьей – в порядке убывания.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ru-RU"/>
        </w:rPr>
        <w:t>. Работа по теме урока. Актуализация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здание проблемной ситу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ая станция «Сочинял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, что видите. Запишем выражения. (На доске рисун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+ 4 = 5         Прочитаем, называя компоненты. Что можете сказать о 1 сл?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+ 4 = 6         2-ом слагаемом? Сумме? А какое следующее равенств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+ 4 = 7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думаете, с чем мы сегодня познакомимся?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IV</w:t>
      </w:r>
      <w:r>
        <w:rPr>
          <w:b/>
          <w:sz w:val="28"/>
          <w:szCs w:val="28"/>
          <w:u w:val="single"/>
          <w:lang w:val="ru-RU"/>
        </w:rPr>
        <w:t xml:space="preserve">  Открытие новых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танция «Нова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 окружающем мире можно встретить это количество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ы со мною не знак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живу на дне морск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лова и восемь но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т и весь я - … осьмин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осьминога 8 щупалец.  (Дети читают стих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А кто плетет паутин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У паука 8 ног. У матрешки 8 кукол сесте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от посмотрите, число восемь обозначается цифрой 8.</w:t>
      </w:r>
    </w:p>
    <w:p>
      <w:pPr>
        <w:pStyle w:val="Normal"/>
        <w:rPr/>
      </w:pPr>
      <w:r>
        <w:rPr>
          <w:sz w:val="28"/>
          <w:szCs w:val="28"/>
          <w:lang w:val="ru-RU"/>
        </w:rPr>
        <w:t>- На что похожа цифра 8? Что она вам напоминает?(</w:t>
      </w:r>
      <w:r>
        <w:rPr>
          <w:i/>
          <w:sz w:val="28"/>
          <w:szCs w:val="28"/>
          <w:lang w:val="ru-RU"/>
        </w:rPr>
        <w:t>Ответы детей .Учитель вывешивает плакаты.)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а 8 так вкусна-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вух бубликов она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осьмёрки два кольца-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начала и конца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хожа на очки, снеговик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ется эта цифра еще в названии праздника 8 Марта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ите, как пишется эта цифра. 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Анализ написания цифры по образцу, прописывание её в воздухе, письмо цифры 8.)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sz w:val="28"/>
          <w:szCs w:val="28"/>
          <w:u w:val="single"/>
          <w:lang w:val="ru-RU"/>
        </w:rPr>
        <w:t xml:space="preserve"> Первичное Закрепление</w:t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ая станция «Заселение»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лим домик №8 жильцами с первого этажа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ем 4 равенства по рядам:1 ряд – 1 этаж 7+1=8…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 – 2 этаж 2+6=8… 3 ряд – 3 этаж 5+3=8…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ж для всех – 4+4=8 Сколько будет равенств? Почему?</w:t>
      </w:r>
    </w:p>
    <w:p>
      <w:pPr>
        <w:pStyle w:val="Normal"/>
        <w:spacing w:lineRule="atLeast" w:line="0" w:before="0" w:after="0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ем выражения на вычитание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VI</w:t>
      </w:r>
      <w:r>
        <w:rPr>
          <w:b/>
          <w:sz w:val="28"/>
          <w:szCs w:val="28"/>
          <w:u w:val="single"/>
          <w:lang w:val="ru-RU"/>
        </w:rPr>
        <w:t>. Самостоятельная работа.</w:t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ая станция «Сравнительная»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м числа. Проверим.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станция «Задачкин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в стих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 Семь малюсеньких котя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то дают им – все едят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дин сметаны просит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Сколько же котяток?  </w:t>
      </w:r>
      <w:r>
        <w:rPr>
          <w:sz w:val="28"/>
          <w:szCs w:val="28"/>
        </w:rPr>
        <w:t>(восемь)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арил утятам еж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емь кожаных сапож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ит из ребя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колько было всех утя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ое шустрых порос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замерзли, аж дрож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читайте и скажи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аленок купить и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тула 4 ножк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ножек у 2 стульев?</w:t>
      </w:r>
    </w:p>
    <w:p>
      <w:pPr>
        <w:pStyle w:val="Normal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 Подведение итогов.</w:t>
      </w:r>
    </w:p>
    <w:p>
      <w:pPr>
        <w:pStyle w:val="Normal"/>
        <w:spacing w:lineRule="atLeast" w:line="0" w:before="0" w:after="0"/>
        <w:rPr/>
      </w:pPr>
      <w:r>
        <w:rPr>
          <w:sz w:val="28"/>
          <w:szCs w:val="28"/>
          <w:lang w:val="ru-RU"/>
        </w:rPr>
        <w:t>-Наше путешествие подошло   к концу. Что нового вы узнали?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задания вам понравились больше?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задания показались трудными?</w:t>
      </w:r>
    </w:p>
    <w:p>
      <w:pPr>
        <w:pStyle w:val="Normal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цените свою работу на уроке .(Кругами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2430"/>
        </w:tabs>
        <w:ind w:left="243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4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6:00Z</dcterms:created>
  <dc:creator>user</dc:creator>
  <dc:description/>
  <cp:keywords/>
  <dc:language>en-US</dc:language>
  <cp:lastModifiedBy>user</cp:lastModifiedBy>
  <cp:lastPrinted>2011-11-25T20:49:00Z</cp:lastPrinted>
  <dcterms:modified xsi:type="dcterms:W3CDTF">2015-11-29T17:42:00Z</dcterms:modified>
  <cp:revision>7</cp:revision>
  <dc:subject/>
  <dc:title>Урок математики в 1 классе</dc:title>
</cp:coreProperties>
</file>