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момент.</w:t>
      </w:r>
      <w:r>
        <w:rPr>
          <w:rFonts w:cs="Times New Roman" w:ascii="Times New Roman" w:hAnsi="Times New Roman"/>
          <w:sz w:val="28"/>
          <w:szCs w:val="28"/>
        </w:rPr>
        <w:t xml:space="preserve">  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ма, цель, задач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w, let’s guess the topic of our lesson. </w:t>
      </w:r>
      <w:r>
        <w:rPr>
          <w:rFonts w:cs="Times New Roman" w:ascii="Times New Roman" w:hAnsi="Times New Roman"/>
          <w:sz w:val="28"/>
          <w:szCs w:val="28"/>
        </w:rPr>
        <w:t xml:space="preserve">Ребята, а давайте мы все вместе попробуем угадать тему сегодняшнего урока. Я сейчас расскажу вам одну историю на английском языке, и если поймете о чем она – хлопнете в ладошк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very day I fly to the supermarket.  I buy a lot of coca-cola, 10 jars of jam, 5 kilograms of sausages, 9 kilograms of sweets, apples, oranges, and seven big cakes.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адал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хлоп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ш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…, answer the question, please). Yes, that’s right. The topic of our lesson is FOOD – </w:t>
      </w:r>
      <w:r>
        <w:rPr>
          <w:rFonts w:cs="Times New Roman" w:ascii="Times New Roman" w:hAnsi="Times New Roman"/>
          <w:sz w:val="28"/>
          <w:szCs w:val="28"/>
        </w:rPr>
        <w:t>е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вы не догадались кто любит так много поесть и особенно варенья и плюшек с тортом?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ook at the screen. Who is this? Yes, it’s Carlson. He eats very much food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шать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-4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) Do you lik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ike milk? Do you like soup? Do you like bananas? Do you like porridge? 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 что сделал неправиль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вы едите в таких же количествах, как и Карлсон? По целому торту и тарелке плюшек? (нет). Как я рада. А вот у него из-за своей несдержанности теперь болит живот и зубки. Пришлось ему срочно лечь в больницу в </w:t>
      </w:r>
      <w:r>
        <w:rPr>
          <w:rFonts w:cs="Times New Roman" w:ascii="Times New Roman" w:hAnsi="Times New Roman"/>
          <w:sz w:val="28"/>
          <w:szCs w:val="28"/>
          <w:u w:val="single"/>
        </w:rPr>
        <w:t>Англии</w:t>
      </w:r>
      <w:r>
        <w:rPr>
          <w:rFonts w:cs="Times New Roman" w:ascii="Times New Roman" w:hAnsi="Times New Roman"/>
          <w:sz w:val="28"/>
          <w:szCs w:val="28"/>
        </w:rPr>
        <w:t>. Но он не знает, что он сделал не так. Давайте посмотрим на картинки и скажем, почему у него болит живот? (</w:t>
      </w:r>
      <w:r>
        <w:rPr>
          <w:rFonts w:cs="Times New Roman" w:ascii="Times New Roman" w:hAnsi="Times New Roman"/>
          <w:i/>
          <w:sz w:val="28"/>
          <w:szCs w:val="28"/>
        </w:rPr>
        <w:t xml:space="preserve">съел слишком много, не помыл руки, кушал вредную еду, не занимался спортом –картинки). Ребята, а может, научим его как надо правильно делать? Тем более, что он совсем не знает английских слов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y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) Фонетическая разми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того, что Карлсон не знает английских слов, он попал в неудобную ситуацию в магазине. Хотите расскажу? Только вы не забудьте произносить звуки и слова после меня, чтобы с вами не случилось такое ж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чанин, у которого он жил на крыше, попросил Карлсона сходить в магазин, и дал ему список продуктов:(звук эй)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ak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rap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tato</w:t>
      </w:r>
      <w:r>
        <w:rPr>
          <w:rFonts w:cs="Times New Roman" w:ascii="Times New Roman" w:hAnsi="Times New Roman"/>
          <w:sz w:val="28"/>
          <w:szCs w:val="28"/>
        </w:rPr>
        <w:t xml:space="preserve">.  Но вместо этого Карлсон купил сыр, конфеты и чай (звук и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ee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weet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a</w:t>
      </w:r>
      <w:r>
        <w:rPr>
          <w:rFonts w:cs="Times New Roman" w:ascii="Times New Roman" w:hAnsi="Times New Roman"/>
          <w:sz w:val="28"/>
          <w:szCs w:val="28"/>
        </w:rPr>
        <w:t xml:space="preserve">. Завел пропеллер и полетел домой: (звук дж): </w:t>
      </w:r>
      <w:r>
        <w:rPr>
          <w:rFonts w:cs="Times New Roman" w:ascii="Times New Roman" w:hAnsi="Times New Roman"/>
          <w:sz w:val="28"/>
          <w:szCs w:val="28"/>
          <w:lang w:val="en-US"/>
        </w:rPr>
        <w:t>sausag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a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range</w:t>
      </w:r>
      <w:r>
        <w:rPr>
          <w:rFonts w:cs="Times New Roman" w:ascii="Times New Roman" w:hAnsi="Times New Roman"/>
          <w:sz w:val="28"/>
          <w:szCs w:val="28"/>
        </w:rPr>
        <w:t xml:space="preserve">.  Но дома ему сказали, что он купили не то  (звук Э): </w:t>
      </w:r>
      <w:r>
        <w:rPr>
          <w:rFonts w:cs="Times New Roman" w:ascii="Times New Roman" w:hAnsi="Times New Roman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a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rrot</w:t>
      </w:r>
      <w:r>
        <w:rPr>
          <w:rFonts w:cs="Times New Roman" w:ascii="Times New Roman" w:hAnsi="Times New Roman"/>
          <w:sz w:val="28"/>
          <w:szCs w:val="28"/>
        </w:rPr>
        <w:t xml:space="preserve">.  А Карлсон хлопнул себя по лбу, вдохнул и сказал только а…! (звук А): </w:t>
      </w:r>
      <w:r>
        <w:rPr>
          <w:rFonts w:cs="Times New Roman" w:ascii="Times New Roman" w:hAnsi="Times New Roman"/>
          <w:sz w:val="28"/>
          <w:szCs w:val="28"/>
          <w:lang w:val="en-US"/>
        </w:rPr>
        <w:t>but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ushroom</w:t>
      </w:r>
      <w:r>
        <w:rPr>
          <w:rFonts w:cs="Times New Roman" w:ascii="Times New Roman" w:hAnsi="Times New Roman"/>
          <w:sz w:val="28"/>
          <w:szCs w:val="28"/>
        </w:rPr>
        <w:t xml:space="preserve">. Так и пришлось им есть то, что Карлсон купил. А если бы он знал английские слова, такого бы не произошл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А вы хорошо знаете эти слова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есите слово и картинку. И назовите, что это такое. В левом столбике единственное число сущ, в правом – мн. Число. Значит если 1 продукт – говорим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… если множ. – </w:t>
      </w:r>
      <w:r>
        <w:rPr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ыполняется на интерактивной доск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Любая еда полезна для здоровья? Научим различ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еда вся полезна для здоровья? (нет). Давайте научим Карлсона различать полезную и вредную еду. Полезная по-английски </w:t>
      </w:r>
      <w:r>
        <w:rPr>
          <w:rFonts w:cs="Times New Roman" w:ascii="Times New Roman" w:hAnsi="Times New Roman"/>
          <w:sz w:val="28"/>
          <w:szCs w:val="28"/>
          <w:lang w:val="en-US"/>
        </w:rPr>
        <w:t>Healthy</w:t>
      </w:r>
      <w:r>
        <w:rPr>
          <w:rFonts w:cs="Times New Roman" w:ascii="Times New Roman" w:hAnsi="Times New Roman"/>
          <w:sz w:val="28"/>
          <w:szCs w:val="28"/>
        </w:rPr>
        <w:t xml:space="preserve">. Так зовут врача нашего Карлсона – доктор Хэлси. А вот вредная еда по-английски </w:t>
      </w:r>
      <w:r>
        <w:rPr>
          <w:rFonts w:cs="Times New Roman" w:ascii="Times New Roman" w:hAnsi="Times New Roman"/>
          <w:sz w:val="28"/>
          <w:szCs w:val="28"/>
          <w:lang w:val="en-US"/>
        </w:rPr>
        <w:t>unhealthy</w:t>
      </w:r>
      <w:r>
        <w:rPr>
          <w:rFonts w:cs="Times New Roman" w:ascii="Times New Roman" w:hAnsi="Times New Roman"/>
          <w:sz w:val="28"/>
          <w:szCs w:val="28"/>
        </w:rPr>
        <w:t xml:space="preserve">. Это вредный брат до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Health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делимся с вами на группы, у каждой будет список продуктов. Ваша задача – отделить вредную и полезную пищу.  Какая команда справится первая – поднимает руку, но не называет. Кто следующий сделал – тоже поднимает руку.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  <w:r>
        <w:rPr>
          <w:rFonts w:cs="Times New Roman" w:ascii="Times New Roman" w:hAnsi="Times New Roman"/>
          <w:sz w:val="28"/>
          <w:szCs w:val="28"/>
        </w:rPr>
        <w:t xml:space="preserve"> (под музыку – на карточках написаны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Health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unhealth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erybo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sz w:val="28"/>
          <w:szCs w:val="28"/>
        </w:rPr>
        <w:t xml:space="preserve">. Теперь каждый называет здоровая еда или нет. </w:t>
      </w:r>
      <w:r>
        <w:rPr>
          <w:rFonts w:cs="Times New Roman" w:ascii="Times New Roman" w:hAnsi="Times New Roman"/>
          <w:i/>
          <w:sz w:val="28"/>
          <w:szCs w:val="28"/>
        </w:rPr>
        <w:t xml:space="preserve">Начинает первая группа, каждый должен сказать1 предложение. Остальные команды отмечают слова, которые ребята назвали. Продолжает 2-я команда, тоже 4 предложения, затем №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ждая команда ставит себе баллы от 1 до 4 за каждое правильное предложение. (у них листочки, с надписью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am</w:t>
      </w:r>
      <w:r>
        <w:rPr>
          <w:rFonts w:cs="Times New Roman" w:ascii="Times New Roman" w:hAnsi="Times New Roman"/>
          <w:i/>
          <w:sz w:val="28"/>
          <w:szCs w:val="28"/>
        </w:rPr>
        <w:t>: они клеят на них фрукты из клейкой бумаг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10) </w:t>
      </w:r>
      <w:r>
        <w:rPr>
          <w:rFonts w:cs="Times New Roman" w:ascii="Times New Roman" w:hAnsi="Times New Roman"/>
          <w:b/>
          <w:i/>
          <w:sz w:val="28"/>
          <w:szCs w:val="28"/>
        </w:rPr>
        <w:t>Надо помыть е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надо всю эту еду обязательно помыть. Но не просто так, а в алфавитном порядке. Расставьте цифры, в каком порядке будете мыть еду. </w:t>
      </w:r>
      <w:r>
        <w:rPr>
          <w:rFonts w:cs="Times New Roman" w:ascii="Times New Roman" w:hAnsi="Times New Roman"/>
          <w:i/>
          <w:sz w:val="28"/>
          <w:szCs w:val="28"/>
        </w:rPr>
        <w:t>(на раздаточном материале написаны все слова им надо их пронумеровать по алфавиту) –</w:t>
      </w:r>
      <w:r>
        <w:rPr>
          <w:rFonts w:cs="Times New Roman" w:ascii="Times New Roman" w:hAnsi="Times New Roman"/>
          <w:sz w:val="28"/>
          <w:szCs w:val="28"/>
        </w:rPr>
        <w:t>Теперь меняемся листочкам и другая команда проверяет. Ставим столько балов, сколько правильных ответов. Потом сами себе клеят фрук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 вами уже сказали, чтобы быть здоровым, нужно заниматься спортом. Дава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лс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 поможет нам в этом мишка </w:t>
      </w:r>
      <w:r>
        <w:rPr>
          <w:rFonts w:cs="Times New Roman" w:ascii="Times New Roman" w:hAnsi="Times New Roman"/>
          <w:sz w:val="28"/>
          <w:szCs w:val="28"/>
          <w:lang w:val="en-US"/>
        </w:rPr>
        <w:t>ted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>. Давайте сначала выучим движения и слова, а потом посмотрим у маст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)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физминутка (http://www.youtube.com/watch?v=7X0Q4F--g0s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eddy bear, Teddy bear, turn around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eddy bear, Teddy bear, touch the groun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eddy bear, Teddy bear, touch your no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eddy bear, Teddy bear, point your to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eddy bear, Teddy bear, wear your sho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eddy bear, Teddy bear, go to schoo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2) готовим ед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теперь нам осталось приготовить Карлсону полезную Еду. Если вы правильно соедините разрезанные слова, то у вас получится: №1 – суп, №2 – фруктовый салат, №3 - полезный бутерброд. Все ингредиенты и их кол-во записываете в рецепт. Как запишите, от команды нужно будет составить 1 предложение. За каждое правильно записанное слово – 1 балл, за правильный ответ – 2 балла. Кто готов- выходит к доске, показывает продукт и рецепт, рассказывает: Итак, ребята каждый из вас побывал в роли повара, а наградой вас будет рецепт любимого салата Карлсона, который каждый из вас обязательно сможет приготовить дома и удивить своих близки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) Рефлекс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с вами договоримся, что будем стараться есть только полезную еду! Хорошо?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вы думаете, мы смогли сегодня помочь Карлсону, научить его вести здоровый образ жизни?(да) , теперь и мы и Карлсон будем здоровы. Осталось нам сосчитать ваши очки. (они наз-т) Оказывается, у нас нет проигравших, абсолютно все были молодцы, каждый в чем-то своем. Но подарки у вас будут разные. Нет плохих и хороших – есть вкусные (1 команде – апельсины, 2 – яблоки, 3 – груши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сегодня было с вами очень интересно и приятно. А вам понравился сегодняшнее занятие? А было ли оно полезно, что полезного вы узнали? – Кому понравился урок - приклейте яблочко на табличку с моим имен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nk you for the less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28:00Z</dcterms:created>
  <dc:creator>Дмитрий Каленюк</dc:creator>
  <dc:description/>
  <dc:language>en-US</dc:language>
  <cp:lastModifiedBy>Ольга</cp:lastModifiedBy>
  <cp:lastPrinted>2014-01-27T17:23:00Z</cp:lastPrinted>
  <dcterms:modified xsi:type="dcterms:W3CDTF">2015-11-28T13:28:00Z</dcterms:modified>
  <cp:revision>3</cp:revision>
  <dc:subject/>
  <dc:title/>
</cp:coreProperties>
</file>