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ие собрания в начальной школе.                            1клас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-Возрастные  особенности детей 7 лет. Адаптация первоклассника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-Развиваем внимание. Роль игры в расширении кругозора ребён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Роль чтения на начальном этапе обучения. Чтение ,как источник знаний и основа формирования личности. Семейное чтени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Родителям о стилях воспитания.  Методы семейного воспита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>2 клас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Как добиться послушания ребёнка. Детская агрессия. Причины и последствия детской агресси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Эти трудные домашние задания и их назначени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Учим детей мыслить. Телевизор, компьютер и дети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Ребёнок учится тому, что видит у себя в дому. Распределение обязанностей в семь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Семейное воспитание и здоровье наших детей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 клас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Капризы и неврозы детей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Традиционные и культурные ценности ,как основа воспита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Содержание, формы и методы социальной работы школы с семьё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Детское лидерство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4клас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Школа выживания  или как уберечь детей от бед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Взаимоотношения мальчиков и девочек. Что такое акселерац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Самооценка у детей: её адекватность ,последствия неадекватности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амооценк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Тепло родного очага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7:00Z</dcterms:created>
  <dc:creator>User</dc:creator>
  <dc:description/>
  <cp:keywords/>
  <dc:language>en-US</dc:language>
  <cp:lastModifiedBy>User</cp:lastModifiedBy>
  <dcterms:modified xsi:type="dcterms:W3CDTF">2015-12-01T17:28:00Z</dcterms:modified>
  <cp:revision>1</cp:revision>
  <dc:subject/>
  <dc:title>Родительские собрания в начальной школе</dc:title>
</cp:coreProperties>
</file>