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МБОУ «СОШ с.Красный Я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гельс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МБОУ «СОШ с.Красный Яр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гельсского        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/Долматова М.М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       о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учебная программ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Английский язык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 2 класса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«СОШ с.Красный Яр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гельсского муниципального район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рубина В.И. 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учитель иностранн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Рабочая учебная программа </w:t>
      </w:r>
      <w:r>
        <w:rPr>
          <w:rFonts w:cs="Times New Roman" w:ascii="Times New Roman" w:hAnsi="Times New Roman"/>
          <w:sz w:val="28"/>
          <w:szCs w:val="28"/>
        </w:rPr>
        <w:t>по предмету «Английский язык» составлена на основе  основной образовательной программы начального общего образования МБОУ «СОШ с. Красный Яр»,  авторск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фессора М.В.  Вербицк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Рабочая учебная программа по курсу «Английский язык» разработана с учетом обучающихся 2АБ классов. </w:t>
      </w:r>
      <w:r>
        <w:rPr>
          <w:rFonts w:cs="Times New Roman" w:ascii="Times New Roman" w:hAnsi="Times New Roman"/>
          <w:sz w:val="28"/>
          <w:szCs w:val="28"/>
        </w:rPr>
        <w:t>Большая часть обучающихся имеют средний уровень подготовки.  Есть несколько слабых обучающихся с низкой мотивацией к обучению. Они требуют индивидуального, дифференцированного подхода.  С учётом  возрастных особенностей классов выстроена система учебных занятий, спроектированы цели, задачи, продуманы  возможные формы контроля, сформулированы ожидаемые результаты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)Цель реализации основной образовательной программы начального общего образования в МБОУ «СОШ с. Красный Яр»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уховно-нравственной, творческой и физически здоровой личности младшего шко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>,    владеющей основами умения учиться, способной к организации соб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ой, умеющей слушать и слышать собеседника, обосновывать свою позицию, высказывать своё мнение, ориентированной на принятие общечеловеческих ценност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выпускника начальной школы ориентирована на становление личностных характерист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юбящий свой народ, свой край и свою Родину; осознающий себя как гражданин России, разделяющий чувства сопричастности и гордости за свой народ и историю;уважающий и принимающий ценности семьи и общества;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ющий основами умения учиться, способный к организации собственной деятельности; готовый самостоятельно действовать и отвечать за свои поступки перед семьей и обществом; 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для себя и окружающих образа жизни; имеющий представление об экологической культуре и принимающий на себя ценности природного мира, осознающий чувство прекрасного на основе мировой и отечественной художественной куль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Общая характеристика учебного предмета.</w:t>
      </w:r>
      <w:r>
        <w:rPr>
          <w:rFonts w:cs="Times New Roman" w:ascii="Times New Roman" w:hAnsi="Times New Roman"/>
          <w:sz w:val="28"/>
          <w:szCs w:val="28"/>
        </w:rPr>
        <w:t xml:space="preserve">    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Содержание курса английского языка, представленного данной рабочей программой, находится в соответствии со всеми разделами «Примерной программы по иностранному языку», разработанной в рамках ФГОС НОО (2009 г.), что обеспечивает достижение учащимися планируемых результатов, подлежащих итоговому контролю, определенному требованиями ФГОС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) 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мения общаться на английском языке,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и разностороннее развитие младшего школьника средствами английского язы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составляющие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редполагает организацию учебных занятий с учетом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х элементов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>. Призвана помочь использовать творческий потенциал детей в учебном процессе. Целью является создание у школьников личной заинтересованности в использовании английского языка для общения, расширения своего кругозора, развития умения учить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английского  языка в 2 классе используются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тивные; здоровьсберегающие; аудиовизуальные; метод проектного обучения; исследовательской деятельности;  личностно-ориентированные; обучение в сотрудничестве;- дифференцированное обу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уро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очное путешествие; урок игра;-урок – презентация; урок защиты проектов; урок с использованием ИКТ; уроки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7)Планируем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ИЯ в начальной школе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зарубежных сверстников с использованием средств изучаемого ИЯ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ИЯ в начальной школе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- расширение общего лингвистического кругозора младшего школьни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ем координированной работы с разными компонентами УМК (учебником, аудиодиском, рабочей тетрадью, справочными материалами и т.д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в коммуникатив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sz w:val="28"/>
          <w:szCs w:val="28"/>
        </w:rPr>
        <w:t>(владение иностранным языком как средством об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ыпускник научится:  вести элементарный этикетный диалог в ограниченном круге типичных ситуаций общения; диалог-расспрос (вопрос — ответ) и диалог — побуждение к действию;  уметь на элементарном уровне описывать предмет, картинку, персонаж;  уметь на элементарном уровне рассказывать о себе, семье, друг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  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ь наизусть небольшие произведения детского фольклора, детские песни;  составлять краткую характеристику персонажа; кратко излагать содержание прочита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ускник научится:  понимать на слух речь учителя и одноклассников при непосредственном общении и вербально/невербально реагировать на услышанное;  воспринимать на слух в аудиозаписи основное содержание небольших доступных текстов, построенных на изученном языковом материа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ём информацию; 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ускник научится: соотносить графический образ английского слова с его звуковым образом;  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ываться о значении незнакомых слов по контексту; 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ускник научится:  владеть техникой письма; списывать текст и выписывать из него слова, словосочетания, предложения в соответствии с решаемой учебной задачей; писать с опорой на образец поздравление с праздником и короткое личное пись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рассказ в письменной форме по плану/ключевым слова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ть простую анкету;в письменной форме кратко отвечать на вопросы к тексту; правильно оформлять конверт (с опорой на образец); делать по образцу подписи к рисункам/фотографиям</w:t>
      </w:r>
    </w:p>
    <w:p>
      <w:pPr>
        <w:pStyle w:val="11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8) В рабочей программе отражены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т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мение систематизировать и обобщать материал; умение использовать приобретенные знания в практической деятельности; умение выполнять самооценку и взаимооценку; умение организовать взаимосвязь своих знаний; умение контролировать и оценивать свои действия.</w:t>
      </w:r>
    </w:p>
    <w:p>
      <w:pPr>
        <w:pStyle w:val="11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tbl>
      <w:tblPr>
        <w:tblW w:w="14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14"/>
        <w:gridCol w:w="2922"/>
        <w:gridCol w:w="2901"/>
        <w:gridCol w:w="2508"/>
        <w:gridCol w:w="1245"/>
        <w:gridCol w:w="887"/>
        <w:gridCol w:w="687"/>
      </w:tblGrid>
      <w:tr>
        <w:trPr>
          <w:trHeight w:val="14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уроков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33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нглийским языком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ичные цели и мотивы изучения языка (на русском языке). Осознать возможности языковой догадки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овать по намеченному плану, а также по инструкциям, содержащимся в речи учителя, учебник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: сотрудничать с одноклассниками при выполнении учеб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представление о мире как о многоязычном и поликультурном сообще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языка, в том числе иностранного, как основного средства общения между людьми;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</w:t>
            </w:r>
            <w:r>
              <w:rPr>
                <w:color w:val="000000"/>
                <w:sz w:val="24"/>
                <w:szCs w:val="24"/>
              </w:rPr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color w:val="0000FF"/>
              </w:rPr>
              <w:instrText xml:space="preserve"> HYPERLINK "http://hghltd.yandex.net/yandbtm?fmode=envelope&amp;keyno=0&amp;l10n=ru&amp;mime=docx&amp;sign=668224893bcea4384ef3f1a6301e4ea3&amp;text=программа+по+английскому+Вербицкая&amp;url=" \l "sdfootnote3sym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0" w:name="sdfootnote3anc"/>
            <w:r>
              <w:rPr>
                <w:rStyle w:val="InternetLink"/>
                <w:color w:val="0000FF"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color w:val="0000FF"/>
              </w:rPr>
              <w:fldChar w:fldCharType="end"/>
            </w:r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Обучение диалога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: этикетном (приветствия, прощания, представления),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 Работа над проекто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диалога. Продолжить отработку гласных звуков. Познакомить с опорами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Счет до 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отвечать на приветствие; воспринимать рифмовку в аудиозаписи, повторять её, называть время по аналогии. Считать 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а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рмы речевого поведения в ситуации  знакомства. Считать до 10 наизусть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:участвовать в диалоге, слушать и понимать других,  оформлять свои мысли в устной и письменн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несложные рассуждения, делать выводы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 друг. Указательные местоим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и навыки устной ре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ссказывать о своём друге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 Работа над проекто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со слуха вопрос об имени, спрашивать имя и давать ответ в ситуации представления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итывать информацию из тек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 правил, таблиц  для подтверждения своей пози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.  Обучение монологическому высказыванию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прос и отвечать на него утвердительно и отрицательно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слове. Употреблять в речи выученные слова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с полным понимание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и звуковой образ слова. Произносить звуки и слоги; читать транскрипцию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а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вопрос и отвечать на него утвердительно и отрицательно, реагировать на инструкции и команды.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ные связ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 опорой на образец, короткое личное 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школа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опрос и задавать его, соблюдая интонацию, отвечать на него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опрос и задавать его, соблюдая интонацию, отвечать на него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конкретной информации по тем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небольшой текст со знакомыми словами, соблюдая правильное произношение и интонацию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 составлять простой план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го высказыва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текст со знакомой лексикой и конструкциями, понимать содержание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 Работа над проекто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изученную лексику в речи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одержание текста при прослушивании, отвечать на вопросы  с опорой на иллюстрации, повторять за диктором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запрошенную информац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овать по намеченному плану, а также по инструкциям, содержащимся в речи учителя, учебника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 союзы  и местоим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 употреблять в речи изученную конструкцию, писать с ней фразы по образцу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овать по намеченному плану, а также по инструкциям, содержащимся в речи учителя, учебника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му высказывани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воспроизводить диалоги с соблюдением норм произношения, ритма, интонации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 составлять простой план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 воспроизводить с нужной интонацией конструкции, выражающие побуждение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ывать знакомые конструкции в репликах этикетных диалогов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, притяжательные местоим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нструкцию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ен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мье. Участвовать в элементарных диалогах: этикетном (приветствия, прощания, представления), диалоге-расспросе (о себе, своей семь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. Работа над проекто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прос и отвечать на него утвердительно и отрицательно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домашнее животное. Работа над проекто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ать животное. Описать его так, чтобы одноклассники догадались, кто это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 составлять простой план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опрос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задавать специальный и общий вопросы, отвечать на них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одели для решения задач;-поиск и выделение необходимой информации из текста;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, понимать общее содержание рифмовки, воспроизводить её ритм и интонацию, декламировать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-предвидеть возможности получить конкретный результат при решении задач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задавать вопросы о принадлежности вещи, отвечать на них, оперируя изученной лексик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праздники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по изученной тем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ь членов своей семьи /друзей с Новым годом, Рожд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Санта-Клаусу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м рождения, Джил!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этикетный диалог по теме, оперируя изученными речевыми клише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ные связ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ый артикль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изученные формы глаголов, существительные с артиклями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 Обучение  диалога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и отвечать на них, используя информацию текста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зучаемую конструкцию, воспроизводить её в речи с нужной интонацией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и употреблять в устной и письменной речи изучаемые формы глаголов, существительных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 составлять простой план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улица.  Мой до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ивязанностях, выражая отношение к предмету рассказа с опоро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поры на иллюстрацию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конкретной информац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извлекать из текста с частично незнакомыми конструкциями запрошенную информацию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живет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по изучаемой теме и отвечать на них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основное содержание текста с некоторыми незнакомыми словами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ая и отрицательная формы глаголо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-расспрос по иллюстрации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видеть уровня усвоения знаний, его временных характери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</w:rPr>
              <w:t>для решения коммуникативных и познавательных задач,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вопросы,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понятные для партнёра высказывания; 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монологичное высказывание; 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собеседника;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к подлежащему, сказуемое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оспроизводить изучаемые вопросы и отвечать на них с опорой на иллюстрации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. Обучение монолога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основное содержание текста, используя зрительные опоры, рассказывать о своей любимой еде, пользуясь образцом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 еда. Обучение  диалога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со слуха и понимать содержание текста с некоторыми новыми словами и конструкциями.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. Обучение монолога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запрошенную информацию, не обращая внимания на незнакомые конструкции и слова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. Обучение монолога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с некоторыми новыми словами и конструкциями, понимать общее содержание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ебел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описание  помещения. Оперировать  в общении активной лексикой в соответствии с ситуацией общения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Предлог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 образцу отрицательные и утвердительные предложения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нормы речевого поведения в русском и английском языках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Вопрос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с описанием объекта по образцу изученного текста. Отвечать на вопросы, оперируя изученной лексикой, грамматическими конструкциями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конкретной информации по тем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запрошенную информацию, не обращая внимания на незнакомые конструкции и слова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 с изученными конструкциями и словами вслух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ее содержание прочитанного/прослушанного текста, догадываться о значении новых слов из контекста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и отвечать на них с опорой на иллюстрации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учебное сотрудничество с одноклассника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: 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информацию, необходимую д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ой задачи; осуществлять анализ, синтез, классификацию языкового материала по заданным критериям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.(заполнение анкеты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 образцу отрицательные и утвердительные предложения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российские космонавты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и отвечать на них с опорой на иллюстрации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Артикл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алог-расспрос о персонажах учебника, основываясь на прочитанных и прослушанных текстах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оссийские космонавт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и понимать содержание текста с новыми конструкциями и словами, используя языковую догадку, ситуативный контекст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.  В зоопарк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со слуха текст, построенный на знакомом языковом материале, понимать его содержание.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ттракционо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, понимать основное содержание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рубежному другу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-расспрос о друге по переписке, отвечать на вопросы о себе, оперируя в речи знакомыми конструкциями и словами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– осознанно и произвольно строить сообщение в устной форме; использовать знаково-символические средства для решения задачи, срав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– осуществлять взаимный контроль; оказывать в сотрудничестве взаимопомощь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специальные вопрос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отвечать на вопросы собеседника на основании прочитанного текста, по опорам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за столом.  Монологическая речь по тем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по визиткам, оперируя знакомыми конструкциями и словами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знаково-символические средства, в том числе модели и схе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 из различных источников в разных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информации (критическая оценка, оценка достовер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 формулировать собственное мнение и позицию;  строить монологичное высказывание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тикета во время совместной игры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по визиткам, оперируя знакомыми конструкциями и словами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праздники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0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диалог, соблюдая нормы произношения, нужную интонацию, передавая эмоциональную окраску высказывания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" w:leader="none"/>
              </w:tabs>
              <w:snapToGrid w:val="false"/>
              <w:spacing w:lineRule="auto" w:line="240" w:before="0" w:after="200"/>
              <w:ind w:left="-70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</w:t>
              <w:tab/>
              <w:t>Зрительно воспринимать текст, узнавать знакомые слова, грамматические явления и полностью понимать его содерж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исполь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ё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. Чтение с полным понимание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 на основе заголовка.</w:t>
            </w:r>
          </w:p>
          <w:p>
            <w:pPr>
              <w:pStyle w:val="Normal"/>
              <w:snapToGrid w:val="false"/>
              <w:spacing w:lineRule="auto" w:line="240" w:before="0" w:after="200"/>
              <w:ind w:left="-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- определять общую цель и пути ее достиж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взаимный контроль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оценивать собственное поведение и поведение окружающих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в сотрудничестве взаимопомощ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года, определить задачи на следующий учебный г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20" w:right="2078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-методическ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WA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глийский язык» для 4 класса состоит из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ербицкая М.В. и др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WA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глийский язык: 2 класс: учебник для общеобразовательных учреждений в 2 частях – Москва: Вентана-Граф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ars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mited</w:t>
      </w:r>
      <w:r>
        <w:rPr>
          <w:rFonts w:cs="Times New Roman" w:ascii="Times New Roman" w:hAnsi="Times New Roman"/>
          <w:sz w:val="28"/>
          <w:szCs w:val="28"/>
          <w:lang w:eastAsia="ru-RU"/>
        </w:rPr>
        <w:t>, 2012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Вербицкая М.В. и др. Рабочая тетрадь к учебни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WA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глийский язык: 2 класс: учебник для общеобразовательных учреждений в 2 частях – Москва: Вентана-Граф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ars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mited</w:t>
      </w:r>
      <w:r>
        <w:rPr>
          <w:rFonts w:cs="Times New Roman" w:ascii="Times New Roman" w:hAnsi="Times New Roman"/>
          <w:sz w:val="28"/>
          <w:szCs w:val="28"/>
          <w:lang w:eastAsia="ru-RU"/>
        </w:rPr>
        <w:t>, 2012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Вербицкая М.В: Аудиоприложение к учебнику и рабочей тетради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Вербицкая М.В. Английский язык. Программа: 2-4 классы. Москва: Вентана-Граф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ars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mited</w:t>
      </w:r>
      <w:r>
        <w:rPr>
          <w:rFonts w:cs="Times New Roman" w:ascii="Times New Roman" w:hAnsi="Times New Roman"/>
          <w:sz w:val="28"/>
          <w:szCs w:val="28"/>
          <w:lang w:eastAsia="ru-RU"/>
        </w:rPr>
        <w:t>, 2012</w:t>
      </w:r>
    </w:p>
    <w:p>
      <w:pPr>
        <w:pStyle w:val="12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 для учителя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ербицкая М.В. и др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WA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глийский язык: 2 класс: учебник для общеобразовательных учреждений в 2 частях – Москва: Вентана-Граф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ars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mited</w:t>
      </w:r>
      <w:r>
        <w:rPr>
          <w:rFonts w:cs="Times New Roman" w:ascii="Times New Roman" w:hAnsi="Times New Roman"/>
          <w:sz w:val="28"/>
          <w:szCs w:val="28"/>
          <w:lang w:eastAsia="ru-RU"/>
        </w:rPr>
        <w:t>, 2012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ербицкая М.В. и др. Рабочая тетрадь к учебни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WA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глийский язык: 2 класс: учебник для общеобразовательных учреждений в 2 частях – Москва: Вентана-Граф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ars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mited</w:t>
      </w:r>
      <w:r>
        <w:rPr>
          <w:rFonts w:cs="Times New Roman" w:ascii="Times New Roman" w:hAnsi="Times New Roman"/>
          <w:sz w:val="28"/>
          <w:szCs w:val="28"/>
          <w:lang w:eastAsia="ru-RU"/>
        </w:rPr>
        <w:t>, 2012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ербицкая М.В. и др. Аудиоприложение к учебнику и рабочей тетради.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бицкая М.В. Английский язык. Программа: 2-4 классы. Москва: Вентана-Граф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ars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mited</w:t>
      </w:r>
      <w:r>
        <w:rPr>
          <w:rFonts w:cs="Times New Roman" w:ascii="Times New Roman" w:hAnsi="Times New Roman"/>
          <w:sz w:val="28"/>
          <w:szCs w:val="28"/>
          <w:lang w:eastAsia="ru-RU"/>
        </w:rPr>
        <w:t>, 201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призы и прихоти английского языка: Справочное пособие/ Авт.-сост. С.И. Тобольская. – Саратов: Лицей, 2004. </w:t>
        <w:br/>
        <w:t xml:space="preserve">5. Копылова В.В. Методика проектной работы на уроках английского языка: методическое пособие. – М.: Дрофа, 2006. </w:t>
        <w:br/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 для обучаю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ербицкая М.В. и др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WA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глийский язык: 2 класс: учебник для общеобразовательных учреждений в 2 частях – Москва: Вентана-Граф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ars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mited</w:t>
      </w:r>
      <w:r>
        <w:rPr>
          <w:rFonts w:cs="Times New Roman" w:ascii="Times New Roman" w:hAnsi="Times New Roman"/>
          <w:sz w:val="28"/>
          <w:szCs w:val="28"/>
          <w:lang w:eastAsia="ru-RU"/>
        </w:rPr>
        <w:t>, 2012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Вербицкая М.В. и др. Рабочая тетрадь к учебни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WA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глийский язык: 2 класс: учебник для общеобразовательных учреждений в 2 частях – Москва: Вентана-Граф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ars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mited</w:t>
      </w:r>
      <w:r>
        <w:rPr>
          <w:rFonts w:cs="Times New Roman" w:ascii="Times New Roman" w:hAnsi="Times New Roman"/>
          <w:sz w:val="28"/>
          <w:szCs w:val="28"/>
          <w:lang w:eastAsia="ru-RU"/>
        </w:rPr>
        <w:t>, 2012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Вербицкая М.В: Аудиоприложение к учебнику и рабочей тетрад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 сай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arning.9151394.ru/course/view.php?id=7059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gendaweb.org/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nswers.com/topic/animaniacs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/www.cbcbooks.org/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babytime.narod.ru/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ldrens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abc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grammar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com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alemeln.narod.ru</w:t>
        </w:r>
      </w:hyperlink>
    </w:p>
    <w:p>
      <w:pPr>
        <w:pStyle w:val="NoSpacing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alleng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 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онк Брюс. Английский язык: Времена глагола: Дидактические материалы. – М.: Дрофа, 2000. </w:t>
        <w:br/>
        <w:t xml:space="preserve">8. Обучение детей английскому языку: занятия, игры, мероприятия, лингвострановедческий материал/ авт.-сост. Е.Ю. Шабельникова. - Волгоград: Учитель, 2009. </w:t>
        <w:br/>
        <w:t xml:space="preserve">9. Пучкова Ю.Я. Игры на уроках английского языка: Методическое пособие. - М.: ООО «Издательство АСТ»: ООО «Издательство Астрель»: ООО «Типография ИПО профсоюзов Профиздат»,2005. </w:t>
        <w:br/>
        <w:t xml:space="preserve">10. Рыжак Н.А. 200 обучающих игр на занятиях иностранным языком. Пособие для преподавателей. – М.: Астрель: АСТ, 2009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13"/>
      <w:type w:val="nextPage"/>
      <w:pgSz w:w="11906" w:h="16838"/>
      <w:pgMar w:left="1259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1">
    <w:name w:val="Заголовок 1 Знак"/>
    <w:basedOn w:val="Style12"/>
    <w:qFormat/>
    <w:rPr>
      <w:rFonts w:ascii="Arial" w:hAnsi="Arial" w:cs="Arial"/>
      <w:bCs/>
      <w:kern w:val="2"/>
      <w:sz w:val="32"/>
      <w:szCs w:val="32"/>
      <w:lang w:val="en-US" w:bidi="ar-SA"/>
    </w:rPr>
  </w:style>
  <w:style w:type="character" w:styleId="Emphasis">
    <w:name w:val="Emphasis"/>
    <w:basedOn w:val="Style12"/>
    <w:qFormat/>
    <w:rPr>
      <w:rFonts w:ascii="Times New Roman" w:hAnsi="Times New Roman" w:cs="Times New Roman"/>
      <w:b/>
      <w:bCs/>
      <w:i/>
      <w:iCs/>
    </w:rPr>
  </w:style>
  <w:style w:type="character" w:styleId="14">
    <w:name w:val=" Знак Знак14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5">
    <w:name w:val="Font Style15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earning.9151394.ru/course/view.php?id=7059" TargetMode="External"/><Relationship Id="rId5" Type="http://schemas.openxmlformats.org/officeDocument/2006/relationships/hyperlink" Target="http://www.agendaweb.org/" TargetMode="External"/><Relationship Id="rId6" Type="http://schemas.openxmlformats.org/officeDocument/2006/relationships/hyperlink" Target="http://www.answers.com/topic/animaniacs" TargetMode="External"/><Relationship Id="rId7" Type="http://schemas.openxmlformats.org/officeDocument/2006/relationships/hyperlink" Target="http://www.cbcbooks.org/" TargetMode="External"/><Relationship Id="rId8" Type="http://schemas.openxmlformats.org/officeDocument/2006/relationships/hyperlink" Target="http://bbabytime.narod.ru/" TargetMode="External"/><Relationship Id="rId9" Type="http://schemas.openxmlformats.org/officeDocument/2006/relationships/hyperlink" Target="http://en.childrenslibrary.org/" TargetMode="External"/><Relationship Id="rId10" Type="http://schemas.openxmlformats.org/officeDocument/2006/relationships/hyperlink" Target="http://www.abc-english-grammar.com/" TargetMode="External"/><Relationship Id="rId11" Type="http://schemas.openxmlformats.org/officeDocument/2006/relationships/hyperlink" Target="http://alemeln.narod.ru/" TargetMode="External"/><Relationship Id="rId12" Type="http://schemas.openxmlformats.org/officeDocument/2006/relationships/hyperlink" Target="http://www.alleng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1:00Z</dcterms:created>
  <dc:creator>Галина В</dc:creator>
  <dc:description/>
  <cp:keywords/>
  <dc:language>en-US</dc:language>
  <cp:lastModifiedBy>Польз</cp:lastModifiedBy>
  <cp:lastPrinted>2015-09-28T20:53:00Z</cp:lastPrinted>
  <dcterms:modified xsi:type="dcterms:W3CDTF">2015-11-29T12:34:00Z</dcterms:modified>
  <cp:revision>432</cp:revision>
  <dc:subject/>
  <dc:title>Пояснительная записка</dc:title>
</cp:coreProperties>
</file>