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53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overflowPunct w:val="false"/>
        <w:autoSpaceDE w:val="false"/>
        <w:ind w:right="253" w:hanging="0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Приложение </w:t>
      </w:r>
    </w:p>
    <w:p>
      <w:pPr>
        <w:pStyle w:val="Normal"/>
        <w:overflowPunct w:val="false"/>
        <w:autoSpaceDE w:val="false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к рабочей программе </w:t>
      </w:r>
    </w:p>
    <w:p>
      <w:pPr>
        <w:pStyle w:val="Normal"/>
        <w:overflowPunct w:val="false"/>
        <w:autoSpaceDE w:val="false"/>
        <w:ind w:right="253" w:hanging="0"/>
        <w:jc w:val="right"/>
        <w:rPr>
          <w:sz w:val="52"/>
          <w:szCs w:val="52"/>
        </w:rPr>
      </w:pPr>
      <w:r>
        <w:rPr>
          <w:sz w:val="52"/>
          <w:szCs w:val="52"/>
        </w:rPr>
        <w:t>по изобразительному искусству</w:t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ендарно-тематическое планирова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изобразительному искусству</w:t>
      </w:r>
    </w:p>
    <w:p>
      <w:pPr>
        <w:pStyle w:val="Normal"/>
        <w:overflowPunct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overflowPunct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overflowPunct w:val="false"/>
        <w:autoSpaceDE w:val="false"/>
        <w:ind w:right="1843" w:hanging="0"/>
        <w:jc w:val="center"/>
        <w:rPr>
          <w:sz w:val="72"/>
          <w:szCs w:val="72"/>
        </w:rPr>
      </w:pPr>
      <w:r>
        <w:rPr>
          <w:sz w:val="72"/>
          <w:szCs w:val="72"/>
        </w:rPr>
        <w:t>Класс - 2-а</w:t>
      </w:r>
    </w:p>
    <w:p>
      <w:pPr>
        <w:pStyle w:val="Normal"/>
        <w:overflowPunct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Учебный год - 2014-2015г.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72"/>
          <w:szCs w:val="72"/>
        </w:rPr>
        <w:t>Учитель -  Петренко Л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93"/>
        <w:gridCol w:w="1593"/>
        <w:gridCol w:w="2208"/>
        <w:gridCol w:w="2052"/>
        <w:gridCol w:w="1921"/>
        <w:gridCol w:w="2359"/>
        <w:gridCol w:w="341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новные виды деятель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орудование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ла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факт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ы изобразительной деятельности: архитекту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ульптура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ть представление о видах изобразительной деятельности и их особенност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ный опр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ьютер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заимодействие цве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нать основные приёмы работы цветными карандашами и уметь применять их на практике Продолжить изучение свойств тёплых и холодных цв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ыполнить задания на закрепление изучен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лучить представление о взаимодействии тёплых и холодных цветов на практик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жнения, тест, 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шаблонов различных предметов (разные по цветовой гамме и размеру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глубить представление о технике аппликации и её особенност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помнить основные правила выполнения коллективной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ьзовать в изготовлении элеме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анно тёплые и холод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ве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ози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елка, колла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зей искусств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етьяковская галере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мление картины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ить представление о музее и картинной галерее. Знать в общих чертах историю Третьяковской галереи.  Иметь представление о значении рамы в оформлении живописного произ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зей искусств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етьяковская галере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мление картины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 мультимедиа файлы, наглядное пособ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озиция иллюстрации. Эскиз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меть представление о книжной иллюстрации и о значении различных деталей при выполнении иллюстр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ься к рисованию иллюстрации к бас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ть определить характерные детали животного и нарисовать его по представлению или с использова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бросков. Объяснять, что такое компози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ции, что такое эскиз к н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озиция иллюстрации. Эскиз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, наглядное пособ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озиция иллюстрации. Эскиз  к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,  наглядное пособ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вюра. Факту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истории гравюр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ть представление о гравюре и о технике выполнения ксилограф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вюра. Факту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истории гравюр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ть представление о гравюре и о технике выполнения ксилограф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, наглядное пособ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ля любознательных. Русский лубок и его выразительные сред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мостоятельно изучить тем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ный опрос, 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, наглядное пособ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. Штриховка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лучить понятие об объёме и форме предметов и о том, как их передать на  бумаге с помощью штрихов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работать разные виды штрихов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ть пользоваться рамкой-видоискател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меть представление о светотени, знать её градации и уметь различать их на различных предметах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ный опрос, 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 интерактивная доска, 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. Штриховк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ный опрос, 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тюрморт. Твоя мастерска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ование с натуры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глубить знания  о жанре натюрмор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ть понятие об учебной и творческой задачах, стоящих перед художник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ный опрос, 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, наглядное пособ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тюрморт. Твоя мастерска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ование с натуры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ный опрос, 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, наглядное пособ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ратья наши меньшие: рисуем домашнего любимц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нимать важность зарисовок с натур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, иллюстра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ратья наши меньшие. Твоя мастерска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ем домашнего любимц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нимать важность зарисовок с натур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, иллюстра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ительный орнаме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к получаются разные орнаменты?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ить представление об искусстве орнамента. Иметь понятие 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ительном орнаменте. Знать, что такое элемент орнамен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ть создавать из реальных растений элементы растительного орнамен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лировать различные растительные и геометрические орнаменты с использованием одного элемента в разных сочетаниях и положен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личать простые типы композиции орнамента и уметь их создават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мультимедиа файлы, иллюстра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ительный орнаме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к получаются разные орнаменты?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ный опрос, 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ительный орнаме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одецкая роспись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учить особенности городецкой росписи и уметь её отлича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меть выполнять элементы городецкой росписи. Уметь создавать из элементов городецкой роспис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ный опр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одецкая роспись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оспи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сенние впечат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ем пейзаж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ить понятие о пейзаж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учить пейзажи А. Саврасова и В. Борисова-Мусатов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должить овладение техникой акварели (заливка и набрызг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оспис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сенние впечат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ем пейзаж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 (пейзаж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орит – душа живописи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орит – душа живописи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, 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льтимедиа файлы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ытовая живопис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ить представление о бытовой живописи. Исследовать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 Владимирова и З. Серебряков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сказывать о живописных работах с использованием ранее изученных терминов и понят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, 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льтимедиа файлы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ытовая живопис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ить представление о бытовой живописи. Исследовать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 Владимирова и З. Серебряков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сказывать о живописных работах с использованием ранее изученных терминов и понят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льтимедиа файлы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евнеегипетский  релье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должить изучение истории мирового искусства. Иметь представление об искусстве Древнего Егип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евнеегипетский  релье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должить изучение истории мирового искусства. Иметь представление об искусстве Древнего Егип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у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, проектор, интерактивная дос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а фай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899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36:00Z</dcterms:created>
  <dc:creator>Ученик</dc:creator>
  <dc:description/>
  <cp:keywords/>
  <dc:language>en-US</dc:language>
  <cp:lastModifiedBy>cab9</cp:lastModifiedBy>
  <cp:lastPrinted>2014-09-09T09:59:00Z</cp:lastPrinted>
  <dcterms:modified xsi:type="dcterms:W3CDTF">2015-02-13T11:13:00Z</dcterms:modified>
  <cp:revision>83</cp:revision>
  <dc:subject/>
  <dc:title>МУНИЦИПАЛЬНОЕ ОБЩЕОБРАЗОВАТЕЛЬНОЕ УЧРЕЖДЕНИЕ</dc:title>
</cp:coreProperties>
</file>