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тижение предметных результатов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__  1 класса 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3"/>
        <w:gridCol w:w="539"/>
        <w:gridCol w:w="540"/>
        <w:gridCol w:w="39"/>
        <w:gridCol w:w="504"/>
        <w:gridCol w:w="251"/>
        <w:gridCol w:w="6"/>
        <w:gridCol w:w="288"/>
        <w:gridCol w:w="69"/>
        <w:gridCol w:w="471"/>
        <w:gridCol w:w="88"/>
        <w:gridCol w:w="452"/>
        <w:gridCol w:w="107"/>
        <w:gridCol w:w="379"/>
        <w:gridCol w:w="8"/>
        <w:gridCol w:w="49"/>
        <w:gridCol w:w="540"/>
        <w:gridCol w:w="142"/>
        <w:gridCol w:w="398"/>
        <w:gridCol w:w="720"/>
      </w:tblGrid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шкала 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заданий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ть тексты объёмом в 18 – 20 слов 1.1, 6.1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ловарные диктанты (6 – 8 слов) 3.1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од диктовку тексты в 18 – 20 слов 4.1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, слоговой анализ сл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уки и буквы, гласные и согласные 2.1, 5.1, 5.4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звонкие и глухие, твёрдые и мягкие согласные 2.3, 2.4, 2.7, 5.2, 5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дарный гласный, ударный слог 2.5, 5.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слова на слоги и для переноса 2.6, 5.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е алфавита для упорядочивания слов 2.2, 5.9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буквенного обозначения мягких и твёрдых согласных 2.10, 5.3, 5.5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большую букву в именах собственных (без термина 5.6, 5.1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 словам слова с противоположным значением 2.9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остижение метапредметных результатов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, устанавливать аналогии, делать логические выводы 2.9, 5.7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группировать звуки, буквы, слова 2.7, 5.8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звуковую схему слова 5.7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нформацию, представленную в виде таблицы 5.8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записи способом сличения, вносить исправления 1.2, 2.8, 2.10, 5.10, 6.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¹ УУД – универсальные учебные действия, П – познавательные, Р – регулятивные, К – коммуникативны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7:00Z</dcterms:created>
  <dc:creator>User</dc:creator>
  <dc:description/>
  <cp:keywords/>
  <dc:language>en-US</dc:language>
  <cp:lastModifiedBy>User</cp:lastModifiedBy>
  <dcterms:modified xsi:type="dcterms:W3CDTF">2015-11-09T09:53:00Z</dcterms:modified>
  <cp:revision>28</cp:revision>
  <dc:subject/>
  <dc:title/>
</cp:coreProperties>
</file>