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тижение предметных результатов по окружающему ми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_____  1 класса 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14"/>
        <w:gridCol w:w="716"/>
        <w:gridCol w:w="8"/>
        <w:gridCol w:w="355"/>
        <w:gridCol w:w="6"/>
        <w:gridCol w:w="349"/>
        <w:gridCol w:w="251"/>
        <w:gridCol w:w="468"/>
        <w:gridCol w:w="13"/>
        <w:gridCol w:w="714"/>
        <w:gridCol w:w="10"/>
        <w:gridCol w:w="709"/>
        <w:gridCol w:w="8"/>
        <w:gridCol w:w="481"/>
        <w:gridCol w:w="230"/>
        <w:gridCol w:w="363"/>
        <w:gridCol w:w="11"/>
        <w:gridCol w:w="345"/>
        <w:gridCol w:w="12"/>
        <w:gridCol w:w="707"/>
        <w:gridCol w:w="74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шкала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7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задани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арактерные признаки времён года. Д.6, Д.9, Мр. 4, М.8, М.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личать и называть части растений и живот- ных. Мр.1, Мр5,  И2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навать и называть некоторые охраняемые растения и животные. Мр6,  И3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дить примеры культурных и дико растущих растений, диких и домашних животных Мр3,  Мр7, Мр9, И8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дить примеры представителей разных групп животных (насекомых, рыб, птиц, зверей) Мр2, Мр10, И.10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личать и называть основные части тела человека Д.3, Д8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мения Д.1, М1, М6, И4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ть основные правила безопасного поведения дома, на улице, в школе, на природе и в общественных местах. Д2, Д5, Д6, М3, И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герб и флаг России, называть её столицу М4, М5, И6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виды транспорта (наземный, водный, воздушный) М2, М7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тижение метапредметных результатов по окружающему ми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_____  1 класса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74"/>
        <w:gridCol w:w="496"/>
        <w:gridCol w:w="344"/>
        <w:gridCol w:w="152"/>
        <w:gridCol w:w="268"/>
        <w:gridCol w:w="228"/>
        <w:gridCol w:w="192"/>
        <w:gridCol w:w="304"/>
        <w:gridCol w:w="496"/>
        <w:gridCol w:w="40"/>
        <w:gridCol w:w="456"/>
        <w:gridCol w:w="384"/>
        <w:gridCol w:w="112"/>
        <w:gridCol w:w="308"/>
        <w:gridCol w:w="188"/>
        <w:gridCol w:w="232"/>
        <w:gridCol w:w="264"/>
        <w:gridCol w:w="576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центная шкала 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УД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личество выполненных задан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равнение, вывод, обобщение (П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объекты, выделяя сходства и различия. Называть предметы обобщающими словами. Мр8, М2, И9, И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(П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ировать различные предмет по заданному признаку Мр10, М8, И1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(П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объекты, анализировать изображение М9, И7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ть схемы. Д3, Д8, Мр5, Мр7, М7, И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(Р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результат Д9, М10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Р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исправлять ошибки Д8, Мр9, И8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 Д7, Д10, И11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¹ УУД – универсальные учебные действия, П – познавательные, Р – регулятивные, К – коммуникативны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7:00Z</dcterms:created>
  <dc:creator>User</dc:creator>
  <dc:description/>
  <cp:keywords/>
  <dc:language>en-US</dc:language>
  <cp:lastModifiedBy>User</cp:lastModifiedBy>
  <dcterms:modified xsi:type="dcterms:W3CDTF">2015-11-09T05:55:00Z</dcterms:modified>
  <cp:revision>20</cp:revision>
  <dc:subject/>
  <dc:title/>
</cp:coreProperties>
</file>