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стижение предметных результатов по литературному чте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ни_____  1 класса 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3"/>
        <w:gridCol w:w="539"/>
        <w:gridCol w:w="540"/>
        <w:gridCol w:w="318"/>
        <w:gridCol w:w="225"/>
        <w:gridCol w:w="241"/>
        <w:gridCol w:w="10"/>
        <w:gridCol w:w="294"/>
        <w:gridCol w:w="540"/>
        <w:gridCol w:w="88"/>
        <w:gridCol w:w="452"/>
        <w:gridCol w:w="479"/>
        <w:gridCol w:w="7"/>
        <w:gridCol w:w="57"/>
        <w:gridCol w:w="402"/>
        <w:gridCol w:w="138"/>
        <w:gridCol w:w="540"/>
        <w:gridCol w:w="730"/>
      </w:tblGrid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ая шкала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5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полненных заданий</w:t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нательно, плавно, правильно читать текст по слогам и целыми словами</w:t>
            </w:r>
          </w:p>
        </w:tc>
        <w:tc>
          <w:tcPr>
            <w:tcW w:w="5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рживать паузы с опорой на знаки препинания, изменять силу голоса</w:t>
            </w:r>
          </w:p>
        </w:tc>
        <w:tc>
          <w:tcPr>
            <w:tcW w:w="5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одержание текст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ответы на вопросы по содержанию текста 2.3, 2.6, 3.2, 3.7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характер героев 1.2, 1.3, 2.2, 3.3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, выбирать толкование слова, ориентируясь на содержание текста 1.6, 3.4, 3.7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стихотворении рифмы 3.8</w:t>
            </w:r>
          </w:p>
        </w:tc>
        <w:tc>
          <w:tcPr>
            <w:tcW w:w="5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сказки, стихотворения, рассказы 1.1, 2.1, 3.1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ять короткие истории на заданную тему 2.7</w:t>
            </w:r>
          </w:p>
        </w:tc>
        <w:tc>
          <w:tcPr>
            <w:tcW w:w="5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стижение метапредметных результатов</w:t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 выполнение работы, вносить исправления 3.8</w:t>
            </w:r>
          </w:p>
        </w:tc>
        <w:tc>
          <w:tcPr>
            <w:tcW w:w="5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начение слов по словарю учебник 1.5, 2.5, 3.6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ть информацию, представленную ввиде текста, рисунков 1.4, 2.4, 3.5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своё отношение к героям текста 1.7, 3.9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тель (закон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итель) _____________________/__________________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¹ УУД – универсальные учебные действия, П – познавательные, Р – регулятивные, К – коммуникативные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07:00Z</dcterms:created>
  <dc:creator>User</dc:creator>
  <dc:description/>
  <dc:language>en-US</dc:language>
  <cp:lastModifiedBy>User</cp:lastModifiedBy>
  <dcterms:modified xsi:type="dcterms:W3CDTF">2015-11-09T10:13:00Z</dcterms:modified>
  <cp:revision>32</cp:revision>
  <dc:subject/>
  <dc:title/>
</cp:coreProperties>
</file>