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Урок математики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Задачи на увеличение числа на несколько единиц, связанные со сравнением двух групп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Научить детей решать задачи на увеличение числа на несколько единиц, связанные со сравнением двух групп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нятия «столько же, но без…» и «столько же, да ещё…». Развивать мышление, речь, внимание, вычислительные навыки; знания табличных случаев вида  …+,- 1;  …+,- 2;   … +,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, скажу вам по секрету, у нас урока не будет. Мы пойдём в гости. А в гости мы пойдём к сказке. Вы её все хорошо знаете. Угадай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н не низок, не высо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ём каждый может жить зверёк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, это ……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№1 «теремок»)</w:t>
      </w:r>
    </w:p>
    <w:p>
      <w:pPr>
        <w:pStyle w:val="Normal"/>
        <w:rPr/>
      </w:pPr>
      <w:r>
        <w:rPr>
          <w:sz w:val="28"/>
          <w:szCs w:val="28"/>
        </w:rPr>
        <w:t>Каждый житель теремка приготовил нам задание. В гости в теремок нас пустят  только в том случае, если мы правильно выполним вс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А вот и первый наш гер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гадайте кто так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дит под кусточ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еньким комоч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страха дрож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врагов бежит »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 «зайчик»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1) Счёт от 1 до 20, начиная с любого чи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 бросает мяч ученику, называя любое число, ученик продолжает счёт. По хлопку учителя – стоп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) Учитель считает: </w:t>
      </w:r>
      <w:r>
        <w:rPr>
          <w:b/>
          <w:i/>
          <w:color w:val="000000"/>
          <w:sz w:val="28"/>
          <w:szCs w:val="28"/>
        </w:rPr>
        <w:t>2,4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родолжить сч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счёт назад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) Учитель считает: </w:t>
      </w:r>
      <w:r>
        <w:rPr>
          <w:b/>
          <w:i/>
          <w:color w:val="000000"/>
          <w:sz w:val="28"/>
          <w:szCs w:val="28"/>
        </w:rPr>
        <w:t>9,7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родолжить сч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счёт вперё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Мы справились с заданием зайчика. Он награждает активных учеников, кто правильно отвечал на вопросы орденом зай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т на пороге следующий геро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Рыжая, хвостатая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хитрая, усата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з лесу пришла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хлатку унесла»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 «лисичка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став чисел 9, 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жая плутовка забралась ночью в курятник и утащила (10) 9 курочек и петушков. Сколько она утащила курочек, а сколько петушко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1       …                                             0     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       …                                            10     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…      </w:t>
      </w:r>
      <w:r>
        <w:rPr>
          <w:sz w:val="28"/>
          <w:szCs w:val="28"/>
        </w:rPr>
        <w:t>2                                             …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       …                                             9     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…      </w:t>
      </w:r>
      <w:r>
        <w:rPr>
          <w:sz w:val="28"/>
          <w:szCs w:val="28"/>
        </w:rPr>
        <w:t>6                                             …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…      </w:t>
      </w:r>
      <w:r>
        <w:rPr>
          <w:sz w:val="28"/>
          <w:szCs w:val="28"/>
        </w:rPr>
        <w:t>3                                             …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5      …                                             3      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      …                                             7      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…      </w:t>
      </w:r>
      <w:r>
        <w:rPr>
          <w:sz w:val="28"/>
          <w:szCs w:val="28"/>
        </w:rPr>
        <w:t>0                                             …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…      </w:t>
      </w:r>
      <w:r>
        <w:rPr>
          <w:sz w:val="28"/>
          <w:szCs w:val="28"/>
        </w:rPr>
        <w:t>9                                             …      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color w:val="FF0000"/>
        </w:rPr>
      </w:pPr>
      <w:r>
        <w:rPr>
          <w:color w:val="FF0000"/>
        </w:rPr>
        <w:t>(Слай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Справились с этим заданием. (Награждение орденом лис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ая те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следующего геро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рый зверь зубами щёл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у, конечно, это …»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«волк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олк злой, зубастый и принёс он нам самое трудно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ные упражнения и практически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– На верхнюю полочку наборного полотна поставьте 5 поросят </w:t>
      </w:r>
    </w:p>
    <w:p>
      <w:pPr>
        <w:pStyle w:val="Normal"/>
        <w:rPr>
          <w:color w:val="FF0000"/>
        </w:rPr>
      </w:pPr>
      <w:r>
        <w:rPr>
          <w:color w:val="FF0000"/>
        </w:rPr>
        <w:t>(Слай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ижнюю столько же котят</w:t>
      </w:r>
    </w:p>
    <w:p>
      <w:pPr>
        <w:pStyle w:val="Normal"/>
        <w:rPr/>
      </w:pPr>
      <w:r>
        <w:rPr>
          <w:sz w:val="28"/>
          <w:szCs w:val="28"/>
        </w:rPr>
        <w:t xml:space="preserve">Сравните их  </w:t>
      </w:r>
      <w:r>
        <w:rPr>
          <w:b/>
          <w:i/>
          <w:sz w:val="28"/>
          <w:szCs w:val="28"/>
        </w:rPr>
        <w:t>(столько же, одинаковое количеств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делать, чтобы котят было на 2 больш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равните теперь: </w:t>
      </w:r>
      <w:r>
        <w:rPr>
          <w:b/>
          <w:i/>
          <w:sz w:val="28"/>
          <w:szCs w:val="28"/>
        </w:rPr>
        <w:t>(котят больше, чем поросят на 2?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Что значит на 2 больше? </w:t>
      </w:r>
      <w:r>
        <w:rPr>
          <w:sz w:val="28"/>
          <w:szCs w:val="28"/>
        </w:rPr>
        <w:t>(Столько же да ещё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дивидуальная работа на па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 3 синих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иже столько же кр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делать, чтобы красных квадратов было на 2 больше(положить 2)</w:t>
      </w:r>
    </w:p>
    <w:p>
      <w:pPr>
        <w:pStyle w:val="Normal"/>
        <w:rPr>
          <w:color w:val="FF0000"/>
        </w:rPr>
      </w:pPr>
      <w:r>
        <w:rPr>
          <w:color w:val="FF0000"/>
        </w:rPr>
        <w:t>(Слайд)</w:t>
      </w:r>
    </w:p>
    <w:p>
      <w:pPr>
        <w:pStyle w:val="Normal"/>
        <w:rPr/>
      </w:pPr>
      <w:r>
        <w:rPr>
          <w:sz w:val="28"/>
          <w:szCs w:val="28"/>
        </w:rPr>
        <w:t xml:space="preserve">Сравните квадраты теперь </w:t>
      </w:r>
      <w:r>
        <w:rPr>
          <w:b/>
          <w:i/>
          <w:sz w:val="28"/>
          <w:szCs w:val="28"/>
        </w:rPr>
        <w:t>(красных больше чем синих н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на 2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репление</w:t>
      </w:r>
    </w:p>
    <w:p>
      <w:pPr>
        <w:pStyle w:val="Normal"/>
        <w:rPr/>
      </w:pPr>
      <w:r>
        <w:rPr>
          <w:sz w:val="28"/>
          <w:szCs w:val="28"/>
        </w:rPr>
        <w:t>1) – В правой руке у меня четыре карандаша, а в левой – на дв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арандашей у меня в левой рук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только же, сколько в левой, да ещё 2)</w:t>
      </w:r>
    </w:p>
    <w:p>
      <w:pPr>
        <w:pStyle w:val="Normal"/>
        <w:rPr>
          <w:color w:val="FF0000"/>
        </w:rPr>
      </w:pPr>
      <w:r>
        <w:rPr>
          <w:color w:val="FF0000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ёт карандашей хором (в левой 4, в правой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дует нам в лиц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сё тише, 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цо всё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Работа по учебнику. Стр. 75.№1 Составление и анализ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</w:t>
      </w:r>
    </w:p>
    <w:p>
      <w:pPr>
        <w:pStyle w:val="Normal"/>
        <w:rPr/>
      </w:pPr>
      <w:r>
        <w:rPr>
          <w:sz w:val="28"/>
          <w:szCs w:val="28"/>
        </w:rPr>
        <w:t>Запись:</w:t>
      </w:r>
      <w:r>
        <w:rPr>
          <w:color w:val="FF0000"/>
        </w:rPr>
        <w:t xml:space="preserve">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ОООООО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ОООООО </w:t>
      </w:r>
      <w:r>
        <w:rPr>
          <w:sz w:val="28"/>
          <w:szCs w:val="28"/>
        </w:rPr>
        <w:t>О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+2=8 (б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8 блю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ешение задачи устно (аналог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шариков на верхней провол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 ни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делали на нижней провол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на 2 больше?</w:t>
      </w:r>
    </w:p>
    <w:p>
      <w:pPr>
        <w:pStyle w:val="Normal"/>
        <w:rPr/>
      </w:pPr>
      <w:r>
        <w:rPr>
          <w:sz w:val="28"/>
          <w:szCs w:val="28"/>
        </w:rPr>
        <w:t xml:space="preserve">-Как узнать, сколько шариков на нижней проволоке? </w:t>
      </w:r>
      <w:r>
        <w:rPr>
          <w:b/>
          <w:i/>
          <w:sz w:val="28"/>
          <w:szCs w:val="28"/>
        </w:rPr>
        <w:t>(5+2=7)</w:t>
      </w:r>
    </w:p>
    <w:p>
      <w:pPr>
        <w:pStyle w:val="Normal"/>
        <w:rPr/>
      </w:pPr>
      <w:r>
        <w:rPr/>
        <w:t>Молодцы, ребята! Мы справились с заданием волка. (Награждение орденом волка активных учени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следующего геро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н и бурый, он и белы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ый воз малины съел 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имой в берлоге сп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пу лижет и сопит»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«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едвежонок решал примеры, а ответы записывал на листиках. Но тут вдруг подул сильный ветер и листочки разлетелись. А медвежонок не может их сам собрать. Давайте ему поможе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ревнования между рядами. Кто быстрее? ( по цепочке )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доске</w:t>
      </w:r>
      <w:r>
        <w:rPr>
          <w:sz w:val="28"/>
          <w:szCs w:val="28"/>
        </w:rPr>
        <w:t xml:space="preserve"> записаны примеры.</w:t>
      </w:r>
    </w:p>
    <w:p>
      <w:pPr>
        <w:pStyle w:val="Normal"/>
        <w:rPr/>
      </w:pPr>
      <w:r>
        <w:rPr>
          <w:sz w:val="28"/>
          <w:szCs w:val="28"/>
        </w:rPr>
        <w:t>7+2=                                   10-2=                                  2+2=</w:t>
      </w:r>
    </w:p>
    <w:p>
      <w:pPr>
        <w:pStyle w:val="Normal"/>
        <w:rPr/>
      </w:pPr>
      <w:r>
        <w:rPr>
          <w:sz w:val="28"/>
          <w:szCs w:val="28"/>
        </w:rPr>
        <w:t>8-2=                                     4-3=                                   6-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2=                                    8+1=                                  8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3=                                     8-3=                                   9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2=                                     9-3=                                   8-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2=                                   10-3=                                  6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2=                                     4-2=                                   3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2=                                    6-3=                                   0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д примерами рассыпаны листочки, на которых написаны цифры от 1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выбегают, находят листок с нужным ответом и прикрепляют его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с помощью светофор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граждение орденом медвежонка, тех учеников, которые найдут ошибки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вот и следующий гер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норке живё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ёрнышки грыз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ночам гуляет,</w:t>
      </w:r>
    </w:p>
    <w:p>
      <w:pPr>
        <w:pStyle w:val="Normal"/>
        <w:rPr/>
      </w:pPr>
      <w:r>
        <w:rPr>
          <w:b/>
          <w:i/>
          <w:sz w:val="28"/>
          <w:szCs w:val="28"/>
        </w:rPr>
        <w:t>от кошки убегает»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«мышка»)</w:t>
      </w:r>
    </w:p>
    <w:p>
      <w:pPr>
        <w:pStyle w:val="Normal"/>
        <w:rPr/>
      </w:pPr>
      <w:r>
        <w:rPr>
          <w:sz w:val="28"/>
          <w:szCs w:val="28"/>
        </w:rPr>
        <w:t>Ребята, мышка шустрая. Она принесла нам своё задание. Она хочет посмотреть, кто быстрее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только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2=5                        10-2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1=3                          6+1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2=4                         8-4=3</w:t>
      </w:r>
    </w:p>
    <w:p>
      <w:pPr>
        <w:pStyle w:val="Normal"/>
        <w:rPr>
          <w:color w:val="FF0000"/>
        </w:rPr>
      </w:pPr>
      <w:r>
        <w:rPr>
          <w:color w:val="FF0000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ит только первых 6 человек, кто быстрее и правильно выполнит задание. (Орд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С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бята, а следующий зверёк приготовил нам сюрприз. Угадайте кто он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болоте живё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очам песни по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елёное одеваетс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арами питается»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«лягушка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Устный счёт                                                          </w:t>
      </w:r>
      <w:r>
        <w:rPr>
          <w:color w:val="FF0000"/>
        </w:rPr>
        <w:t>(Слайд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блоки в саду поспели,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ы отведать их успели.                                         </w:t>
      </w:r>
      <w:r>
        <w:rPr>
          <w:color w:val="0000FF"/>
          <w:sz w:val="28"/>
          <w:szCs w:val="28"/>
        </w:rPr>
        <w:t>8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умяных нали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 кислинкой.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 серой цапле на урок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летели 7 сорок,                                                 </w:t>
      </w:r>
      <w:r>
        <w:rPr>
          <w:color w:val="0000FF"/>
          <w:sz w:val="28"/>
          <w:szCs w:val="28"/>
        </w:rPr>
        <w:t>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них лишь 3 с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ли у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дырей-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о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5 пальцев ловко рвут траву,</w:t>
      </w:r>
    </w:p>
    <w:p>
      <w:pPr>
        <w:pStyle w:val="Normal"/>
        <w:rPr/>
      </w:pPr>
      <w:r>
        <w:rPr>
          <w:sz w:val="28"/>
          <w:szCs w:val="28"/>
        </w:rPr>
        <w:t xml:space="preserve">Другой рукою тоже рву,                                        </w:t>
      </w:r>
      <w:r>
        <w:rPr>
          <w:color w:val="0000FF"/>
          <w:sz w:val="28"/>
          <w:szCs w:val="28"/>
        </w:rPr>
        <w:t>10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равкой угощу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колько пальцев у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берёзе 5 лист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рвется под плащи.                                         </w:t>
      </w:r>
      <w:r>
        <w:rPr>
          <w:color w:val="0000FF"/>
          <w:sz w:val="28"/>
          <w:szCs w:val="28"/>
        </w:rPr>
        <w:t>2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сточков на берёзе уже не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источков сорвал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 подстилке 2 пте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ушистых близнеца.                                                </w:t>
      </w:r>
      <w:r>
        <w:rPr>
          <w:color w:val="0000FF"/>
          <w:sz w:val="28"/>
          <w:szCs w:val="28"/>
        </w:rPr>
        <w:t>7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ё готовы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орлупок выл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анет птиц в гнез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5 зелёных лягуш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ду броситься спешат.                                          </w:t>
      </w:r>
      <w:r>
        <w:rPr>
          <w:color w:val="0000FF"/>
          <w:sz w:val="28"/>
          <w:szCs w:val="28"/>
        </w:rPr>
        <w:t>3-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спугались, на берегу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храбрых лягуш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Я на пне, как на таре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опёнки разделил:                                                  </w:t>
      </w:r>
      <w:r>
        <w:rPr>
          <w:color w:val="0000FF"/>
          <w:sz w:val="28"/>
          <w:szCs w:val="28"/>
        </w:rPr>
        <w:t>6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иба оставил бе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корзину по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 собрал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. Ответ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а прогулку из я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о 10 малышей.                                                    </w:t>
      </w:r>
      <w:r>
        <w:rPr>
          <w:color w:val="0000FF"/>
          <w:sz w:val="28"/>
          <w:szCs w:val="28"/>
        </w:rPr>
        <w:t>5-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з них на травку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на 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ебят сели на кач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лова «МОЛОДЦЫ»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чему мы сегодня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на 2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тетрадь учени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+2 =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+2 =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+2 =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ooooo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oooooooo</w:t>
      </w:r>
    </w:p>
    <w:p>
      <w:pPr>
        <w:pStyle w:val="Normal"/>
        <w:rPr/>
      </w:pPr>
      <w:r>
        <w:rPr>
          <w:sz w:val="36"/>
          <w:szCs w:val="36"/>
        </w:rPr>
        <w:t>6+2 =8(б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 8 блюд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+2 =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+2 =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+1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6096"/>
        </w:tabs>
        <w:ind w:left="6096" w:hanging="39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444"/>
        </w:tabs>
        <w:ind w:left="644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03:00Z</dcterms:created>
  <dc:creator>Администратор</dc:creator>
  <dc:description/>
  <cp:keywords/>
  <dc:language>en-US</dc:language>
  <cp:lastModifiedBy>Администратор</cp:lastModifiedBy>
  <dcterms:modified xsi:type="dcterms:W3CDTF">2010-03-03T16:41:00Z</dcterms:modified>
  <cp:revision>9</cp:revision>
  <dc:subject/>
  <dc:title/>
</cp:coreProperties>
</file>