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КТ в начальной школе в условиях реализации ФГОС начального общего образования»</w:t>
      </w:r>
    </w:p>
    <w:p>
      <w:pPr>
        <w:pStyle w:val="Style15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«Скажи мне - и я забуду.   Покажи мне, я смогу запомнить.   Позволь мне это сделать самому, и это станет моим    навсегда».         Неотъемлемой частью ядра нового стандарта являются универсальные учебные действия (УУД). Под УУД понимают "общеучебные умения", "общие способы деятельности", "надпредметные действия" и т.п.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,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В новом  тысячелетии  мы вступили в так называемую «информационную эпоху». Она ставит перед школьным образованием и новую проблему – подготовить учеников к жизни в быстроменяющемся информационном обществе, которое  предъявляет новые требования к системе образования, в том числе и к компетентности учителя.   Теперь одной из её целей является формирование высокого уровня информационной культуры. И ключевую роль в решении этой проблемы играет способность современного человека владеть ИКТ технологиями. Главная цель их внедрения  – появление новых видов учебной деятельности. Использование персонального компьютера, мультимедийных программ и устройств позволяет изменить преподавание школьных дисциплин, оптимизировать процессы понимания, запоминания и усвоения детьми учебного материала, повысив тем самым мотивацию обучения и эффективность урока, а также обеспечивая реализацию идей развивающего обучения, совершенствуя формы и методы организации учебно-воспитательного процесса. Использование ИКТ на  уроках в начальной школе позволяет:              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овать одновременно детей, обладающих  различными  возможностями и способностями;  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 xml:space="preserve">активизировать познавательную деятельность учащихся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 xml:space="preserve">индивидуально подойти к ученику, применяя разноуровневые задания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повысить качество усвоения материала;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 xml:space="preserve">осуществить дифференцированный подход к учащимся с разным уровнем готовности к обучению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 xml:space="preserve">проводить уроки на высоком эстетическом уровне (музыка, анимация);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 xml:space="preserve">развивать умение учащихся ориентироваться в информационных потоках окружающего мира,  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овладевать практическими способами работы с информацией, 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</w:t>
      </w:r>
      <w:r>
        <w:rPr>
          <w:sz w:val="28"/>
          <w:szCs w:val="28"/>
        </w:rPr>
        <w:t>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            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использование ИКТ на каждом уроке достаточно сложно и трудоёмко, так как возрастает роль и ответственность учителя. Ему всегда приходится находиться в поиске приёмов и средств организации учебно-познавательной деятельности учащихся так, чтобы урок был максимально информативным, продуктивным, а главное – незабываемым, поэтому современный учитель должен быть «ИКТ» - компетентен:    владеть основными инструментами пользователя компьютера;    мультимедийными информационными источниками;  инструментами коммуникации;    ИКТ – средствами.          Информационная компетентность находит своё отражение в учебно-воспитательном процессе начальной школы, поскольку обучение на этой ступени – это фундамент, на котором будет строиться вся дальнейшая деятельность человека.        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более полно развивает у учащихся творческие способности и навыки исследовательской деятельности, учит ребят работать с информацией, развивает коммуникативные умения, приобщает обучающихся к достижениям информационного общества.           Уроки с использованием ИКТ могут стать привычными для учащихся начальной школы, а для учителей - нормой работы – это, на мой взгляд, является одним из самых  важных результатов инновационной работы в  школе.          Варианты применения ИКТ в образовательном процессе начальной школы могут быть самыми разными (они представлены на экране):     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 т. д.);   введение учебного курса «Информатика» как учебного предмета для младших школьников;   проведение урока с использованием ИКТ (применение ИКТ на отдельных этапах урока, использование ИКТ для закрепления и контроля знаний, организация групповой и индивидуальной работы, внеклассной работы и работы с родителями).      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, что способствует значительному повышению   качества образования.         На своих уроках я использую ИКТ в форме презентаций, переработанных и адаптированных для своего класса, а также созданных мною, на любом этапе урока: для определения темы  и постановки учебных задач, при работе над новым материалом, для закрепления, на этапе рефлексии и т.д.  Презентации помогают вовлечь ребят в дискуссию, заочно посетить музеи, выставки, побывать на встрече с писателями; с помощью презентаций можно организовать разные виды деятельности: работа в парах, группах, индивидуальная работа.         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главных задач образования – это развитие творческих способностей ребенка. Оно зависит от множества факторов, в том числе и от того, насколько наглядным и удобным для его восприятия является учебный материал. У младшего школьника лучше развито непроизвольное внимание, которое становится особенно концентрированным, когда ему интересно, когда задания отличаются наглядностью, яркостью, вызывают у ребят положительные эмоции.            Считаю, что использование на уроках презентаций, мультимедиа, тестирующих программ помогают решить следующие дидактические задачи: 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 xml:space="preserve">усвоить базовые знания по предмету; 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 xml:space="preserve">систематизировать усвоенные знания; 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сформировать навыки самоконтроля;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 xml:space="preserve">сформировать мотивацию к учению в целом и к определённому предмету в частности; 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>оказать учебно-методическую помощь учащимся в самостоятельной работе над учебным материалом.          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Компьютер объединил учителя, учеников, родителей. Не секрет, что сегодня многие, имея дома компьютер, используют его как игрушку. А ведь взрослые могут стать активными участниками образовательного процесса, например, помогать ребёнку находить интересный материал к уроку, оказывать помощь в выполнении  проектов, готовить презентации по различной тематике, итоговый материал о жизни класса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 же я использую ИКТ во внеурочной деятельности,  при  проведении классных часов, праздников и родительских собраний.            Будущее формируется в школе. Наши сегодняшние ученики должны быть готовыми успешно интегрироваться в общество. И решить эту задачу помогает внедрение ИКТ в образовательный процесс. Сегодня для учителя компьютер – это уже не роскошь – это необходимость.         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marker">
    <w:name w:val="style-mark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6:00Z</dcterms:created>
  <dc:creator>я</dc:creator>
  <dc:description/>
  <cp:keywords/>
  <dc:language>en-US</dc:language>
  <cp:lastModifiedBy>sony</cp:lastModifiedBy>
  <cp:lastPrinted>2015-10-22T11:47:00Z</cp:lastPrinted>
  <dcterms:modified xsi:type="dcterms:W3CDTF">2015-11-30T17:29:00Z</dcterms:modified>
  <cp:revision>12</cp:revision>
  <dc:subject/>
  <dc:title/>
</cp:coreProperties>
</file>