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1" w:after="200"/>
        <w:ind w:left="2564" w:right="2525" w:hanging="0"/>
        <w:jc w:val="center"/>
        <w:rPr>
          <w:rFonts w:ascii="Times New Roman" w:hAnsi="Times New Roman" w:cs="Times New Roman"/>
          <w:b/>
          <w:b/>
          <w:bCs/>
          <w:color w:val="363435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104"/>
          <w:sz w:val="24"/>
          <w:szCs w:val="24"/>
        </w:rPr>
      </w:r>
    </w:p>
    <w:p>
      <w:pPr>
        <w:pStyle w:val="Normal"/>
        <w:spacing w:lineRule="auto" w:line="240"/>
        <w:ind w:right="-2" w:firstLine="540"/>
        <w:jc w:val="center"/>
        <w:rPr>
          <w:rFonts w:ascii="Times New Roman" w:hAnsi="Times New Roman" w:cs="Times New Roman"/>
          <w:b/>
          <w:b/>
          <w:bCs/>
          <w:color w:val="363435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104"/>
          <w:sz w:val="24"/>
          <w:szCs w:val="24"/>
        </w:rPr>
      </w:r>
    </w:p>
    <w:p>
      <w:pPr>
        <w:pStyle w:val="Normal"/>
        <w:ind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1" w:after="200"/>
        <w:ind w:left="2564" w:right="2525" w:hanging="0"/>
        <w:jc w:val="center"/>
        <w:rPr>
          <w:rFonts w:ascii="Times New Roman" w:hAnsi="Times New Roman" w:cs="Times New Roman"/>
          <w:b/>
          <w:b/>
          <w:bCs/>
          <w:color w:val="363435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104"/>
          <w:sz w:val="24"/>
          <w:szCs w:val="24"/>
        </w:rPr>
        <w:t>Аннотация .</w:t>
      </w:r>
    </w:p>
    <w:p>
      <w:pPr>
        <w:pStyle w:val="Normal"/>
        <w:widowControl w:val="false"/>
        <w:autoSpaceDE w:val="false"/>
        <w:spacing w:lineRule="exact" w:line="100" w:before="6" w:after="200"/>
        <w:jc w:val="both"/>
        <w:rPr>
          <w:rFonts w:ascii="Times New Roman" w:hAnsi="Times New Roman" w:cs="Times New Roman"/>
          <w:b/>
          <w:b/>
          <w:bCs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</w:t>
      </w:r>
      <w:r>
        <w:rPr>
          <w:rFonts w:eastAsia="SchoolBookC;MS Mincho" w:cs="Times New Roman" w:ascii="Times New Roman" w:hAnsi="Times New Roman"/>
          <w:sz w:val="24"/>
          <w:szCs w:val="24"/>
        </w:rPr>
        <w:t>составлена в соответствии с требованиями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русского </w:t>
      </w:r>
      <w:r>
        <w:rPr>
          <w:rFonts w:cs="Times New Roman" w:ascii="Times New Roman" w:hAnsi="Times New Roman"/>
          <w:b/>
          <w:bCs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языка </w:t>
      </w:r>
      <w:r>
        <w:rPr>
          <w:rFonts w:cs="Times New Roman" w:ascii="Times New Roman" w:hAnsi="Times New Roman"/>
          <w:b/>
          <w:bCs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начальной </w:t>
      </w:r>
      <w:r>
        <w:rPr>
          <w:rFonts w:cs="Times New Roman" w:ascii="Times New Roman" w:hAnsi="Times New Roman"/>
          <w:b/>
          <w:bCs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b/>
          <w:bCs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–  часть 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единого</w:t>
      </w:r>
      <w:r>
        <w:rPr>
          <w:rFonts w:cs="Times New Roman" w:ascii="Times New Roman" w:hAnsi="Times New Roman"/>
          <w:color w:val="363435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непрерывного курса</w:t>
      </w:r>
      <w:r>
        <w:rPr>
          <w:rFonts w:cs="Times New Roman" w:ascii="Times New Roman" w:hAnsi="Times New Roman"/>
          <w:color w:val="363435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обучения,</w:t>
      </w:r>
      <w:r>
        <w:rPr>
          <w:rFonts w:cs="Times New Roman" w:ascii="Times New Roman" w:hAnsi="Times New Roman"/>
          <w:color w:val="363435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поэтому</w:t>
      </w:r>
      <w:r>
        <w:rPr>
          <w:rFonts w:cs="Times New Roman" w:ascii="Times New Roman" w:hAnsi="Times New Roman"/>
          <w:color w:val="363435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он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ориентирован</w:t>
      </w:r>
      <w:r>
        <w:rPr>
          <w:rFonts w:cs="Times New Roman" w:ascii="Times New Roman" w:hAnsi="Times New Roman"/>
          <w:color w:val="363435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на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предмет</w:t>
      </w:r>
      <w:r>
        <w:rPr>
          <w:rFonts w:cs="Times New Roman" w:ascii="Times New Roman" w:hAnsi="Times New Roman"/>
          <w:color w:val="363435"/>
          <w:spacing w:val="-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363435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русскому</w:t>
      </w:r>
      <w:r>
        <w:rPr>
          <w:rFonts w:cs="Times New Roman" w:ascii="Times New Roman" w:hAnsi="Times New Roman"/>
          <w:color w:val="363435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языку</w:t>
      </w:r>
      <w:r>
        <w:rPr>
          <w:rFonts w:cs="Times New Roman" w:ascii="Times New Roman" w:hAnsi="Times New Roman"/>
          <w:color w:val="363435"/>
          <w:spacing w:val="4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в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основной</w:t>
      </w:r>
      <w:r>
        <w:rPr>
          <w:rFonts w:cs="Times New Roman" w:ascii="Times New Roman" w:hAnsi="Times New Roman"/>
          <w:color w:val="363435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школе.</w:t>
      </w:r>
      <w:r>
        <w:rPr>
          <w:rFonts w:cs="Times New Roman" w:ascii="Times New Roman" w:hAnsi="Times New Roman"/>
          <w:color w:val="363435"/>
          <w:spacing w:val="4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</w:rPr>
        <w:t>азначение</w:t>
      </w:r>
      <w:r>
        <w:rPr>
          <w:rFonts w:cs="Times New Roman" w:ascii="Times New Roman" w:hAnsi="Times New Roman"/>
          <w:b/>
          <w:bCs/>
          <w:color w:val="363435"/>
          <w:spacing w:val="1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</w:rPr>
        <w:t>предмета</w:t>
      </w:r>
      <w:r>
        <w:rPr>
          <w:rFonts w:cs="Times New Roman" w:ascii="Times New Roman" w:hAnsi="Times New Roman"/>
          <w:b/>
          <w:bCs/>
          <w:color w:val="363435"/>
          <w:spacing w:val="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</w:rPr>
        <w:t>«Русский</w:t>
      </w:r>
      <w:r>
        <w:rPr>
          <w:rFonts w:cs="Times New Roman" w:ascii="Times New Roman" w:hAnsi="Times New Roman"/>
          <w:b/>
          <w:bCs/>
          <w:color w:val="363435"/>
          <w:spacing w:val="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язык» </w:t>
      </w:r>
      <w:r>
        <w:rPr>
          <w:rFonts w:cs="Times New Roman" w:ascii="Times New Roman" w:hAnsi="Times New Roman"/>
          <w:b/>
          <w:bCs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  <w:sz w:val="24"/>
          <w:szCs w:val="24"/>
        </w:rPr>
        <w:t>началь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b/>
          <w:bCs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b/>
          <w:bCs/>
          <w:color w:val="363435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 xml:space="preserve">состоит 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том,  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чтобы  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заложить</w:t>
      </w:r>
      <w:r>
        <w:rPr>
          <w:rFonts w:cs="Times New Roman" w:ascii="Times New Roman" w:hAnsi="Times New Roman"/>
          <w:color w:val="363435"/>
          <w:spacing w:val="5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снову  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 xml:space="preserve">формирования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функционально</w:t>
      </w:r>
      <w:r>
        <w:rPr>
          <w:rFonts w:cs="Times New Roman" w:ascii="Times New Roman" w:hAnsi="Times New Roman"/>
          <w:color w:val="363435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грамотной</w:t>
      </w:r>
      <w:r>
        <w:rPr>
          <w:rFonts w:cs="Times New Roman" w:ascii="Times New Roman" w:hAnsi="Times New Roman"/>
          <w:color w:val="363435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личности,</w:t>
      </w:r>
      <w:r>
        <w:rPr>
          <w:rFonts w:cs="Times New Roman" w:ascii="Times New Roman" w:hAnsi="Times New Roman"/>
          <w:color w:val="363435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обеспечить</w:t>
      </w:r>
      <w:r>
        <w:rPr>
          <w:rFonts w:cs="Times New Roman" w:ascii="Times New Roman" w:hAnsi="Times New Roman"/>
          <w:color w:val="363435"/>
          <w:spacing w:val="-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языковое</w:t>
      </w:r>
      <w:r>
        <w:rPr>
          <w:rFonts w:cs="Times New Roman" w:ascii="Times New Roman" w:hAnsi="Times New Roman"/>
          <w:color w:val="363435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 xml:space="preserve">речевое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363435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ребёнка,</w:t>
      </w:r>
      <w:r>
        <w:rPr>
          <w:rFonts w:cs="Times New Roman" w:ascii="Times New Roman" w:hAnsi="Times New Roman"/>
          <w:color w:val="363435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помочь</w:t>
      </w:r>
      <w:r>
        <w:rPr>
          <w:rFonts w:cs="Times New Roman" w:ascii="Times New Roman" w:hAnsi="Times New Roman"/>
          <w:color w:val="363435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ему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осознать</w:t>
      </w:r>
      <w:r>
        <w:rPr>
          <w:rFonts w:cs="Times New Roman" w:ascii="Times New Roman" w:hAnsi="Times New Roman"/>
          <w:color w:val="363435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себя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носителем</w:t>
      </w:r>
      <w:r>
        <w:rPr>
          <w:rFonts w:cs="Times New Roman" w:ascii="Times New Roman" w:hAnsi="Times New Roman"/>
          <w:color w:val="363435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24"/>
          <w:szCs w:val="24"/>
        </w:rPr>
        <w:t>языка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65" w:after="200"/>
        <w:ind w:left="142" w:hanging="0"/>
        <w:jc w:val="both"/>
        <w:rPr>
          <w:rFonts w:ascii="Times New Roman" w:hAnsi="Times New Roman" w:cs="Times New Roman"/>
          <w:color w:val="363435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before="65" w:after="200"/>
        <w:ind w:left="142" w:hanging="0"/>
        <w:jc w:val="both"/>
        <w:rPr>
          <w:rFonts w:ascii="Times New Roman" w:hAnsi="Times New Roman" w:cs="Times New Roman"/>
          <w:color w:val="363435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63435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 записка  к  курсу  «Русский язы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spacing w:lineRule="auto" w:line="240" w:before="0" w:after="0"/>
        <w:ind w:left="284" w:right="-31" w:hanging="28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spacing w:lineRule="auto" w:line="240" w:before="0" w:after="0"/>
        <w:ind w:left="284" w:right="-31" w:hanging="28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бочая программа реализует следующие цели обучен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spacing w:lineRule="auto" w:line="240" w:before="0" w:after="0"/>
        <w:ind w:left="284" w:right="-31" w:hanging="28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42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spacing w:lineRule="auto" w:line="240" w:before="0" w:after="0"/>
        <w:ind w:left="284" w:right="-31" w:hanging="28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spacing w:lineRule="auto" w:line="240" w:before="0" w:after="0"/>
        <w:ind w:left="284" w:right="-31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зучение предмета способствует решению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русского языка начинаетс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я грамо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Обучение письму идёт параллельно с обучением чтению с учётом принципа координации устной и письменной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буквар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ческая особеннос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уква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слебуквар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овторительно-обобщающий этап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а русского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концентрическое строение, предусматривающее изучение одних и тех же разделов и тем в каждом классе. Такая структура программы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Программа предполагает организацию проектной деятельности, которая способствует включению учащихся в активный познавательный процес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русского языка в начальной школе выде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75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1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5 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5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0 ч </w:t>
      </w:r>
      <w:r>
        <w:rPr>
          <w:rFonts w:cs="Times New Roman" w:ascii="Times New Roman" w:hAnsi="Times New Roman"/>
          <w:color w:val="000000"/>
          <w:sz w:val="24"/>
          <w:szCs w:val="24"/>
        </w:rPr>
        <w:t>(10 учебных недель) — урокам русского язык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 2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70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ч в неделю, 34 учебные недели в каждом классе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изучения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увства гордости за свою Родину; осознание своей этнической и национальной принадлежности, формирование ценностей многонационального российского об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звитие самосто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личной ответственности за свои поступки, на основе представлений о нравственных нормах, социальной справедливости и своб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Формирование 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етических потребностей, ценностей и чув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звитие 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тем учебного курса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речевой деятельности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мотра фрагмента видеозаписи и т. п.)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е грамо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г как минимальная произносительная единица. Деление слов на слоги. Определение места, смыслоразличительная роль уда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, ё, ю,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русским алфавитом как последовательностью бук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правилами правописания и их примен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ьное написание сл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значение гласных после шипящих (ча—ща, чу—щу, жи—ш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нос слов по слогам без стечения согласны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и препинания в конце пред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тический курс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 и орфоэп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ъ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ол, ко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, ё, ю, я;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ах с непроизносимыми согласным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 слова (морфемика).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Представление о значении суффиксов и приставок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речи; деление частей речи на самостоятельные и служебны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>. Значение и употребление в речи. Различение имён существитель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ушевлённых и неодушевлённых по вопросам кто? и что? Выделение имён существительных собственных и нарицательных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Словообразование имён существительных. Морфологический разбор имён существительных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й, -ья, -ов, -ин</w:t>
      </w:r>
      <w:r>
        <w:rPr>
          <w:rFonts w:cs="Times New Roman" w:ascii="Times New Roman" w:hAnsi="Times New Roman"/>
          <w:color w:val="000000"/>
          <w:sz w:val="24"/>
          <w:szCs w:val="24"/>
        </w:rPr>
        <w:t>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им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ительно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г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ечие</w:t>
      </w:r>
      <w:r>
        <w:rPr>
          <w:rFonts w:cs="Times New Roman" w:ascii="Times New Roman" w:hAnsi="Times New Roman"/>
          <w:color w:val="000000"/>
          <w:sz w:val="24"/>
          <w:szCs w:val="24"/>
        </w:rPr>
        <w:t>. Значение и употребление в реч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ю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, а, н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х роль в реч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ц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, её значени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акси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тое предло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, а, 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ое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бщее представление). Различение простых и сложных предложений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авил правописания и пунктуации: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к—чн, чт, нч, щ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.; 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 слов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мые безударные гласные в корне слова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оизносимые согласные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итель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ягкий знак после шипящих на конце имён существительных (речь, рожь, мышь)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единитель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в сложных словах (самолёт, вездеход)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ффиксах имен существительных (ключик — ключика, замочек-замочка).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безударные падежные окончания имён существительных (кроме существительных на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я, -ий, -ье, -ия, -ов, -ин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ударные падежные окончания имён прилагательных; 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с именами существительны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лагола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ягкий знак после шипящих на конце глаголов во 2-м лице единственного числа (читаешь, учишь)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тьс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безударные личные окончания глаголов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(запятая) в предложениях с однородными члена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пятая при обращении в предложениях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пятая между частями в сложном предложени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</w:t>
      </w:r>
      <w:r>
        <w:rPr>
          <w:rFonts w:cs="Times New Roman" w:ascii="Times New Roman" w:hAnsi="Times New Roman"/>
          <w:color w:val="000000"/>
          <w:sz w:val="24"/>
          <w:szCs w:val="24"/>
        </w:rPr>
        <w:t>. Осознание ситуации общения: с какой целью, с кем и где происходит общение?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предложений в текст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частей текста (абзацев)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текстов: описание, повествование, рассуждение, их особенности. Знакомство с жанрами письма и поздравления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pacing w:lineRule="auto" w:line="240" w:before="0" w:after="0"/>
        <w:ind w:firstLine="54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 2  КЛАСС</w:t>
      </w:r>
    </w:p>
    <w:p>
      <w:pPr>
        <w:pStyle w:val="Normal"/>
        <w:spacing w:lineRule="auto" w:line="240" w:before="0" w:after="0"/>
        <w:ind w:firstLine="54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4" w:type="dxa"/>
        <w:jc w:val="left"/>
        <w:tblInd w:w="18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559"/>
      </w:tblGrid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8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ша реч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ы речи (2ч)   Диалог и монолог (1ч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кст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 (2ч)     Части текста (2ч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е (3ч)    Члены предложения  (9ч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лова, слова, слова….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о и его значение (4ч)       Синонимы и антонимы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коренные слова (4ч)       Слог. Ударение. Перенос слова (6ч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вуки и букв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вуки и буквы (1 ч)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Алфавит или Азбука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звуки (2ч)      Согласные звуки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безударным гласным звуком в корне (1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й звук [й] и буква й (1ч)   Слова с удвоенными согласными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И в шутку и всерь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ые и мягкие согласные звуки и буквы для их обозначения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(3ч)  Правописание буквосочетаний с шипящими звуками 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Пишем пись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Риф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осочетания ЖИ-ШИ, ЧА-ЩА, ЧУ-ЩУ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е и глухие согласные звуки (1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парным по глухости-звонкости согласным на конце слова и перед согласным (14ч)  Обобщение знаний об изученных правилах письма (2ч) Разделительный мягкий знак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  <w:t>Рифма" ""ние буквосочетаний с шипящими звуками (8ч)е (15ч)шение темы четверти)ком сайте и искать случайных встреч??</w:t>
            </w: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и речи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 (2ч)     Имя существительное (19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(12ч)          Имя прилагательное (13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(4ч)  Предлоги (6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В словари – за частями речи!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   Резерв- 2 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left="-10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ЛЕНДАРНО-ТЕМАТИЧЕСКОЕ   ПЛАНИРОВАНИЕ   ПО   РУССКОМУ  ЯЗЫКУ    2  клас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252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"/>
        <w:gridCol w:w="6"/>
        <w:gridCol w:w="707"/>
        <w:gridCol w:w="7"/>
        <w:gridCol w:w="6"/>
        <w:gridCol w:w="710"/>
        <w:gridCol w:w="6"/>
        <w:gridCol w:w="4"/>
        <w:gridCol w:w="2685"/>
        <w:gridCol w:w="8"/>
        <w:gridCol w:w="7"/>
        <w:gridCol w:w="1604"/>
        <w:gridCol w:w="9"/>
        <w:gridCol w:w="7"/>
        <w:gridCol w:w="2134"/>
        <w:gridCol w:w="9"/>
        <w:gridCol w:w="10"/>
        <w:gridCol w:w="7"/>
        <w:gridCol w:w="2490"/>
        <w:gridCol w:w="10"/>
        <w:gridCol w:w="13"/>
        <w:gridCol w:w="7"/>
        <w:gridCol w:w="2316"/>
        <w:gridCol w:w="19"/>
        <w:gridCol w:w="5"/>
        <w:gridCol w:w="1773"/>
        <w:gridCol w:w="27"/>
        <w:gridCol w:w="1428"/>
        <w:gridCol w:w="1428"/>
        <w:gridCol w:w="1428"/>
        <w:gridCol w:w="1428"/>
        <w:gridCol w:w="1428"/>
        <w:gridCol w:w="1428"/>
        <w:gridCol w:w="1428"/>
      </w:tblGrid>
      <w:tr>
        <w:trPr>
          <w:trHeight w:val="5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формы, методы и средства обучения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 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 </w:t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и- 2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комство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, их значение в жизни человека. Виды речевой деятельности человек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уждать о значении языка и речи в жизни людей.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ль русского языка. Виды речи. Требования к речи. Речь диалогическая и монологическая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личать диалогическую речь от монологической. 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процесс и результаты своей деятельности;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учебной задачи; 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намеченному плану, по инструкциям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учебно-познавательный интерес к новым общим способам решения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адекватная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текста, работа с памяткой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, письменная, внутренняя. Характеристика человека по его речи. Требования к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устную, письменную речь и речь про себя. Соблюдать правила речевого этикета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ировать речь людей (при анализе текстов). Различать устную, письменную речь и речь про себя.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намеченному плану, по инструкциям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еника на учет чужой точки зрения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текста, работа с памяткой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и монолог-1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чь диалогическая, монологическ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ть над этимологией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и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но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о рисункам диалог и монолог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ировать речь людей (при анализе текстов). Различать устную, письменную речь и речь про себя. Отличать диалогическую речь от монологическо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начение  слов  по толковому словар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ценивать результаты  задания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. самооценка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рисункам диалога и монолог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     (4ч)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 2 ч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: целостность, связность, закончен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текст от других записей по его признакам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: целостность, связанность, законченность. Отличать текст от других записей по его признакам.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процесс и результаты своей деятельности.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  оформлять свои мысли в устной и письменной речи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новым способам решения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.;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по карточкам и опорным словам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и главная мысль текста. Заглав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сить текст и заголовок.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: целостность, связанность, законченность. Отличать текст от других записей по его признакам.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 делать выводы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самооценка социальной роли «хорошего ученика»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по карточкам и опорным словам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текста-2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ста.: вступление, основная часть, заклю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кст по заданной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части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текст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: целостность, связанность, законченность. Отличать текст от других записей по его признакам.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 делать выводы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новым способам решения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.;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по карточкам и опорным словам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тных и письменных текстов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ение рассказа по рисунку, данному началу и опорным словам.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ссказ по рисунку, данному началу и опорным сло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результаты задания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: целостность, связанность, законченность. Отличать текст от других записей по его признакам.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процесс и результаты своей деятельности.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  оформлять свои мысли в устной и письменной речи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самооценка социальной роли «хорошего ученика»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по карточкам и опорным словам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 (12 Ч)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ОЖЕНИЕ (3ч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, его назначение и признаки: законченность мысли, связь слов в предложении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предложение от группы слов. Определять границы предложения в тексте. Составлять предложения из слов.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итывать информацию из текс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с выделением существен. признаков, делать простые выводы, переводить информацию из одного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новым общим способам решения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шности  учеб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значением предложений, различных по цели высказывания. Логическое (смысловое) ударение в предложении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тексте предложения, выбирать знаки препинания в конце предложени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знаки предложения. Предложения, различные по цели высказывани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в друг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правил, таблиц  для подтверждения своей позиции.  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еника на учет чужой точки зр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новым общим способам решения задач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конца предложения (точка, вопросительный, восклицательный знаки). контрольное списывание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едло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тексте предложения, выбирать знаки препинания в конце предложения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знаки предложения. Предложения, различные по цели высказывани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задавать вопросы, отвечать на вопросы других. 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уче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шности  учеб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 адекватная самооценка на основе критерия успешности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абота по карточкам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предложения- 9 ч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 члены предложения. Осн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главные члены 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вильность выделения подлежащ.  и сказуемого. Анализировать схему и составлять по ней сообщения о главных членах предложения.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ы своей деятельности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еника на учет чужой точки зр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новым общим способам решения задач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Беседа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  члены предложения. (без деления на вид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главные члены  предложенияРазличать и выделять второстепенные члены предложени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вильность выделения подлежащ.  и сказуемого,второстепенных членов.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правил, таблиц  для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новым общим способам решения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шности  учеб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 адекватная самооценка на основе критерия успешност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Беседа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члены предло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главные члены  предложени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вильность выделения подлежащ.  и сказуем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задавать вопросы, отвечать на вопросы других; 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еника на учет чужой точки зр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новым общим способам решения задач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Беседа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 и нераспространённые предло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спростр. и нераспространённые предложени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ссказ по репродукции картины И. С. Остроухова «Золотая  осень», используя данное начало и опорные слов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правил, таблиц  для подтверждения своей позиции;  создавать высказывания разных видов ,  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еника на учет чужой точки зр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интерес к новым общим способам решения задач; адекватное понимание причин успешности 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Беседа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 слов  в предлож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к словам в предложении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знаки предложения. Предложения, различные по цели высказывани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 разнообразные средства языка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еника на учет чужой точки зр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новым общим способам решения задач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лективное составление рассказа по репродукции картины И.С. Остроухова «Золотая осень». Формирование чувства прекрасного в процессе анализа репродукции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.   картину   И.Остроухова   «Золо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». Составлять расска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знаки предложения. Предложения, различные по цели высказывани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анализ с выделением существен. признаков, делать простые выводы, переводить информацию из одного.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, отвечать на вопросы других;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еника на учет чужой точки зр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новым общим способам решения задач, самооценка на основе критерия успешности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, с опорными словами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66FF"/>
                <w:sz w:val="32"/>
                <w:szCs w:val="32"/>
              </w:rPr>
              <w:t>Дик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писать слова с орфограммами, оформлять работу.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правил, таблиц  для подтверждения своей позиции;  создавать высказывания разных видов ,  использовать в них  разнообразные средства языка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еника на учет чужой точки зр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самооценка на основе критерия успешности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, СЛОВА, СЛОВА…(18 Ч)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его значение – 4 часа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его значение – 4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тивная (назывная) функция слова. Понимание слова как единицы звучания и знач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по толковому словарю. Находить незнакомые слова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незнакомые слов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слова по тематическим группам. 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незнакомые слова и определять их значение по толковому словар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с выделением существенных признаков, проводить сравнение и классификацию; осуществлять анализ слов, с выделением существенных призна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еника на учет чужой точки зр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 интерес к новым общим способам решения задач; понимание причин успешности учебной деятельности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 и многозначные слова. Прямое и переносное значение с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со страничкой для любознательных.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незнакомые слов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тематическим группам.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с выделением существенных признаков, проводить сравнение и классификацию. осуществлять анализ слов, с выделением существенных призна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 самооценка на основе критерия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ение над прямым и переносным значением слов как средством создания словесно-художественных образов. Работа с толковым и орфографическим словарями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многозначные слова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над переносным  значением слов как средством создания словесно-художественных образов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слов, с выделением существенных признак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: передавать его внешние характеристик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 самооценка на основе критерия успешности реализации социальной роли «хорошего уче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графическим словарём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Синонимы, антонимы – 4 часа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онимы, антонимы – 4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едметах и явлениях окружающего мира через лексику слов. Работа со словарями синонимов и антонимов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со словарями синонимов  учебника.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реди пар слов синонимы. Подбирать  синонимы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. Осознавать, высказывать и обосновывать точку зрения; строить монологические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едметах и явлениях окружающего мира через лексику слов. Работа со словарями синонимов и антоним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о словарями синонимов и антонимов учебника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реди пар слов антонимы. Подбирать  антонимы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 устанавливать причинно-следствен. связи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и учебных задач и при работе со знаковой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едметах и явлениях окружающего мира через лексику слов. Работа со словарями синонимов и антонимов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значение послови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ы задания «Проверь себя» по учеб</w:t>
              <w:softHyphen/>
              <w:t>нику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реди пар слов синонимы и антонимы. Работать со словарями учебника, находить нужную информацию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высказывать и обосновывать точку зрения; строить монологические высказыв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е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 учебной задачи, проявлять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вовательного текста по данным к нему вопроса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ирать заголовок к тексту. Излагать письменно содержание текста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заголовок к тексту. Излагать письменно содержание текста по вопросам.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 устанавливать причинно-следствен. связи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новому учебному содержанию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днокоренные слова – 4 часа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коренные слова – 4 ча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(однокоренные) слова. Корень слова (первое представление). Различие родственных (однокоренных) слов и синонимов, родственных (однокоренных)  слов и слов с омонимическими корням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ать однокоренные слова. Различать однокоренные слова и синонимы, однокоренные слова и слова с омонимичными корням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днокоренные слова в тексте и среди други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корень в однокоренных сло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однокоренные слова и выделять в них корень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примеры для иллюстрации данных понятий, правил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отрудничество в парах при выполнении учебных задач и при работе со знаковой информаци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рня в однокоренных словах. Работа со словарём однокоренных слов учебника. единообразное написание корня в однокоренных словах. Формирование умения выполнять логические действия: анализ, сравнение обобщени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правильность выделения корня. Производить анализ, сравнение, обобщение при выделении в словах корня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однокоренные слова с разными корнями. Доказывать правильность выделения корня в однокоренных словах. Работать со словарём однокоренных. сло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 устанавливать причинно-следствен. связи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к новому учебному содержанию. Сотрудничать с одноклассниками при выполнении  учебной задач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г. Ударение. Перенос слова.  (Повторение и углубление представлений-  6 часов)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г. Ударение. Перенос слова.  (Повторение и углубление представлений-  6 час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водительная единица. Словообразующая роль гласных звук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логоударной структуры слова. Наблюдать за ролью словесн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ударные и безударные слоги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деления слова на слоги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та со словарём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Словесное и логическое (смысловое)  ударение в предложениях. Словообразующая функция ударения. Произношение звуков и сочетаний звуков в соответствии с нормами современного русского языка. Работа со словарё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разноместностью и подвижностью русск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«ударение»; формировать умение ставить ударения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 и энергии, к волевому усилию, к преодолению трудностей. Находить в словах ударный слог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та со словарём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по слогам. Правила переноса части слова с одной строки на другую. Слова с непроверяемым написанием. формирование чувства ответственности за братьев наших меньших, попавших в беду – на основе текстов учебник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авила переноса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 и формулировать цель деятельности на уроке с помощью учителя. Переносить слова с одной строки  на другую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та со словарём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right" w:pos="2350" w:leader="none"/>
              </w:tabs>
              <w:spacing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Контрольный диктант</w:t>
              <w:tab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писать слова с изученными орфограммами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материала – оценка деятельности. Видеть в словах орфограммы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рассказа по серии сюжетных рисунков, вопросам и опорным слова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 практике речевого общения нормы произно</w:t>
              <w:softHyphen/>
              <w:t xml:space="preserve">шения слов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развитием письменной речи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я по серии картинок. Анализировать, делать выводы, сравнивать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 И БУКВЫ (59 Ч)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 и буквы 1 час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 и буквы 1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звуков и букв. Звуки и их обозначение буквами на письме. условные звуковые обозначения слов. Замена звука буквой о наоборот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и и буквы.  Называть буквы и располагать их в алфавитном порядке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. Распознавать условные обозначения звуков речи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дер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, признаки объекта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отрудничество в парах при выполнении учебных задач и при работе со знаковой информаци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алфавит, или Азбука. 3 часа.</w:t>
            </w:r>
          </w:p>
        </w:tc>
        <w:tc>
          <w:tcPr>
            <w:tcW w:w="100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алфавит, или Азбука. 3 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 значение алфавита: правильное называние букв, знание их последовательности. употребление прописной (заглавной) бук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буквы . Располагать слова в алфавитном поряд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е алфавита при работе со словарями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та со словарё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работе со словарями. Сведения из истории русского языка: о самых молодых буквах в алфавите, о прописных и строчных буква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мена собственные с большой букв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\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работе со словарями. Сведения из истории русского языка: о самых молодых буквах в алфавите, о прописных и строчных буквах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буквы . Располагать слова в алфавитном поряд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е алфавита при работе со словарями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имена собственные с большой буквы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та со словарём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\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составление рассказа по репродукции картины. Проверочная работ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 практике речевого общения нормы произно</w:t>
              <w:softHyphen/>
              <w:t>шения слов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мена собственные с большой буквы. 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99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2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"/>
        <w:gridCol w:w="678"/>
        <w:gridCol w:w="7"/>
        <w:gridCol w:w="70"/>
        <w:gridCol w:w="649"/>
        <w:gridCol w:w="6"/>
        <w:gridCol w:w="9"/>
        <w:gridCol w:w="11"/>
        <w:gridCol w:w="2384"/>
        <w:gridCol w:w="94"/>
        <w:gridCol w:w="13"/>
        <w:gridCol w:w="2082"/>
        <w:gridCol w:w="66"/>
        <w:gridCol w:w="174"/>
        <w:gridCol w:w="18"/>
        <w:gridCol w:w="1758"/>
        <w:gridCol w:w="75"/>
        <w:gridCol w:w="15"/>
        <w:gridCol w:w="49"/>
        <w:gridCol w:w="12"/>
        <w:gridCol w:w="30"/>
        <w:gridCol w:w="185"/>
        <w:gridCol w:w="36"/>
        <w:gridCol w:w="1948"/>
        <w:gridCol w:w="22"/>
        <w:gridCol w:w="63"/>
        <w:gridCol w:w="9"/>
        <w:gridCol w:w="51"/>
        <w:gridCol w:w="11"/>
        <w:gridCol w:w="6"/>
        <w:gridCol w:w="37"/>
        <w:gridCol w:w="10"/>
        <w:gridCol w:w="6"/>
        <w:gridCol w:w="2023"/>
        <w:gridCol w:w="35"/>
        <w:gridCol w:w="51"/>
        <w:gridCol w:w="44"/>
        <w:gridCol w:w="60"/>
        <w:gridCol w:w="32"/>
        <w:gridCol w:w="16"/>
        <w:gridCol w:w="7"/>
        <w:gridCol w:w="45"/>
        <w:gridCol w:w="21"/>
        <w:gridCol w:w="6"/>
        <w:gridCol w:w="1597"/>
      </w:tblGrid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Гласные звуки – 2 час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звуки – 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сного звука. Смыслоразличительная и слогообразующая роль гласных звуков. Буквы, обозначающие гласные звуки. Буквы е,ё,ю,я и их функции в слов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слове гласные звуки. Соотносить звуковой и буквенный состав слов. Определять  характеристику  гласного  звука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звуки и буквы. Соотносить звуковой и буквенный состав слова. Определять характеристику гл. звука.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дер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та со словарём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снове нравственного содержания текстов учебника готовности оказывать помощь тем, кто в этом нуждается. развитие речи. Работа с текстом. Запись ответов на вопрос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слове гласные звуки. Соотносить звуковой и буквенный состав слов. Определять  характеристику  гласного  звука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звуки и буквы. Соотносить звуковой и буквенный состав слова. Определять характеристику гл. звука.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дер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та со словарём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безударным гласным звуком в корне слова.  15 часов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\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безударным гласным звуком в корне слова.  15 ча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ударного гласного звука в корне слова и его обозначение на письме. Произношение безударного гласного звука в корне слова и его обозначение на пись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 проверочных слов (для правила обозначения буквой безударного гласного звука в корне слова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двусложных словах букву безударного гласного звука, на</w:t>
              <w:softHyphen/>
              <w:t>писание которой надо проверять.  Различать проверочное и проверяемое слова. Объяснять, когда в речи употребляют образные выраж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по плану, контролировать процесс и результаты своей деятельности. 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. задач и при работе с информацией 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проверочное и проверяемое слова. Объяснять, когда в речи употребляют образные выражения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авописан. слова с безударным гласным в корне, поль</w:t>
              <w:softHyphen/>
              <w:t xml:space="preserve">зуясь алгоритмом проверки написания.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, в общей беседе, 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. задач и при работе с информацией 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\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разеоло</w:t>
              <w:softHyphen/>
              <w:t>гизмы) Различать проверочное и проверяемое слова. Объяснять, когда в речи употребляют образные выражения. Объяснять правописан.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исьменную речь, умение точно отвечать на вопросы.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устные монологические высказывания.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сообщения, составлять простой план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ать с орфографическим словарём учебника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информацию о правописании слов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. задач и при работе с информацией 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\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ой буквой безударного гласного звука. Слова с непроверяемым написание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проверочные слова путём изменения формы слова и под</w:t>
              <w:softHyphen/>
              <w:t>бора однокоренного слова Запоминать написание непроверяемой орфограммы безударного глас</w:t>
              <w:softHyphen/>
              <w:t>ного звука в словах, предусмотренных программой 1 и 2 классо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лану, контролировать процесс и результаты своей деятельности.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. задач и при работе с информацией 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очный диктант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лану, контролировать процесс и результаты своей деятельности.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отрудничество в парах при выполнении учебных. задач и при работе с информаци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, сравнивать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\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ение над использованием в речи фразеологизмов как выразительных средств языка. Составление  текста из предложений с нарушенным порядком повествования коллективное составление рассказа по репродукции картин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лану, контролировать процесс и результаты своей деятельности.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отрудничество в парах при выполнении учебных. задач и при работе с информацией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, сравнивать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беседа, письменная работа по р\р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 1 час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 1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огласного звука. Смыслоразличительная роль согласных звуков в слове. Формирование на основе содержания текстов учебника чувства уважения к старшему по взрасту и готовности оказать им посильную помощь.. Развитие речи. Восстановление деформированного текста по рисунку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согласные звуки. Правильно произносить согласные звуки. Различать согласные звуки и букв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звуки и бук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слов, данных в начальной форме, из предложений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 по теме «Согласные звуки».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 и энергии, к волевому усилию, к преодолению трудностей</w:t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отрудничество в парах при выполнении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беседа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й звук й  и буква и кратное 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й звук й  и буква и кратное 1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 И краткое. Слова с непроверяемым напис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мство со сведения</w:t>
              <w:softHyphen/>
              <w:t>ми о звуке-невидимке [й].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обенностями буквы 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ри переносе слов с буквой «и краткое»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звук [Й] и обозначать его буквами Й, Е, Ё, Ю, 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а.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беседа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с удвоенными согласными 2 час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с удвоенными согласными 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и написание слов с удвоенными согласными.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о переноса слов с удвоен. согласными 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описанием слов с удвоенными согласными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ышать слова с удвоенной согласной в корне, правильно обозначать их на письм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с учебником, бесе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составление рассказа по репродукции картины и опорным слов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в шутку и в серьёз» создание нового информационного объекта - занимательных заданий по русскому языку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картине А.  Степанова «Лоси» и опорным словам, записывать составленный рассказ.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свою мысль письменно и уст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темой проекта; прививать интерес к русскому языку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картин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 по русскому я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ёрдые и мягкие согласные звуки и буквы для их обозначения.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ёрдые и мягкие согласные звуки и буквы для их обозначения. 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на письме буквами и, е, ё, ю, ь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правильно произносить мягкие и твёрдые согласные звуки 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ы обозначения мягкости согласных звуков на письме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мягкость согласных звуков на письм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. 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на письме буквами и, е, ё, ю, ь. Формирование бережного отношения к материальным ценност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твёрдые и мягкие согласные звуки (парные и непарные). Объяснять, как обозначена мягкость согласных на письме. 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ы обозначения мягкости согласных  на письме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ягкость согласных звуков на письме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урока и условиями коммуник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ий знак. 3 ча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ий знак. 3 ча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мягкого знака в конце и середине слова перед другими согласны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мягким знаком на конце и в середине перед соглас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количество звуков и букв. Объяснять причины расхождения количества звуков и букв в сло</w:t>
              <w:softHyphen/>
              <w:t xml:space="preserve">вах. Переносить слова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ать мягкость согласн. зву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 на конце слова и в середине слова.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ягкость согласных звуков на письме. Строить сообщения в устной и письменной форме.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текстом. Составление ответов на вопросы к тексту. Проект. « Пишем письм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. Находить и  записывать от</w:t>
              <w:softHyphen/>
              <w:t>веты  на вопросы. Составлять продолжен. рассказа. Писать письмо Деду Морозу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письмо», правилами его написания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злагать свои мысли, писать письма. Умение осуществлять действие по образцу и заданному правилу.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буквосочетаний с шипящими звуками  (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осочетания ЧК, ЧН, ЧТ, ЩН, НЧ. 4 час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, ЩН, НЧ. Орфоэпические нормы произношения слов с сочетанием чн, чт. Правописание сочетаний ЧК, ЧН, ЧТ, ЩН, Н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орфоэпическое произношение слов с со</w:t>
              <w:softHyphen/>
              <w:t>четаниями чн, чт Находить в словах буквосочетания «чк, чн, чт, щн, нч», подбирать при</w:t>
              <w:softHyphen/>
              <w:t>меры сло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в словах сочетания ЧК, ЧН, ЧТ, ЩН, НЧ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м. Обучающее изложение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ок. Выделять в тексте части и определять их микротемы.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тему текста, пересказывать содержание текста с опорой на вопросы плана; формировать умение устанавливать связь между предложениями; развивать речь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содержание текста с опорой на вопросы; определять тему и главную мысль текст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развитию ре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Риф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ть стихи на заданные рифмы, составлять словарик рифм, участвовать в презентации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ть на выполнение проектной деятельности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, соотносить задания с изученными тем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осочетания ЖИ –ШИ, ЧА – ЩА, ЧУ – ЩУ.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осочетания ЖИ –ШИ, ЧА – ЩА, ЧУ – ЩУ. 4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я ЖИ –ШИ, ЧА – ЩА, ЧУ – Щ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непарные твёрдые и мягкие шипящие зв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. Подбирать примеры с определённой орфограммой. 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очный диктант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 диктанта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анало гии.  Контроль в форме сличения способа действия и его результата. </w:t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предложением и текстом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.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</w:t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развитию речи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кие и глухие согласные звуки. 1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кие и глухие согласные звуки. 1 ча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 (парные и непарные) и их обозначение буквами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глухие и звонкие согласные. звуки, парные и непарные. Характеризовать согласный. звук.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арные звонкие и глухие согла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парным по глухости звонкими согласными на конце слова и перед согласным. 14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парным по глухости звонкими согласными на конце слова и перед согласным. 14 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парного по глухости-звонкости согласного звука на конце слов и в корне перед согласным и его обозначение буквой на письм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словах букву парного согласного звука, написание котор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проверять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оверочное и проверяемое слова.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парные звонкие и глухие согласные в корне слова Умение с достаточной полнотой и точностью выражать свои мысли в соответствии с задачами урока и условиями коммуникации. 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проверочные слова путём изменения формы слова и под</w:t>
              <w:softHyphen/>
              <w:t>бора однокоренных слов.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арные звонкие и глухие согласные в корн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-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енсорного); изменение формы слова, подбор однокоренного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проверочные слова путём изменения формы слова и под</w:t>
              <w:softHyphen/>
              <w:t>бора однокоренных слов. 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арные звонкие и глухие согласные на конц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-1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тавить перед собой орфографическую задачу при написании слов, определять пути её решения, решать её в соответствии с изученным правилом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текста с опорой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текста с опорой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,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зученных правилах письма.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зученных правилах письма. 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верочный диктан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оздравительной открытки, письменное изложение текста по вопросам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я писать слова на изученные орфограммы. Слова с парными звонкими и глухими согласными на конце и в середине слова, делать развивать орфографическую зоркость.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на слу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работы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й мягкий знак.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-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письме разделительного мягкого знака. Наблюдение над произношением слов с разделительным мягким знаком. Правила написания разделительного мягкого знака в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лова с мягким знаком — показателем мягкости и с разделит. ь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ношение и написание слов 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\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знак. Обобщение изученного материал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устного рассказа по серии рису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ссказ; излагать письменно текст по вопросам.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авописания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учащимися связи между целью учебной деятельности и её мотивом. Писать и переносить слова с разделительным мягким знак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становление учащимися связи между целью учебной деятельности и её мотивом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\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верочная работа. Контрольное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списывание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писывать текст с орфографическим проговарива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 58 час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-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слов названий, вопросов, на которые они отвечают, с частями речи. Формирование умений работать с графической информацией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лова-названия (предметов, признаков, действий), вопро</w:t>
              <w:softHyphen/>
              <w:t>сы, на которые они отвечают, с частями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части речи, поль</w:t>
              <w:softHyphen/>
              <w:t>зуясь схемой.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пециальную терминолог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ьную терминологию Осознание роли языка и речи в жизни человека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 19 часов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как часть речи. 3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как часть речи. 3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 Значение и употребление в речи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мя существительное среди других частей речи по лексическому значению и вопросу.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и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в тематические группы предме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шевлённые и неодушевлённые имена существительные.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шевлённые и неодушевлённые имена существительные. 4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  Формирование представлений о профессиях и людях труд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тличать слова, отвечающие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лов, отвечающих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.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ьную терминолог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урока и условиями коммуникац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, сравнивать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и нарицательные имена существительные.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и нарицательные имена существительные. 5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 собственных. Развитие познавательного интереса к происхождению имен собстве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обственные и нарицательные имена существительные, под</w:t>
              <w:softHyphen/>
              <w:t>бирать примеры таких существительных.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тличать собственные и нарицательные имена существительные, подбирать примеры таких слов самостоятельно.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ьную терминолог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устного рассказа по репродукции картины. составление рассказа по личным наблюдениям и вопросам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с заглавно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имена собственные.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развитию речи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мён существительных.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мён существительных. 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уществительных по числам. Имена существительные, употребляющиеся только в одном лиц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функция имени существительного в предложении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число имён существительных (единственное и множествен</w:t>
              <w:softHyphen/>
              <w:t>ное).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имена существительные по чис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мени существительном.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мени существительном. 5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существительном. Формирование первоначальных представлений о разборе имени существительного как части речи. Развитие логических действий анализа, сравнения, классификации при определении признаков имени существитель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рамматические. признаки имён существительных: одушев</w:t>
              <w:softHyphen/>
              <w:t>лённое или неодушевленны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или нарицательное; число, роль в предложении. 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текстом. Изложение повествовательного текста по данным вопросам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имена существительных по грамма</w:t>
              <w:softHyphen/>
              <w:t>тическому признаку.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Диктант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й.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над ошибками, допущенными в тексте диктанта и грамматических заданиях.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 12 час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как часть речи. 4 ча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. 12 ча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как часть речи. 4 ча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функция глаголав предложении (чаще всего является сказуемы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бязанностях по до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. Составление рассказа по репродукции картины худож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глагол среди других частей речи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цировать глаголы по вопросам Определять, каким членом предложения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глагол 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</w:t>
              <w:softHyphen/>
              <w:t>нии.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глаголы в речи, составлять словосочетания с глагол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, сравни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глагола.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глагола. 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числам. Формирование навыка правильного употребления глаголов одеть, надеть в речи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ять глаголы по групп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                                                                          в практике речевого общения  нормы употребления глаголов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глаго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частицы не с глаголом. 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 писать частицу не с глаголом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раздельного написания глаголов с частицей НЕ; познакомить их отличительными признаками и ролью в речи; развивать речь, коммуникативные навыки.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частицу НЕ раздельно с глагол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с учебником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 глаголе.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 глаголе. 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 глаголе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рамматические признаки глагола, роль в предложении.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с учебни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текста с нарушенным порядком пред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рядок предложений, составлять текст, под</w:t>
              <w:softHyphen/>
              <w:t>бирать название.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текста с опорой на вопросы; определять тему и главную мысль текста; находить в словах из Строить сообщения в устной и письменной форме.ученные орфограм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сознание роли языка и речи в жизни человека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повествование и роль в нём глаголов. 3 ча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повествование и роль в нём глаголов. 3 ча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 повеств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лаголов в тексте повествовани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. Составление текста-повествования на предложенную тем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ролью глаголов в повествовательном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свои достижения при выполнении заданий  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 – пове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 – повествование  и выделять его характерные призна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. Анализировать, делать выводы, сравнивать.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 – повествование  и выделять его характерные призна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 13 час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как часть речи. 6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 13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как часть речи. 6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: значение и употребление в речи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имя прилагательное 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 какая? какое? каки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их ролью в речи.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лагательные в текс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правильность отнесения слова к  прилагатель</w:t>
              <w:softHyphen/>
              <w:t>ному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существительным и прилагательным. Работать в парах, групп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функция имени прилагательного в предложении. Формирование чувства уважения к русскому языку, гордости за русский язык. Сравнение как одно из выразительных средств языка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высказывания русских писателей о языке.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существительным прилагательные, близкие и противоположные по смысл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ое и множественное число имён прилагательных.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ое и множественное число имён прилагательных. 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 Изменение имён прилагательных по числам. Зависимость формы числа имени прилагательного от формы имени существитель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ять прилагатель</w:t>
              <w:softHyphen/>
              <w:t>ные по числам. Соблюда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ые нормы  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имени прилагатель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мени прилагательном.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мени прилагательном. 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Дикт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ия писать слова с орфограммами, распознавать изученные части реч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имени прилагатель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для решения задачи; действовать по  инструкци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7964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описание и роль в нём имён прилагательных. 3 час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описание и роль в нём имён прилагательных. 3 ча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тексте описании. Роль имён прилагательных в тексте описании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текста-описания на основе личных наблюдений (описание домашнего животного или комнатного растения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-описание на основе личных наблюдений 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 – 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 – описание  и выделять его характер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ставление текста-описания натюрморта по репродукции картины Толстого «Букет цветов, бабочка, птичка».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 натюрморта по картине Ф. Толстого «Букет цветов, бабочка и птичка».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теме «Имя прилагательное»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существительным и прилагательны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. 4 часа</w:t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личное) как часть речи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личное) как часть речи 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имение (личное) как часть речи: его значение, употребление в речи (общее представле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дактирование тек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из предложений с нарушенной последовательностью повеств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рисункам текста-диалога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местоимения и имена существительные. Заменять существительные личными местоимен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из предложений текст, подбирать к нему заголовок, запи</w:t>
              <w:softHyphen/>
              <w:t>сывать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имение как часть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. Распознавать личные местоимения (в начальной форме) среди других слов в предложении. Различать местоимения и существительные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рассуждение.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– рассуждение. Структура текста рас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. Работа с текс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очная работа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из предложений текст, подбирать к нему заголовок, запи</w:t>
              <w:softHyphen/>
              <w:t>сыв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.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 – 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 – рассуждение  и выделять его характерные призна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 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 в речи. Ознакомление с наиболее употребительными предлогами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 предлоги в устной и письменной речи.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едлоге как части речи, его роли в предложении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едлог как часть речи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именами существительными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употреблять предлоги в реч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 писать предлоги со слова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исать предлоги раздельно с другими словами в предложении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слов в предложении с помощью предлогов. Умение слушать и понимать речь других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едлог как часть речи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деформированного повествовательного текста.  Проверочная работа.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употреблять предлоги в реч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 писать предлоги со сло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едлоги отдельно от других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 В словари – за частями реч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части речи в различных словарях. Составлять проект и защищать его.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ть на выполнение проектн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информацию,  использовать её для решения учебно-познавательных задач; находить языковые примеры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, соотносить задания с изученными темами. Работать в парах, группа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ями, Придумывать задания, участвовать в презентации заданий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мение осознавать роль языка и речи в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ся с мнением другого человека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диктан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правописания слов с изученными орфограммами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вторение 1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 по теме «Текст».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текст от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предложение. Признаки предложения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описания картины.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ловесные и зрительные образ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ки препи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в конце предлож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предложение. Признаки предложения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 по теме «Предложение».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ложение от группы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е члены пред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аспространение предложений второстепенными член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лавные члены предложения.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е и второстепенные члены предложения, устанавливать связь слов в предложении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 и его знач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ексическое значение слова. Однозначные и многозначные слова, антонимы, синонимы.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 по теме «Слово и его значение».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днокоренные слова по двум признакам. Умение слушать и понимать речь других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асти речи по вопросу и значению, употребление в речи.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 по теме «Части речи».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части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веряемые и непроверяемые орфограммы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 по теме «Звуки и буквы».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ческий анализ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ила правописа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изученный материал; проверить знания учащихся.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менять правила правописания. 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. Нравственно-этическая ориент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вый диктан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правописания слов с изученными орфограммами.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именении правил правопис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учающее из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текст-рассужд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вать устные и письменные тексты-рассуж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екстом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веряемые и непроверяемые орфограммы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изученный материал; проверить знания учащихся.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менять правила правописания. 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. Нравственно-этическая ориент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зерв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речи и оценивать её. Работать с текстом, различать виды текста. Определять границы предложения, обосновывать выбор знаков препинания. Определять главные и второстепенные члены предложения, устанавливать связь слов в предложении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изученный материал; проверить знания учащихся.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менять правила правописания. 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. Нравственно-этическая ориент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3">
    <w:name w:val=" Знак Знак"/>
    <w:qFormat/>
    <w:rPr>
      <w:lang w:val="ru-RU" w:bidi="ar-SA"/>
    </w:rPr>
  </w:style>
  <w:style w:type="character" w:styleId="11">
    <w:name w:val="Текст сноски Знак1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26:00Z</dcterms:created>
  <dc:creator>mvideo</dc:creator>
  <dc:description/>
  <cp:keywords/>
  <dc:language>en-US</dc:language>
  <cp:lastModifiedBy>mvideo</cp:lastModifiedBy>
  <dcterms:modified xsi:type="dcterms:W3CDTF">2015-11-22T11:35:00Z</dcterms:modified>
  <cp:revision>10</cp:revision>
  <dc:subject/>
  <dc:title>Пояснительная  записка  к  курсу  «Русский язык»</dc:title>
</cp:coreProperties>
</file>