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орода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19 им. Н.З. Поповичевой г.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дительский  лектор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равильное питание школьника – залог его здоровья, хорошего настроения и учёб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дготовила  </w:t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тина Людмила Валерьевна,</w:t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гимназии №19 им. Н.З. Поповичевой </w:t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Липецка</w:t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                                                        </w:t>
      </w:r>
      <w:r>
        <w:rPr>
          <w:sz w:val="28"/>
          <w:szCs w:val="28"/>
        </w:rPr>
        <w:t>Липецк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«Правильное питание школьника – залог его здоровья, хорошего настроения и учёб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е нужно приучать детей к тонк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 однообразным вкусовым ощущени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е следует избаловывать их в 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Это только ограничивает в будущ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х приспособление к меняющ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словиям жизни.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. П. Павлов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тание ребёнка, а также его воспитание тесно связаны между собой. Уже в раннем возрасте дети обладают достаточно хорошо развитым чувством вкуса. У них появляются любимые и нелюбимые блюда, легко создаются различные привычки, начинают отчётливо сказываться некоторые черты характера. Если родители недостаточно заботятся о рациональном питании ребёнка, вовремя и разумно не направляют его привычки и вкусы, - это может помешать правильному формированию характера, нормальному развитию организм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ёба в школе существенно увеличивает физическую и эмоциональную нагрузку  на организм ребёнка, которому приходится расходовать много энергии, а единственным источником энергии человека является пища. Любое движение человека, его дыхание, работа внутренних органов сопровождаются расходом энергии. Чтобы нормально действовали мозг и мышцы, сердце, дыхательные и пищеварительные органы, чтобы температура тела была постоянной, необходимо правильное 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от того, как питается ребёнок, соблюдает ли он режим питания, во многом зависит его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нормального развития организма ребёнка и поддержания его работоспособности на высоком уровне требуется полноценное, сбалансированное по содержанию белков, жиров углеводов, минеральных солей и витаминов питание. Все эти вещества содержатся в молочных продуктах, мясе, рыбе, овощах, фруктах, ягодах. Эти продукты должны всегда присутствовать в детском меню. Интервал между приёмами пищи не должен превышать 3-4 часа, так как большие перерывы  сказываются на состоянии здоровья ребёнка, вызывают утомление, снижение работоспособности, головную бол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елки</w:t>
      </w:r>
      <w:r>
        <w:rPr>
          <w:sz w:val="28"/>
          <w:szCs w:val="28"/>
        </w:rPr>
        <w:t xml:space="preserve"> – основа жизни человека. Природа создала великое множество белков. Более ценным для нашего питания являются белки, которые содержатся в мясе, рыбе, молоке, яйцах. Это так называемые животные белки. Богаты белками и многие продукты растительного происхождения: крупы, бобовые. Белки, содержащиеся в крупяных продуктах, менее ценны по своему качеству, чем животные белки. Правильное питание заключается в умелом подборе продуктов. Так, гречневая каша становится более полноценным блюдом, если её съесть с молоком; в этом случае белки гречневой крупы дополняются ценными белками мо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громное значение для организма имеют и </w:t>
      </w:r>
      <w:r>
        <w:rPr>
          <w:b/>
          <w:sz w:val="28"/>
          <w:szCs w:val="28"/>
        </w:rPr>
        <w:t xml:space="preserve">жиры. </w:t>
      </w:r>
      <w:r>
        <w:rPr>
          <w:sz w:val="28"/>
          <w:szCs w:val="28"/>
        </w:rPr>
        <w:t>Количество жиров в дневном рационе человека должно быть в среднем не менее 100гр.  Для детей эта норма зависит от возраста: 7-10 лет – 79гр. Жиры бывают животные и растительные. Для детского организма более ценны жиры животные. Они содержатся, в частности, в сливочном масле, сметане, твороге, молоке: жир этих продуктов легко усваивается организмом. Из других животных жиров лучше усваиваются жир домашней птицы и  свиное сало, хуже – сало говяжье и баранье. Немалую роль в жизнедеятельности организма играют и растительные жиры. Они также легко усваиваются и должны быть обязательной частью вашего рацио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глеводы </w:t>
      </w:r>
      <w:r>
        <w:rPr>
          <w:sz w:val="28"/>
          <w:szCs w:val="28"/>
        </w:rPr>
        <w:t>являются основным источником энергии. Они содержатся в основном в продуктах растительного происхождения: хлебе, крупе, картофеле, овощах, сахаре, фруктах. Из углеводов легче всего усваиваются организмом различные виды сахара, имеющиеся во фруктах, ягодах, свёкле, моркови, молоке, мёде. Пища, содержащая такие виды сахара, способна быстро восстанавливать энергию, затраченную организмом в результате тяжёлой физической работы и усиленного умственного труда. Среднее количество углеводов в суточном рационе пищи вместе с хлебом должно быть в возрасте 7-10 лет – 315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нормальной деятельности органов и тканей человека большое значение имеют </w:t>
      </w:r>
      <w:r>
        <w:rPr>
          <w:b/>
          <w:sz w:val="28"/>
          <w:szCs w:val="28"/>
        </w:rPr>
        <w:t>минеральные вещества</w:t>
      </w:r>
      <w:r>
        <w:rPr>
          <w:sz w:val="28"/>
          <w:szCs w:val="28"/>
        </w:rPr>
        <w:t>: соли кальция, фосфора, железа, натрия, магния, хлора, йода, меди. Все эти минеральные соли человек должен получать с пищей. Они находятся в различных пищевых продуктах: в яичном желтке, фасоли, зелёном салате, щавеле, цветной капусте. Фосфор содержится в мясе, рыбе, твороге. Он необходим для питания тканей головного мозга, поэтому рекомендуется в больших количествах людям умственного труда. Железом богат яичный желток, печень, хлеб грубого помола. Недостаток железа в пище может вызвать малокровие. Йод, который есть в мясе морских рыб, питьевой воде, нужен для нормальной деятельности щитовидной же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важны для здоровья человека витамины. Благодаря им,  правильно используются в организме все другие необходимые ему вещества. Если в пище недостаточно витаминов, нарушается обмен веществ, человек слабеет, быстро утомляется, становится более восприимчивым к болезням. Каждый из витаминов оказывает своё благотворное действие на организм и по-своему важен для нашего здоровья. Чтобы обеспечить человека необходимым количеством витаминов и сохранить их активность, следует, помимо учёта их в тех или иных продуктах, соблюдать правила приготовления пищи, прежде всего, температурный режим. Например, нельзя долго хранить очищенные овощи на воздухе, их надо сразу же после очистки и нарезки закладывать в кипящую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того, в рацион питания следует вводить, в зависимости от времени года, свежие овощи, зелень, фрукты, ягоды, в которых очень много важного для организма человека витамина С и каро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роме рационального подбора и сочетания продуктов исключительное значение для здоровья ребёнка имеет режим питания. Если он питается в определённое время, пища лучше усваивается организмом. Полезнее всего есть четыре – пять раз в день. При четырёхразовом питании первая еда – завтрак – должна составлять не менее одной четверти всего суточного рацион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важен для здоровья детей утренний завтрак. Утром вступают в активную деятельность и начинают функционировать все органы человека, в том числе и поджелудочная железа, которая выделяет желудочный сок для переваривания пищи. Если этот сок поступает в пустой желудок, он раздражает стенки желудка, вызывая или провоцируя различные желудочные заболевания. Поэтому дети обязательно должны перед выходом из дома позавтр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мся необходимо получать горячий завтрак, вовремя и полноценно обедать и ужинать. Родители должны помнить, что на занятия в школе приходится период наиболее высокой работоспособности, поэтому ученику необходимо получать горячее питани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д должен равняться половине суточного рациона. Он делается из двух, трёх блюд, из которых первое или второе – мясное либо рыбное, богатое животными белками. На полдник рекомендуется молоко или чай с булочкой, бубликом, бутербродом, печеньем. Ужин должен быть лёгким, за полтора – два часа до сна. Лучше – одно горячее блюдо из овощей. К ужину подают чай, простоквашу, кефир. Очень нежелательны в рационе чипсы, газированные напитки типа «колы», жареные пир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ности в организации рационального питания ребёнка не возникают, если начиная с первых дней жизни, родители систематически правильно его кормят, строго соблюдая распорядок дня, и правильно воспитывают, проявляя нужную настойчивость. Надо помнить указания нашего великого физиолога И.П. Павлова, что только еда с аппетитом может быть максимально полезной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Кто яблоко в день съедает, у того доктор не бывае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«</w:t>
      </w:r>
      <w:r>
        <w:rPr>
          <w:sz w:val="28"/>
          <w:szCs w:val="28"/>
        </w:rPr>
        <w:t>Ешь правильно, и лекарство не будет надобно», эта народная мудрость как нельзя лучше отражает то, насколько необходимо правильно организованное сбалансированное питание, богатое витаминами и минеральными веществами. Витамины не лекарство, которое необходимо только во время болезни. Без них не будут правильно использоваться в организме белки, жиры, углеводы, нарушится обмен веществ. Детский организм особенно чувствителен к недостатку витаминов, потому что он растёт и обмен веществ происходит в нём весьма энергично. Если ребёнок получает необходимое количество витаминов, он легче переносит различные неблагоприятные условия внешней среды, менее восприимчив к инфекциям, реже болеет, а если и заболеет, то легче переносит боле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вую очередь витамины содержатся в овощах и фруктах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гличане – большие ценители яблок говорят: «В день по яблоку и врач не будет нужен». Со времён каменного века плоды яблони служат не только продуктом питания, но и целебным средством. Ещё Авиценна утверждал, что кислые яблоки полезны при слабом желудке, отсутствии аппетита, а свежие сладкие плоды укрепляют сердце. Считается, что яблоки освежающе действуют на мозг, усиливая его работоспособность, укрепляют печень, улучшают настроение. Если мякоть на срезе буреет и вкус плода терпкий, значит яблоко не просто полезно, но и лечебно. Ежедневное употребление 1-2-х таких яблок может обеспечить суточную потребность человека в витамине Р. Витамина С в мелкоплодных сортах, как правило, больше. Это связано с тем, что наибольшее его количество сосредоточено в наружном слое мякоти. Северные сорта богаче аскорбиновой кислотой, чем выращенные в южных районах. Установлено, что пектины яблок задерживают развитие вируса гриппа А. Включение в рацион питания 2-3-х яблок ежедневно, снижает количество простудных заболеваний в 3 раза. Благодаря высокому содержанию железа яблоки очень полезны при малокровии, особенно детям. Высока и фитонцидная активность яблок: если жевать плоды не спеша, то через несколько минут полость рта очиститься от вредной микрофлоры. Между тем витамин  С в больших количествах содержится в свежей и кислой капусте, томатах, зелёном луке, шпинате, редьке и репе. Им особенно богаты рябина, чёрная смородина, шиповник, клубника, лимоны, апельсины. На протяжении всех веков врачи лечили больных апельсиновым и лимонным соками от всевозможных болезней. В соке лимонов и апельсинов в большом количестве содержатся витамины А , В, С. Употребление плодов лимонов излечивает цингу, ангину, ускоряет заживление ран и срастание костей, улучшает обмен веществ. Земляника – одна из наиболее полезных ягод. Она занимает первое место по содержанию железа, которого в ней в четыре раза больше, чем в яблоках, винограде, ананасе. А железо входит в состав крови человека. Кроме солей железа, в плодах земляники содержится фосфор, белки, сахар и большое количество витаминов. Все полезные вещества, находящиеся в землянике, легко усваиваются организмом. В помидорах,  щавеле, салате, моркови, тыкве, шпинате, луке, абрикосах много особого вещества  называемого каротином. Попадая в организм человека, каротин превращается в витамин А. Чтобы каротин лучше усваивался и превращался в витамин А, следует добавлять к овощам и зелени какой-нибудь жир. Достаточно витамина С и  в картофеле, поэтому зимой картофель может служить одним из главных источников витамина  С. Он отмечен в укропе, петрушке, сельдерее, помидорах редисе. Витамин С уменьшает утомляемость, ускоряет выздоровление, заживление 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жие, особенно зелёные овощи – источник различных витаминов, минеральных веществ, необходимых для здоровья человека в течение всего года и особенно – в несезонное время года, когда потребность в них исключительно высока. Овощи обладают целебными и диетическими свойствами, богаты эфирными маслами, улучшающими вкус и аромат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жие овощи не только сами лучше и полнее усваиваются, но и помогают переработке организмом мяса, рыбы. При потреблении мяса, жиров, яиц, хлеба, сыра в организме человека образуются неорганические кислые соединения. Для их нейтрализации нужны щелочи, которые содержатся в овощах и картофеле. Наибольшее количество извести, нейтрализующей углекислоту, находится в зелёных культурах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ологическая активность свежих зелёных  овощей в большей мере обусловлена присутствием в них витамина  Е (токоферола), стимулирующего и поддерживающего нормальную работу всех мышц организма. Этот же витамин способствует нормальному размножению, оздоровлению клеток. Витамин Е содержится в горохе, капусте, зелёном луке, моркови, листьях петрушки и сельдер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дети росли крепкими, стройными, им особенно нужен кальций и фосфор, из которых строятся кости. Кальция и фосфора откладывается достаточно, если организм получает витамин Д. Если же витамина Д будет недостаточно, организм ребёнка станет плохо усваивать кальций и фосфор, содержащийся в пище, кости его станут размягчаться, искривл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ое значение для организма человека имеют витамины, объединённые в группу В. При его недостатке, нарушается нормальная деятельность нервной системе, дети быстрее устают, им труднее бывает сосредоточить внимание во время занятий, на уроках. Витамин В помогает организму легче справляться с усталостью, сохранять бодрость и работоспособность, повышает аппетит. Его достаточно в ржаном хлебе и в пшеничном хлебе из муки простого помола, в овсяной, гречневой и ячневой каше. Витамин рибофлавин, предупреждает болезни слизистой оболочки глаз и рта, а также нервной системы. Никотиновая кислота (РР), присутствующая в кочанном салате, шпинате и других овощах, стимулирует нормальную работу печени, предупреждает заболевания кожи, желудка, кише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ноценная пища, в особенности для молодого организма, должна быть богата не только жирами, белками, углеводами, минеральными веществами, но также и витам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аляхова Л.И. Настольная книга классного руководителя: личностное развитие, учебная деятельность, духовное и физическое здоровье школьника.1-4 классы/ Л.И.Саляхова.- М.; Глобус, 2007. – 36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25:00Z</dcterms:created>
  <dc:creator>HP-G7000</dc:creator>
  <dc:description/>
  <cp:keywords/>
  <dc:language>en-US</dc:language>
  <cp:lastModifiedBy>user</cp:lastModifiedBy>
  <dcterms:modified xsi:type="dcterms:W3CDTF">2015-11-24T11:02:00Z</dcterms:modified>
  <cp:revision>5</cp:revision>
  <dc:subject/>
  <dc:title>Родит</dc:title>
</cp:coreProperties>
</file>