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ОУ гимназия во имя Святителя Николая Чудотвор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         «  </w:t>
      </w:r>
      <w:r>
        <w:rPr>
          <w:b/>
          <w:sz w:val="32"/>
          <w:szCs w:val="32"/>
        </w:rPr>
        <w:t xml:space="preserve">Использование разнообразных форм и приёмов активизации  познавательной деятельности на уроках математики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 начальных классов: Сигина Ир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Сургу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Style15"/>
        <w:spacing w:lineRule="auto" w:line="360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                                                          </w:t>
      </w:r>
      <w:r>
        <w:rPr>
          <w:sz w:val="28"/>
          <w:szCs w:val="28"/>
        </w:rPr>
        <w:t>Актуальность проблемы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реального факта необходимо признать, что достаточно большая часть школьников отличается объективным неприятием математики. Однако без математического образования современный человек обойтись не может в силу следующих причин: - математическое образование – это единственное прошедшее испытание временем средство интеллектуального развития в условиях неизбежного массового обучения; - элементы математики – неотъемлемая часть общей системы ориентации в окружающем мире. Практически каждому человеку приходится постоянно проводить элементарные подсчеты, делать оценки, прикидки, читать графики, осмысливать статистические данные и т.д.; - математика обладает колоссальным воспитательным потенциалом: воспитывается интеллектуальная честность, критичность мышления, способность к размышлениям и творчеству. Сложность заключается в создании привлекательного для учащихся курса математики. Возникает необходимость кропотливого поиска таких приемов методики преподавания и организации учебного процесса, чтобы не заставлять насильно делать неинтересное, чтобы ученику «захотелось» понять и учить математику. Учение – это целенаправленный и мотивированный процесс, поэтому задача учителя состоит в том, чтобы включить каждого ученика в деятельность, обеспечивающую форми- рование и развитие познавательных потребностей – познавательные мотивы. К тому же в современных условиях важное значение приобрела проблема профессиональной подготовки специалистов, способных мыслить и действовать творчески, самостоятельно, нетрадиционно. Одной из главных задач школы является не только сообщение определенной суммы знаний учащимися, но и развитие у них познавательных интересов, творческого отношения к делу, стремления к самостоятельному «добыванию» и расширению знаний и умений, совершенствованию умения применять их в своей практической деятельности. Реализовывать данную задачу поможет отлаженная система работы учителя и учащихся. Работать над активизацией познавательной деятельности – это значит формировать положительное отношение школьников к учебной деятельности, развивать их стремление к более глубокому познанию изучаемых предметов. Педагогические условия, способствующие развитию познавательной активности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дость успеха рождает творческое, заинтересованное отношение к учению, формирует познавательную самостоятельность и интер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ба – это серьёзный труд, именно поэтому обучение должно быть интересным и занимательным, так как интерес вызывает удивление и будит мысль .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Ш.А.Амон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различные пути активизации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блемное изложение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ентирован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работ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тимулов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жно выделить и другие способы актив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нетрадиционных уро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ий школьник имеет специфические возрастные особ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стойчивое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ладание наглядно-действенного 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ная двигательная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к игр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 познавательных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ё это требует творческого подхода в работе учителя. Для того , чтобы поддержать в течение всего урока внимание детей, необходима организация активной и интересной мысл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без педагогической игры на уроке невозможно увлечь учеников в мир знаний и нравственных переживаний, сделать их активными участниками и творцами урок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Ш.А.Амон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с детьми младшего школьного возраста , убеждаюсь, что самым действенным среди всех мотивов учебной деятельности является познавательный интерес. Он не только активизирует познавательную деятельность в данный момент, но и направляет её к последующему решению различных задач. Устойчивый интерес формируется разными способами. Одним из них является занимательность. Элементы занимательности . игра, всё необычное, неожиданное вызывает у детей богатое своими последствиями чувство удивления. Живой интерес к процессу познания и помогают им усвоить любой учебный материа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1-м классе в течение года на уроках математики проводится работа над формированием вычислительных навыков в пределах десяти. Перед учителями встаёт вопрос, как сделать привычную и, казалось бы, однообразную работу интересной и увлекательной. Дети, обладая огромной энергией, стремлением к знаниям, не имеют того трудолюбия, усидчивости, внимания, которые так необходимы педагогу для организации учебного процесса. Именно это и заставляет учителей постоянно придумывать что-то новое, совершенствовать уже известное. Присутствие в вычислительных упражнениях элемента занимательности, игры, догадки, сообразительности, использование интересного наглядного материала — вот те основные приёмы активизации познавательной деятельности, реализация которых позволит решить в практике обучения и задачу формирования прочных вычислительных навыков, и задачу развития познавательных способностей учащихся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Опираясь на свой опыт работы, хочу предложить некоторые приёмы, которые позволят учителю решить многие проблемы: сделать процесс обучения творческим, радостным, получить хорошие результаты обучения, постоянно удерживая внимание детей, контролировать дисциплину. На первых уроках, когда дети только начинают писать цифры, готовлю индивидуальные карточки с заданиями, в изготовлении которых помогают родители. Решая примеры, дети соединяют шарики, грибы, письма с цифрами на числовой прямой. Индивидуальной работе предшествует фронтальная работа у доск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Интересно проходит игра "Помоги почтальону Печкину", идея которой взята из работ А. Зака. Почтальону необходимо отнести письмо из дома А в дом И. Домики связывают дорожки, но почтальон может идти только по тем дорожкам, которые соединяют дома, где живут примеры с разными (одинаковыми) ответами. "География" расположения домов разнообразна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После выполнения фронтальной работы на определённом этапе детям предлагаются индивидуальные карточк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Задание типа "Тучка" дети готовят на перемене сами. На уроке вписываем в тучку примеры с определённым ответом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Хорошим помощником в проведении устного счёта является игра "Молчанка", использование которой на уроках традиционно. Предлагаю свои варианты подобных заданий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Традиционные перфокарты связываю с известными детям литературными персонажами, героями мультфильмов, весёлыми человечками. Выполнение таких заданий сопровождается эмоциональным откликом детей. К изготовлению перфокарт я привлекала своих ребят-пятиклассников, которые эту работу выполняли с огромным интересом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На уроках использую физкультминутки. Показываю им картинки и говорю такие слова: «Мы присядем столько раз, сколько шариков у нас». «Кубики считаем, гири поднимаем», «Мы подпрыгнем столько раз, сколько ягодок у нас»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</w:rPr>
        <w:t>К нам на урок приходят игровые персонажи, которые служат не только для более глубокого понимания математических понятий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 результате резко обогащается поисковая активность класса и обеспечивается более плавное вхождение ребенка в учебную деятельность через игровую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При изучении сложения и вычитания чисел в пределах 100 стремлюсь на уроке отвести 5-10 минут на работу с заданиями, развивающими логическое и абстрактное мышление учащихся. Для этого предлагаю: примеры с окошками и пропущенными знаками действий; сравнить числа и выражения; определить, по какому правилу записан ряд чисел, и продолжить его; найти и исправить ошибки в решении примеров; не решая пример, прикинуть возможный ответ (из трех данных) и обосновать свой выбор и т. п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Активизация деятельности учащихся на уроке - одно из направлений совершенствования учебно-воспитательного процесса в школе. Сознательное и прочное усвоение знаний учащихся проходит в процессе их активной умственной деятельности. Различные виды занимательности целесообразно использовать на всех этапах урока в зависимости от ее дидактической направленности: при проведении устного счета, при подготовке к изучению и при изучении нового материала, при закреплении и повторении ранее пройденного материала. Поэтому работу следует организовывать на каждом уроке так, чтобы учебный материал становился предметом активных действий ученик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меня большое счастье видеть светящиеся глаза встречающих меня детей. Я черпаю в них силы, вдохновение, веру в себя и в то, что смогу подарить им сегодня что-то хорошее, ну хотя бы интересный урок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нцов, А.Б. Практика развивающего обучения. – М.: Русская энциклопедия, 1998. – 360 с. 2. Коджаспирова, Г.М., Коджаспиров, А.Ю. Педагогический словарь /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М. Коджаспирова, А.Ю. Коджаспиров. – М.: Издательский центр «Академия», 2001. – 176 с. 3. Танцоров, С.Т. Групповая работа в развивающем образовании. – Рига: Педагогический центр «Эксперимент», 1997. – 78с</w: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04:00Z</dcterms:created>
  <dc:creator>User</dc:creator>
  <dc:description/>
  <cp:keywords/>
  <dc:language>en-US</dc:language>
  <cp:lastModifiedBy>Домашний Мамин</cp:lastModifiedBy>
  <cp:lastPrinted>2013-01-12T08:24:00Z</cp:lastPrinted>
  <dcterms:modified xsi:type="dcterms:W3CDTF">2015-12-03T18:09:00Z</dcterms:modified>
  <cp:revision>25</cp:revision>
  <dc:subject/>
  <dc:title>Самоанализ урока окружающего мира</dc:title>
</cp:coreProperties>
</file>