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Число8. Цифра 8»</w:t>
      </w:r>
    </w:p>
    <w:p>
      <w:pPr>
        <w:pStyle w:val="Normal"/>
        <w:rPr/>
      </w:pPr>
      <w:r>
        <w:rPr>
          <w:sz w:val="28"/>
          <w:szCs w:val="28"/>
        </w:rPr>
        <w:t>Продолжительность учебного занятия: 35 мин.</w:t>
      </w:r>
    </w:p>
    <w:p>
      <w:pPr>
        <w:pStyle w:val="Normal"/>
        <w:rPr/>
      </w:pPr>
      <w:r>
        <w:rPr>
          <w:sz w:val="28"/>
          <w:szCs w:val="28"/>
        </w:rPr>
        <w:t>Тип учебного занятия: комбинированный.</w:t>
      </w:r>
    </w:p>
    <w:p>
      <w:pPr>
        <w:pStyle w:val="Normal"/>
        <w:rPr/>
      </w:pPr>
      <w:r>
        <w:rPr>
          <w:sz w:val="28"/>
          <w:szCs w:val="28"/>
        </w:rPr>
        <w:t xml:space="preserve">Цели (образовательная, развивающая, воспитательная) учебного занятия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ить знания о зависимости величин в задачах на дви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батывать умения решения задач на дви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, познавательный интерес, умение наблюдать, анализировать и делать вы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, экр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ивидуальные экраны и маркеры у каждого уче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ссы циф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фильм  «Бременские музыкант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чебного зан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рганизация начала урока     3 мин.</w:t>
      </w:r>
    </w:p>
    <w:p>
      <w:pPr>
        <w:pStyle w:val="Normal"/>
        <w:ind w:left="360" w:hanging="0"/>
        <w:rPr/>
      </w:pPr>
      <w:r>
        <w:rPr/>
        <w:t>Цель этапа: Подготовка учащихся к работе.</w:t>
      </w:r>
    </w:p>
    <w:tbl>
      <w:tblPr>
        <w:tblW w:w="10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436"/>
        <w:gridCol w:w="1622"/>
        <w:gridCol w:w="1918"/>
        <w:gridCol w:w="32"/>
        <w:gridCol w:w="2995"/>
      </w:tblGrid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ЦОР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имания и внутренней готовности к уроку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ыватьс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90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ветствует учащихся, проверяет готовность к уроку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звенел звонок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чинается урок. 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гра «Как живёшь?»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Математику, друзья, </w:t>
              <w:br/>
              <w:t xml:space="preserve">   Не любить никак нельзя.</w:t>
              <w:br/>
              <w:t xml:space="preserve">   Очень строгая наука,</w:t>
              <w:br/>
              <w:t xml:space="preserve">   Очень точная наука, </w:t>
              <w:br/>
              <w:t xml:space="preserve">   Интересная наука – </w:t>
              <w:br/>
              <w:t xml:space="preserve">    Математи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познакомимся с новым чис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сегодня день нед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месяц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ис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всё о числе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как нам узнать нас больше или меньше, чем 26?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ветству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- чётное, двухзначное, пред.25, послед.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читаться по порядку (дети передают мяч и считаются по порядку). Один ученик составляет на доске число, соответствующее количеству учащихся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84350" cy="1330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67510" cy="125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96720" cy="1280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одготовка к работе на основном этапе. Устный счёт     7 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этапа:  закрепить навык устного счёта, развивать логическое мыш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98"/>
        <w:gridCol w:w="2124"/>
        <w:gridCol w:w="916"/>
        <w:gridCol w:w="1173"/>
        <w:gridCol w:w="2253"/>
      </w:tblGrid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рядковый счёт, знать компоненты действия сложения и вычитания, знать состав числе до 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примеры в пределах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 поисковы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0" w:hRule="atLeast"/>
        </w:trPr>
        <w:tc>
          <w:tcPr>
            <w:tcW w:w="4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ак, у нас урок математики. Начнём с небольшой математической размин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в сторону карандаш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костяшек, ни ручек, ни м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. Мы творим это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илой ума и душ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ы цифр приготовьте ско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в строчку выставляйте смел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ьте кассы цифр. У доски работает 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ое число называют перед числом 6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ое число называют после числа 8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зовите число, которое стоит между 2 и 4, 7 и 9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вое слагаемое 5, второе слагаемое 2. Найти сумм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меньшаемое 5, вычитаемое 4. Найти разно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9  3  8  7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тавьте в порядке возраст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исло лишнее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познакомимся с числом 8. А помогут нам музыканты из города, название которого мы получим, если перевернём полученный ряд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отовят кассы, один ученик работает с большой кассой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зывает выражение, а дети показывают на экранах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 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 3  5  7  8 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(чётное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0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0.2pt;height:120.4pt" filled="f" o:ole="">
                  <v:imagedata r:id="rId6" o:title=""/>
                </v:shape>
                <o:OLEObject Type="Embed" ProgID="PowerPoint.Show.12" ShapeID="ole_rId5" DrawAspect="Content" ObjectID="_1157812187" r:id="rId5"/>
              </w:object>
            </w:r>
          </w:p>
        </w:tc>
      </w:tr>
      <w:tr>
        <w:trPr>
          <w:trHeight w:val="2460" w:hRule="atLeast"/>
        </w:trPr>
        <w:tc>
          <w:tcPr>
            <w:tcW w:w="4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6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9455" cy="1499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 (фрагмент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бобщение и систематизация знаний   -25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Систематизировать знания учащихся, упражнять в решении задач, развивать внимание и интер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98"/>
        <w:gridCol w:w="2124"/>
        <w:gridCol w:w="2089"/>
        <w:gridCol w:w="2253"/>
      </w:tblGrid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нумерации однозначных чисел; знание алгоритма изучения чис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относить число с графической моделью, умение записывать число с помощью графической модели и циф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ллюстрац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040"/>
        <w:gridCol w:w="3426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 алгоритм изучения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Тройка в зеркало смотрелас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ё вертелась и вертелас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юбовалась, любовалас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сом к зеркалу прижалась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смотреть скорее просим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ред вами цифра… ВОСЕМ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то похожа цифра 8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 на образец написания цифры 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 написать на маркерной доске. Теперь пропишите первую строчку на листе «Эталон. Число 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. Первый пункт мы выполнили? Научились писать цифру 8? Для чего научились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им ко второму пункту: найти место на числовом отрезк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, чтобы найти место числу 8 на числовом отрезке, надо к 7 прибавить 1(стрелочкой на числ.отр. показать направление), приложить единичный отрезок и подписать 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хали дальше. Второй этап «Числовой отре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с числовым отрезком. Покажите место числа 8 на числовом отрезке. Как отметить? После какого числа ид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ем си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ак, третий этап – «Графическая модель». Приготовьте графические модели, я буду показывать первую часть модели числа, вы дополняете до 8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 последнее испыт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став числа» . Заполняем домик с числом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чего необходимо знать состав числа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состав числа нужно быстрее выучить наизусть. Для этого мы ещё раз с помощью выражений вслух проговорим состав числа и запомним жильцов в “домике” №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аем в парах. Каждый ряд получает по 4 примера. Задача каждой парты: решить пример и передать другой парте. Какой ряд выполнит правильно, быстро, друж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исьмо циф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вой отре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афическая мо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чки, на снеговика, на кольца от ножниц, на матрё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сможем не только считать до 8, но записывать числа до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 эталоне достраивают отре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 все исполняют танец сид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с моделями домино, дополняя до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олняют в эталоне состав числа 8. проверка всем клас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быстро решать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ешают примеры на состав числа 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фильм (фрагмент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«Танец си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 (фрагмент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 (фрагмент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мо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 (фрагмент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 2 мин.                           СЛАЙД (мультфиль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этапа: обобщить полученные знания, подвести итог деятельности учащихс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- </w:t>
      </w:r>
      <w:r>
        <w:rPr/>
        <w:t>Все ли поставленные цели мы выполнили? (Открыли число 8?)</w:t>
      </w:r>
    </w:p>
    <w:p>
      <w:pPr>
        <w:pStyle w:val="Style15"/>
        <w:spacing w:before="0" w:after="0"/>
        <w:rPr/>
      </w:pPr>
      <w:r>
        <w:rPr/>
        <w:t>Обращаясь к целям урока:</w:t>
      </w:r>
    </w:p>
    <w:p>
      <w:pPr>
        <w:pStyle w:val="Style15"/>
        <w:spacing w:before="0" w:after="0"/>
        <w:rPr/>
      </w:pPr>
      <w:r>
        <w:rPr/>
        <w:t>- Писать цифру научились? (Да)</w:t>
      </w:r>
    </w:p>
    <w:p>
      <w:pPr>
        <w:pStyle w:val="Style15"/>
        <w:spacing w:before="0" w:after="0"/>
        <w:rPr/>
      </w:pPr>
      <w:r>
        <w:rPr/>
        <w:t>- На числовом отрезке . Место числу 8 нашли? (Да)</w:t>
      </w:r>
    </w:p>
    <w:p>
      <w:pPr>
        <w:pStyle w:val="Style15"/>
        <w:spacing w:before="0" w:after="0"/>
        <w:rPr/>
      </w:pPr>
      <w:r>
        <w:rPr/>
        <w:t xml:space="preserve">- С составом числа 8 поработали? (Да)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справился со всеми задания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на уроке хорошо работали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ом наш урок закончен. Что нового узнали на уроке? Какую дополнительную информацию пол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нания и умения отрабаты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1 мин. СЛАЙД (мультфиль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ма на листе «Эталон. Число 8» под № 4 запишите примеры на сложением с результатом 8. Кто больше запишет прим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всем за работу. Мы вместе справились со всеми заданиями, потомучто были самыми дружными, сообразительными и внимательными. Я вам желаю идти по жизни вместе и не сворачивать с дороги добра. (все поют песню «Дорогою добра»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21:00Z</dcterms:created>
  <dc:creator>FlashUser</dc:creator>
  <dc:description/>
  <cp:keywords/>
  <dc:language>en-US</dc:language>
  <cp:lastModifiedBy>123</cp:lastModifiedBy>
  <cp:lastPrinted>2006-12-08T00:51:00Z</cp:lastPrinted>
  <dcterms:modified xsi:type="dcterms:W3CDTF">2015-12-03T17:28:00Z</dcterms:modified>
  <cp:revision>9</cp:revision>
  <dc:subject/>
  <dc:title>Город: Магнитогорск</dc:title>
</cp:coreProperties>
</file>