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Фамилия,имя____________________________________________класс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лимпиадная работа по русскому языку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2015-2016 г.г.</w:t>
      </w:r>
    </w:p>
    <w:p>
      <w:pPr>
        <w:pStyle w:val="Style19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оклассники изучали букву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рочитав  сказку Сергея Козлова «Ёжик в тумане», ребята придумывали в подарок Ёжику слова с буквой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>, в которых пять звуков, как и в слове ёжик. Но в одном слове звуков на самом деле оказалось не пять. В каком? Выбери вариант ответ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 w:before="0" w:after="0"/>
        <w:ind w:left="851" w:right="0" w:hanging="49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ёлк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 w:before="0" w:after="0"/>
        <w:ind w:left="851" w:right="0" w:hanging="49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ёшь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 w:before="0" w:after="0"/>
        <w:ind w:left="851" w:right="0" w:hanging="49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ёт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 w:before="0" w:after="0"/>
        <w:ind w:left="851" w:right="0" w:hanging="49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ьёт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 w:before="0" w:after="0"/>
        <w:ind w:left="851" w:right="0" w:hanging="49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ёт</w:t>
      </w:r>
    </w:p>
    <w:p>
      <w:pPr>
        <w:pStyle w:val="Style19"/>
        <w:tabs>
          <w:tab w:val="clear" w:pos="708"/>
          <w:tab w:val="left" w:pos="993" w:leader="none"/>
        </w:tabs>
        <w:spacing w:lineRule="atLeast" w:line="100" w:before="0" w:after="0"/>
        <w:ind w:left="851"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1балл)</w:t>
      </w:r>
    </w:p>
    <w:p>
      <w:pPr>
        <w:pStyle w:val="Style19"/>
        <w:tabs>
          <w:tab w:val="clear" w:pos="708"/>
          <w:tab w:val="left" w:pos="993" w:leader="none"/>
        </w:tabs>
        <w:spacing w:lineRule="atLeast" w:line="100" w:before="0" w:after="0"/>
        <w:ind w:left="851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йл» по-английски означает «нефть». С какими тремя сибирскими городами связано возникновение нефтяной компании ЛУКОЙЛ?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851" w:right="0" w:hanging="49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алым, Лангепас, Нады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851" w:right="0" w:hanging="49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ым, Сургут, Ура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851" w:right="0" w:hanging="49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нгепас, Сургут, Ура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851" w:right="0" w:hanging="49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алым, Надым, Сургут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/>
        <w:ind w:left="851" w:right="0" w:hanging="49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нгепас, Урай,Когалым;</w:t>
      </w:r>
    </w:p>
    <w:p>
      <w:pPr>
        <w:pStyle w:val="Style19"/>
        <w:tabs>
          <w:tab w:val="clear" w:pos="708"/>
          <w:tab w:val="left" w:pos="993" w:leader="none"/>
        </w:tabs>
        <w:spacing w:lineRule="atLeast" w:line="100"/>
        <w:ind w:left="851"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2 балла)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Раздели слова на 3 группы, исходя из значения суффикса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–ист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медалист, лесистый, волокнистый, золотистый, хоккеист, серебристый,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холмистая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.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1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лла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В каждом языке есть слова-иностранцы, которые народ заимствовал из других языков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усском языке также имеется немало заимствованных слов. Например, слова «массаж», «жюри» пришли в наш язык из французского языка, «джентельмен», «футбол» - из английского, «штурм», «штамп» - из немецкого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и, из каких языков, названных выше, пришли в русский язык данные слова. Впиши слова в таблицу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афе, паштет, волейбол, пюре, жалюзи, спортсмен, бейсбол, штрих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7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63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bidi w:val="0"/>
        <w:spacing w:lineRule="atLeast" w:line="1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4 балла)</w:t>
      </w:r>
    </w:p>
    <w:p>
      <w:pPr>
        <w:pStyle w:val="Default"/>
        <w:numPr>
          <w:ilvl w:val="0"/>
          <w:numId w:val="6"/>
        </w:numPr>
        <w:bidi w:val="0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бери к данным словам слова, противоположные по смыслу:</w:t>
      </w:r>
    </w:p>
    <w:p>
      <w:pPr>
        <w:pStyle w:val="Default"/>
        <w:bidi w:val="0"/>
        <w:spacing w:lineRule="atLeast" w:line="10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bidi w:val="0"/>
        <w:spacing w:lineRule="atLeast" w:line="10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тчизна – _______________, </w:t>
      </w:r>
    </w:p>
    <w:p>
      <w:pPr>
        <w:pStyle w:val="Default"/>
        <w:bidi w:val="0"/>
        <w:spacing w:lineRule="atLeast" w:line="10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асторопный – _____________, </w:t>
      </w:r>
    </w:p>
    <w:p>
      <w:pPr>
        <w:pStyle w:val="Default"/>
        <w:bidi w:val="0"/>
        <w:spacing w:lineRule="atLeast" w:line="10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сток – ____________, </w:t>
      </w:r>
    </w:p>
    <w:p>
      <w:pPr>
        <w:pStyle w:val="Default"/>
        <w:bidi w:val="0"/>
        <w:spacing w:lineRule="atLeast" w:line="10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жесткий – ______________, </w:t>
      </w:r>
    </w:p>
    <w:p>
      <w:pPr>
        <w:pStyle w:val="Default"/>
        <w:bidi w:val="0"/>
        <w:spacing w:lineRule="atLeast" w:line="10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тважный – _____________, </w:t>
      </w:r>
    </w:p>
    <w:p>
      <w:pPr>
        <w:pStyle w:val="Default"/>
        <w:bidi w:val="0"/>
        <w:spacing w:lineRule="atLeast" w:line="10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спех – _____________, </w:t>
      </w:r>
    </w:p>
    <w:p>
      <w:pPr>
        <w:pStyle w:val="Default"/>
        <w:bidi w:val="0"/>
        <w:spacing w:lineRule="atLeast" w:line="10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разованный – _____________________, </w:t>
      </w:r>
    </w:p>
    <w:p>
      <w:pPr>
        <w:pStyle w:val="Default"/>
        <w:bidi w:val="0"/>
        <w:spacing w:lineRule="atLeast" w:line="100"/>
        <w:jc w:val="left"/>
        <w:rPr/>
      </w:pPr>
      <w:r>
        <w:rPr>
          <w:b/>
          <w:bCs/>
          <w:i/>
          <w:sz w:val="28"/>
          <w:szCs w:val="28"/>
        </w:rPr>
        <w:t>зеленый – ____</w:t>
      </w:r>
      <w:r>
        <w:rPr>
          <w:i/>
          <w:sz w:val="28"/>
          <w:szCs w:val="28"/>
        </w:rPr>
        <w:t xml:space="preserve">___________ </w:t>
      </w:r>
    </w:p>
    <w:p>
      <w:pPr>
        <w:pStyle w:val="Normal"/>
        <w:numPr>
          <w:ilvl w:val="0"/>
          <w:numId w:val="5"/>
        </w:numPr>
        <w:spacing w:lineRule="atLeast" w:line="1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лл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мотри на слова АППЕТИТ,  МОЗГИ,  НЕЖНОСТИ,  ХОЛОД и реши, кто лишний. Объясни почем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Собака,   кошка,   волк,   телёнок,  курица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5 баллов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Отгадай шарады и составь с каждым словом свое предложение.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евнерусское слово УЛЬ превратилось в улитку и «поползло» в пространстве между рядами домов. О каком словарном слове идет речь? ___________________________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ое русское слово служит рядовым в армии в паре с итальянским «сольдо», что значит «деньги»? _______________________________________________________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авицы «сварили» в кипятке, чтобы они стали теплее и прочнее. Как называются «варёные рукавицы»?  ____________________________________________________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lineRule="atLeast" w:line="100" w:before="0" w:after="1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6 баллов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ь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) Лангепас, Урай,Когалым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– медалист, хоккеис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лесистый, волокнистый, холмисты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золотистый, серебрист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Франц. – кафе, пюре, жалюз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мецк. – паштет, штри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гл. – волейбол, бейсбол, спортсм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чизна – чужбина; расторопный – медлительный; исток – устье; жесткий – мягкий; отважный – трусливый; успех – неудача; образованный – невежественный; зеленый – зрелый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223520</wp:posOffset>
                </wp:positionV>
                <wp:extent cx="2409825" cy="590550"/>
                <wp:effectExtent l="1270" t="1905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984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7.6pt" to="383.95pt,6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735</wp:posOffset>
                </wp:positionH>
                <wp:positionV relativeFrom="paragraph">
                  <wp:posOffset>134620</wp:posOffset>
                </wp:positionV>
                <wp:extent cx="2046605" cy="678815"/>
                <wp:effectExtent l="0" t="1270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6600" cy="67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0.6pt" to="404.15pt,6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1755</wp:posOffset>
                </wp:positionH>
                <wp:positionV relativeFrom="paragraph">
                  <wp:posOffset>223520</wp:posOffset>
                </wp:positionV>
                <wp:extent cx="1130935" cy="590550"/>
                <wp:effectExtent l="0" t="63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076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7.6pt" to="294.65pt,6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5565</wp:posOffset>
                </wp:positionH>
                <wp:positionV relativeFrom="paragraph">
                  <wp:posOffset>222885</wp:posOffset>
                </wp:positionV>
                <wp:extent cx="700405" cy="678815"/>
                <wp:effectExtent l="635" t="63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0560" cy="67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7.55pt" to="361.05pt,7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. Посмотрите на слова АППЕТИТ,  МОЗГИ,  НЕЖНОСТИ,  ХОЛОД и решите, кто лишний: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ака,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шк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волк,   телёнок,  кур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Считаются верными ответы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: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улица, солдат, варежки</w:t>
      </w:r>
    </w:p>
    <w:p>
      <w:pPr>
        <w:pStyle w:val="Normal"/>
        <w:spacing w:lineRule="auto" w:line="240" w:before="0" w:after="200"/>
        <w:ind w:left="720" w:right="0" w:hanging="0"/>
        <w:jc w:val="both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52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decimal"/>
      <w:lvlText w:val="(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5:00Z</dcterms:created>
  <dc:creator>USER</dc:creator>
  <dc:description/>
  <dc:language>en-US</dc:language>
  <cp:lastModifiedBy>USER</cp:lastModifiedBy>
  <cp:lastPrinted>2015-11-17T07:48:00Z</cp:lastPrinted>
  <dcterms:modified xsi:type="dcterms:W3CDTF">2015-11-10T13:59:00Z</dcterms:modified>
  <cp:revision>6</cp:revision>
  <dc:subject/>
  <dc:title/>
</cp:coreProperties>
</file>