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для младших школьников с нарушенными межличностными отношениями в коллектив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азка «Звездная страна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формировать культуру взаимоотношений внутри группы; воспитывать бережное отношение к другим людям; развивать умение быть терпим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классного час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водный комментар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гие ребята, сегодня мы с вами отправимся в сказочное путешествие. А попасть в сказку нам помогут вот эти волшебные бусинки. Сейчас я подойду со шкатулкой к каждому из вас, и вы выберете ту бусинку, которая вам больше понравиться. Берегите эту бусинку, что бы потом благодаря ей вернуться назад. А теперь, когда все выбрали, сожмите свою бусинку в левом кулачке, закройте глаза и подумайте о том, что есть доброго и хорошего в вашей душе, за какие качества вы себя любите, цените, уважаете. Кто готов, откройте глаза. У каждого свой темп. Мы подождем все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попали в сказочную страну и сейчас послушаем одну истор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 «Звездная стра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сказочной стране жили-были звездочки, поэтому страна называлась Звездная. Звездочки были разные: голубые и белые, желтые и синие, зеленые и розовые, красные и даже черные. Они и по размеру были разные. Жили здесь и совсем крохотные звездочки, и звезды средних размеров, жили и вовсе огромные звезды. Не было среди них ни одной звездочки, точь-в-точь похожей на другую. Но всех их объединяло одно общее свойство. Душа каждой звездочки была заполнена любовью ко всем жителям этой страны. Поэтому они видели друг в друге только хорошее и доброе, от этого светились удивительным волшебным светом. Звездная страна от этого чудесного  сияния была необыкновенно красива и неповторима. Повсюду царили мир, согласие, взаимопонимание и любов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днажды пролетал над Звездной страной самый пакостный из всех пакостей на свете, злой волшебник, которого так и звали Пакость Пакостьевич. Увидел Звездную страну Пакость Пакостьевич и закипела в нем зависть. Как же так, думает, любовь кругом, красота, мир. Никто не воюет, никто не ссорится. И не стало Пакость Пакостьевичу покоя. К сожалению, встречаются еще такие экземпляры, которым очень плохо, если другим хорош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думал Пакость Пакостьевич свое злое дело. А чтобы звездочки его не узнали, обернулся ветром перемен и начал нашёптывать, что, мол, в других странах веселее, интереснее и лучше живут. Заволновались звездочки. Им тоже захотелось зажить еще интереснее, еще луч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 же нужно для этого сделать? – поинтересовались звезд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се очень просто: нужно находить в других недостатки, все время ругать, побольше критиковать, вспоминать все проступки, которые когда-то были совершены,- учил со знанием дела Пакость Пакостьеви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звездочки не умели этого делать. И злой волшебник принялся обучать их даль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й, ты, - крикнул он черной звездочке по имени Аделаи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ы чего такая черная? Знаю, знаю, умываться ленишься. Фу, грязнуля…Тонну мыла надо, чтобы такую чумазую отмыть. Хи-хи… ха-х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-то подхватил, кто-то промолчал… Но веселее не стало. А черная звездочка Аделаида от грубых насмешек стала прямо у всех на глазах тускнеть и не светилась уже удивительным волшебным светом как раньше. А Пакость Пакостьевич не унима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й, громадина,- крикнул он большой зеленой звезде Иоланте. Вот разъелась… Смотри, скоро всю страну без продуктов оставишь с такими-то аппетитами. Ха-х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о не заступился.  И от грубых насмешек начала блекнуть яркая прежде зеленая звездочка Иоланта. А Пакость Пакостьевич все не унимался. Он подошел к маленькой розовой звездочке по имени Юта и стал смеяться над 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й, не могу… Что за крохотуля? Не звездочка, а микроб. Только в микроскоп такую разглядывать. Какой от нее прок, зря только небо коптит. И снова весело расхохота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таких грубых и злых слов розовая звездочка Юта почти совсем погасла. И тут многие звездочки подхватили идею  Пакость Пакостьевича. Они принялись с большим усердием выискивать недостатки в каждой звездочке, критиковали друг друга, вспоминали все проступки, которые были совершены когда-то. И от грубых, обидных слов, дурных мыслей любовь стала уходить, а души стали наполняться ненавистью, злобой, зави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т этого звездочки поблекли, потускнели и уже не светились удивительным волшебным светом, который когда-то придавал неповторимое очарование Звездной стране. Прекрасная и светлая ранее, она превращалась в унылую, серую, безжизненную страну. Первой опомнилась совсем юная белая звездочка по имени Люська. Она решила во чтобы то ни стало спасти свою любимую родину. «Что же делать? – думала Люська. – Может быть, подождать доброго волшебника? Но когда он прилетит? Ведь так можно прождать год, два, и три, и тридцать три, а то и вовсе не дождаться. А действовать надо прямо сейчас немедленно, иначе может быть поздно.» И она на свой страх и риск начала действовать. Люська стала вместо недостатков находить в звездочках достоинства, искала то доброе и хорошее, что было в душе каждой из них. Сначала она обратилась к черной звездочке Адела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елаида, ты очень добрая, ты всегда заботилась о больных звездочках. Благодаря твоему вниманию, чуткости, терпению они быстрее выздоравлив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вершилось чудо. Поблекшая звездочка Аделаида засияла вдруг снова удивительным волшебным све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! Получилось. Добрые слова помогают, ликовала обрадованная Люська. И начала действовать уже уверенн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оланта, я всегда восхищалась твоей ответственностью, твоей пунктуальностью. Ведь ты ни разу в жизни никуда не опоздала. И от этих добрых слов Иоланта вновь вспыхнула, засверкала, переливаясь всевозможными оттенками чудесного зеленого цв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 Люська заговорила с крошечной звездочкой Ют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ть, ты, Юта, и очень маленькая, но душа твоя напоминает огромный неиссякаемый кладезь всевозможных тварческих идей. Именно благодаря тебе наши праздники проходили так весело и интерес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Юта  вновь засияла удивительным светом. Люськину идею подхватили другие звездочки. Они принялись искать  друг в друге что- то доброе и хорошее, что было в душе каждой из н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вершилось чудо. Звездочки вспыхивали одна за другой как огоньки новогодней гирлянды. Снова Звездная страна засияла удивительным светом, вновь она стала прекрасной и неповторимой, пожалуй, она стала еще краше, чем преж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 Пакость Пакостьевич понял, что ему здесь нечего больше делать и убрался восвояси. Он полетел искать такую страну, жители которой обожают находить в других недостатки, а достоинств не замечают, где любят критиковать друг друга, ссориться, вспоминать ошибки и промахи, где долго помнят оби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не пролетал ли Пакость Пакостьевич случайно над вашей страной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сужд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. Вы прослушали удивительную историю. О чем она? Чему учит эта сказка? Пригодиться ли она в жиз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лючительный коммента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эта напоминает о том, что все мы разные. У каждого свое тело, своя форма, а чем мы наполним эту форму любовью или нелюбовью к себе и окружающим зависит от каждого из нас. Выискивая в себе или другом человеке только недостатки, промахи и ошибки, мы тем самым подталкиваем человека к тому, чтобы он стал еще хуже, потерял веру в свои собственные силы, стремление к добрым поступкам. И наоборот, подчеркивая в человеке достоинства, мы помогаем ему стать еще лучш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ка учит, что нельзя безоглядно доверять всем подряд, помнить, что в мире есть и добро и зло, что порой с молчаливого нашего согласия кто-то творит ужасные дела. В жизни бывают такие ситуации, когда самый обыкновенный человек должен взять на себя ответственность за изменение этой ситуации. А порой не стоит торопиться что-то менять, нужно терпимее относиться друг к другу. И еще многому другому учит эта сказ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зьмите бусинку в левую ладошку, сожмите в кулачку, закройте глаза, приложите бусинку к сердцу и подумайте о том, какой опыт каждый из вас возьмет с собой из этой сказочной истории. Пусть этот опыт помогает вам в жизни быть добрее и терпимее друг к другу, помогает находить то доброе и хорошее, что есть в душе каждого человека. Кто готов, откройте глаза. У каждого свой темп. Мы терпеливо подождем кажд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ебята, мы с вами вернулись из сказочного путешествия. Бусинки мы сейчас нанижем на одну общую нитку и затем свяжем ее концы. Посмотрите, какие бусы у нас получились. Какие разные бусинки! Так и мы с вами все разные. Посмотрите, каждая бусинка связаны с другими, но в то же время она существует отдельно. Так и человеку порой хочется быть со всеми вместе, а порой хочется побыть одно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 плотно бусинки прилегают друг к другу, как будто они очень дружны между собой. Я хочу, что бы вы в классе тоже были сплоченные и друж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3:17:00Z</dcterms:created>
  <dc:creator>Alex</dc:creator>
  <dc:description/>
  <cp:keywords/>
  <dc:language>en-US</dc:language>
  <cp:lastModifiedBy>Alex</cp:lastModifiedBy>
  <cp:lastPrinted>2006-10-25T10:25:00Z</cp:lastPrinted>
  <dcterms:modified xsi:type="dcterms:W3CDTF">2006-10-25T06:25:00Z</dcterms:modified>
  <cp:revision>4</cp:revision>
  <dc:subject/>
  <dc:title>Классный час для младших школьников с нарушенными межличностными отношениями в коллективе</dc:title>
</cp:coreProperties>
</file>