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Родительское собрание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«Поощрение и наказание  в воспитании ребенка»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Цель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изировать и обсудить с родителями проблему поощрения и наказания в семье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ать общее представление о том, как можно воспитывать детей, не прибегая к жестокости и телесным наказания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обратить внимание родителей на неиспользуемые возможности поощрения и похвал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совместно с родителями составить памятку «Как поощрять ребёнка в семье»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й этап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Беседа с детьми на тему: «Кто для нас наши родители?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Анкетирование учащихся с целью выявления уровня гуманности отношения родителей к детям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формление, оборудование и  инвентарь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На классной доске записана тема родительского собрания и цитат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Чем больше у ребенка свободы, тем меньше необходимость в наказаниях. Чем больше поощрений, тем меньше наказаний.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Я. Корчак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Каждый ребенок имеет право на внимание, на ласку, на поощрение.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Е.А. Аркин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 На партах  для каждого родителя приготовлены листы бумаги и ручки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Ход собрания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ступительное слово классного руководител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2-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аемые родители! Тема нашего сегодняшнего родительского собрания :  «Поощрение и наказание  в воспитание ребенка»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ет никаких сомнений в том, что вы любите своих детей и желаете им добра. Но быть родителями – это радостный, но также напряженный труд. И, выполняя эту работу, мы не один раз заходим в тупик, испытываем сомнения, пытаемся найти самую подходящую для наших детей систему воспитания. Сегодня мы попытаемся ответить на отдельные вопросы: нужно наказывать детей?  Можно ли испортить ребенка похвалой?  За что можно хвалить ребенк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Индивидуальная работа родите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  сейчас я предлагаю вам провести небольшое мини тестирование.У каждого на парте лежит лист бумаги  я попрошу вас поделить этот лист  на две части и написать в одной из них слова, которыми вы поощряете, хвалите своих детей, а в другой- которыми ругаете. Прошу вас выполнить эту работу за три минуты. (Родители выполняют предложенное задание). Собирать и читать ваши записи я не буду, поэтому пишем честно,как е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важаемые родители, а теперь посмотрите, в какой графе слов оказалось больше, и сделайте для себя вывод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Анализ результатов анкетирова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Центром социологических исследований Министерства образования Российской Федерации в 2005году было проведено изучение состояния воспитания в семье детей школьного возраста. Были опрошены родители из почти 2000семей. Данные исследования позволили социологам сделать выводы, один из которых свидетельствует о том, что в случае нежелательного поведения основными методами воспитания, применяемыми  к ним родителями, являются «чтение морали» и окри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же наказывают своих детей родители нашего класса? Ответы на вопросы анкеты показали, что (Анализ анкет родителей, не называя фамилия )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5</w:t>
      </w:r>
    </w:p>
    <w:p>
      <w:pPr>
        <w:pStyle w:val="Normal"/>
        <w:ind w:left="567" w:right="848" w:hanging="0"/>
        <w:jc w:val="both"/>
        <w:rPr>
          <w:sz w:val="22"/>
          <w:szCs w:val="22"/>
        </w:rPr>
      </w:pPr>
      <w:r>
        <w:rPr>
          <w:sz w:val="22"/>
          <w:szCs w:val="22"/>
        </w:rPr>
        <w:t>Нами было проведено анкетирование учащихся начальных классов нашей школы. Анкета состояла из 6 заданий. Ребятам предлагалось закончить предложение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вопрос .Мама ласкова со мной…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10% ребят ответили часто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-ответили иногда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-редко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вопрос. Папа ласков со мной…Получили следующие результаты, из которых мы видим ,что папы еще реже проявляют ласку к своим детям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6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-4 вопросы Мама на меня кричит…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 выбрали ответы часто, иногда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-редко,никогда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тих данных мы видим, что многие из нас позволяют часто повышать голос на своих детей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7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вопрос Мама или папа может меня ударить, шлепнуть……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этих данных показывает , что в воспитании детей родители используют и физические наказания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я имеющиеся данные мы видим ,что родители не так часто хвалят своих детей, а иногда применяют и физические наказания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/>
      </w:pPr>
      <w:r>
        <w:rPr>
          <w:rFonts w:cs="Times New Roman" w:ascii="Times New Roman" w:hAnsi="Times New Roman"/>
          <w:b/>
        </w:rPr>
        <w:t>Слайд 8</w:t>
      </w:r>
      <w:r>
        <w:rPr>
          <w:rFonts w:cs="Times New Roman" w:ascii="Times New Roman" w:hAnsi="Times New Roman"/>
        </w:rPr>
        <w:t>конечно Фото детей</w:t>
      </w:r>
    </w:p>
    <w:p>
      <w:pPr>
        <w:pStyle w:val="Style15"/>
        <w:ind w:left="567" w:right="848" w:hanging="0"/>
        <w:jc w:val="both"/>
        <w:rPr/>
      </w:pPr>
      <w:r>
        <w:rPr>
          <w:rFonts w:cs="Times New Roman" w:ascii="Times New Roman" w:hAnsi="Times New Roman"/>
          <w:b/>
        </w:rPr>
        <w:t>Слайд9</w:t>
      </w:r>
      <w:r>
        <w:rPr>
          <w:rFonts w:cs="Times New Roman" w:ascii="Times New Roman" w:hAnsi="Times New Roman"/>
        </w:rPr>
        <w:t>Телесные</w:t>
      </w:r>
    </w:p>
    <w:p>
      <w:pPr>
        <w:pStyle w:val="Style15"/>
        <w:ind w:left="567" w:right="848" w:hanging="0"/>
        <w:jc w:val="both"/>
        <w:rPr/>
      </w:pPr>
      <w:r>
        <w:rPr>
          <w:rFonts w:cs="Times New Roman" w:ascii="Times New Roman" w:hAnsi="Times New Roman"/>
          <w:b/>
        </w:rPr>
        <w:t>Слайд10</w:t>
      </w:r>
      <w:r>
        <w:rPr>
          <w:rFonts w:cs="Times New Roman" w:ascii="Times New Roman" w:hAnsi="Times New Roman"/>
        </w:rPr>
        <w:t>ребенку</w:t>
      </w:r>
    </w:p>
    <w:p>
      <w:pPr>
        <w:pStyle w:val="Style15"/>
        <w:ind w:left="567" w:right="848" w:hanging="0"/>
        <w:jc w:val="both"/>
        <w:rPr/>
      </w:pPr>
      <w:r>
        <w:rPr>
          <w:rFonts w:cs="Times New Roman" w:ascii="Times New Roman" w:hAnsi="Times New Roman"/>
          <w:b/>
        </w:rPr>
        <w:t>Слайд11</w:t>
      </w:r>
      <w:r>
        <w:rPr>
          <w:rFonts w:cs="Times New Roman" w:ascii="Times New Roman" w:hAnsi="Times New Roman"/>
        </w:rPr>
        <w:t>Поэтому</w:t>
      </w:r>
    </w:p>
    <w:p>
      <w:pPr>
        <w:pStyle w:val="Style15"/>
        <w:ind w:left="567" w:right="848" w:hanging="0"/>
        <w:jc w:val="both"/>
        <w:rPr/>
      </w:pPr>
      <w:r>
        <w:rPr>
          <w:rFonts w:cs="Times New Roman" w:ascii="Times New Roman" w:hAnsi="Times New Roman"/>
          <w:b/>
        </w:rPr>
        <w:t>Слайд12</w:t>
      </w:r>
      <w:r>
        <w:rPr>
          <w:rFonts w:cs="Times New Roman" w:ascii="Times New Roman" w:hAnsi="Times New Roman"/>
        </w:rPr>
        <w:t xml:space="preserve"> Оно долж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ечно, воспитывать ребенка - нелегкое дело. Мифы об ангельских  чистых и кротких созданиях далеко не соответствует действительности. Дети не ангелы ,но маленькие  человеческие существа, и поэтому из всех трудных  ситуаций, в которые дети нередко ставят своих родителей, нужно стараться выйти с уважением к их  человеческому достоинству, без применения физических наказаний или словесных оскорблени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сные наказания и битье детей абсолютно неприемлемы. Ребенок, которого бьют, чувствует глубокую неприязнь к самому себе и окружающим. Его последующее поведение может быть продиктовано жаждой мести. Кроме того, его непрерывно мучает страх, что может оказаться губительным для его развития. Ребенку трудно осознать, что он подвергся телесному наказанию из-за своего неверного поведения. Для него гораздо естественнее считать, что такое наказание-это проявление гнева или нелюбви со стороны того, кто его наказал. Но нужно заметить ,что словесные оскорбления- обидные замечания, грубые слова- могут оказаться не менее унизительными и способны причинить не меньший вред, чем рукоприкладство.  Поэтому основным принципом, которым мы должны руководствоваться, должен стать следующий – наказание допустимо и оправдано, если оно логически вытекает из поступков ребенка. Оно должно быть разумным и прямо связанным с содержанием поступка, если мы действительно хотим научить ребенка, как следует себя ве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лайд1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Инсценировка стихотворения деть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сейчас я хочу предложить вам посмотреть инсценировку стихотворения О. Гребневой « Родительское собрание на лесной полянке», которую мы вместе с детьми подготовили для ва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-то осенью по лес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атилася молв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На полянке ровно в восемь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бирает всех Со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бросав дела и деток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закончив сбор грибов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то пошел, кто полете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тревожный этот з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Ты не ведаешь, кум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ем встревожена Сов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жет, твой Лисенок сн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школе мучает Косого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Ой, не говори, Ено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н и дома сущий чер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Волк, дружище, твой сыно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срывал сове урок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Я не знаю, может быть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н ведь так умеет выть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А скажи – ка мне, Медведь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вой сынок ведь любит пе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жет он Совы терпень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ытал «прекрасным пеньем?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могу сказать, соседк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Мишутку вижу редко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цепив очки на нос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дала Сова вопрос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однимите, звери, лапы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то не бил детишек, папы?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шумела тут толп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Что за глупости, Со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Лисенка лишь вчер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го за уши дра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ро медведей говоря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Он на ухо глуховат,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за шалости сыноч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Приласкаю лишь пруточком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апа-Заяц на пеньке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Хрумкая морковко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жно, с пафосом изрек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Я же против порки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косых своих дет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апою не трон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дороге каждый ден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 внушаю строг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 Не ходите «на ушах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грызите двер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хвосты своих друз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 не суйте в щели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ротрещала тут Сорок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Я в беде не одино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им детям каждый ден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 уроки слушать лень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оль трещат они помногу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Я ремень беру в подмог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Зашумела вновь толп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то был «против», кто был «з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го не могла С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нести до них слов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Я прошу вас, звери- мамы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в особенности пап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кратить в своей семье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спитание на «ремне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ши дети так привыкл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 выволочкам за проступки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Что от нас, учителе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дут таких же вот вещей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Как не бить? – сказал Ено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Да, да, да,- тут вторил Кро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Ну, а мне,- всплакнула Белка,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лать что со своей пострелкой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ак накрасится румяной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ведет себе глаз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 порхает по поляне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де танцует до утра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ут родительские страсти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калились докрас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в Совиной было власт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крыть их голос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Нерешенная проблем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битье и небить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 должна несовременной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Если мир царит в семь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так, уважаемые родители, наказание будет эффективным тогда, когда есть поощрени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лайд 14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жите. За что мы поощряем ребенка?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учебу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домашнюю работу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хорошие поступки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выполнения поручений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то, что похвалил учитель ……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15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. Как можно поощрить?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рым словом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рком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деньгами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ешением запретного для этого возраста (дискотека,…)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6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ой самый надёжный способ поощрения? (доброе слово, одобрение)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17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о вашем поощрении написали дети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хвалят, если я выполнил домашние поручения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рят подарки, если я сделал доброе дело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рят деньги, если я получил пятерку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разрешают долго играть , много гулять, если я сделал уроки.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18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говорим о наказании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. За что мы наказываем?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лохую учебу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невыполненную работу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роступки (ударил, разбил, сквернословит,….)</w:t>
      </w:r>
    </w:p>
    <w:p>
      <w:pPr>
        <w:pStyle w:val="Style15"/>
        <w:ind w:left="567" w:right="848" w:hanging="0"/>
        <w:jc w:val="both"/>
        <w:rPr/>
      </w:pPr>
      <w:r>
        <w:rPr>
          <w:rFonts w:cs="Times New Roman" w:ascii="Times New Roman" w:hAnsi="Times New Roman"/>
          <w:b/>
        </w:rPr>
        <w:t>Слайд</w:t>
      </w:r>
      <w:r>
        <w:rPr>
          <w:rFonts w:cs="Times New Roman" w:ascii="Times New Roman" w:hAnsi="Times New Roman"/>
          <w:b/>
          <w:lang w:val="en-US"/>
        </w:rPr>
        <w:t>19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Формы наказания</w:t>
      </w:r>
    </w:p>
    <w:p>
      <w:pPr>
        <w:pStyle w:val="Style15"/>
        <w:numPr>
          <w:ilvl w:val="0"/>
          <w:numId w:val="1"/>
        </w:numPr>
        <w:ind w:left="720" w:right="8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здействие</w:t>
      </w:r>
    </w:p>
    <w:p>
      <w:pPr>
        <w:pStyle w:val="Style15"/>
        <w:numPr>
          <w:ilvl w:val="0"/>
          <w:numId w:val="1"/>
        </w:numPr>
        <w:ind w:left="720" w:right="8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ая агрессия (ругань, оскорбления)</w:t>
      </w:r>
    </w:p>
    <w:p>
      <w:pPr>
        <w:pStyle w:val="Style15"/>
        <w:numPr>
          <w:ilvl w:val="0"/>
          <w:numId w:val="1"/>
        </w:numPr>
        <w:ind w:left="720" w:right="8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парационные наказания, лишающие ребенка родительской любви </w:t>
      </w:r>
    </w:p>
    <w:p>
      <w:pPr>
        <w:pStyle w:val="Style15"/>
        <w:ind w:left="720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20</w:t>
      </w:r>
    </w:p>
    <w:p>
      <w:pPr>
        <w:pStyle w:val="Normal"/>
        <w:ind w:left="360" w:right="84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изическое воздействие</w:t>
      </w:r>
    </w:p>
    <w:p>
      <w:pPr>
        <w:pStyle w:val="Normal"/>
        <w:ind w:left="360" w:right="848" w:hanging="0"/>
        <w:jc w:val="both"/>
        <w:rPr/>
      </w:pPr>
      <w:r>
        <w:rPr>
          <w:sz w:val="22"/>
          <w:szCs w:val="22"/>
        </w:rPr>
        <w:t>.</w:t>
      </w:r>
      <w:r>
        <w:rPr>
          <w:rFonts w:eastAsia="+mn-ea"/>
          <w:color w:val="227A8F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Устойчивое применение физических наказаний связана с достаточно сильной внешней эффективностью этого метода. Подобным способом можно оказать влияние на кого угодно, а тем более на меленького беззащитного человечка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21</w:t>
      </w:r>
    </w:p>
    <w:p>
      <w:pPr>
        <w:pStyle w:val="Normal"/>
        <w:ind w:left="360" w:right="8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чевая агрессия</w:t>
      </w:r>
    </w:p>
    <w:p>
      <w:pPr>
        <w:pStyle w:val="Normal"/>
        <w:ind w:left="360" w:right="84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акже как и физические наказания, малоэффективна и ведет лишь к аналогичным способам поведения ребенка со сверстниками, в результате действия механизма подражания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22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арационные наказания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лишение ребенка части родительской любви)</w:t>
      </w:r>
    </w:p>
    <w:p>
      <w:pPr>
        <w:pStyle w:val="Normal"/>
        <w:ind w:left="360" w:right="848" w:hanging="0"/>
        <w:jc w:val="both"/>
        <w:rPr>
          <w:sz w:val="22"/>
          <w:szCs w:val="22"/>
        </w:rPr>
      </w:pPr>
      <w:r>
        <w:rPr>
          <w:sz w:val="22"/>
          <w:szCs w:val="22"/>
        </w:rPr>
        <w:t>Это сильно действующая форма, и применять ее нужно с крайней осторожностью и на очень короткое время. Нельзя допускать в адрес малыша угрозы, что мама уйдет из дома, оставит его одного, тем более применять такое наказание, как уход родителей из дома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23</w:t>
      </w:r>
    </w:p>
    <w:p>
      <w:pPr>
        <w:pStyle w:val="Normal"/>
        <w:ind w:right="8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 существуют такие сферы жизни ребенка, где запреты необходимы</w:t>
      </w:r>
    </w:p>
    <w:p>
      <w:pPr>
        <w:pStyle w:val="Normal"/>
        <w:ind w:right="848" w:hanging="0"/>
        <w:jc w:val="both"/>
        <w:rPr>
          <w:sz w:val="22"/>
          <w:szCs w:val="22"/>
        </w:rPr>
      </w:pPr>
      <w:r>
        <w:rPr>
          <w:sz w:val="22"/>
          <w:szCs w:val="22"/>
        </w:rPr>
        <w:t>Они должны касаться здоровья ребенка. Необходимо запрещать те действия, которые могут повредить здоровью ребенка или несут угрозу его жизни.</w:t>
      </w:r>
    </w:p>
    <w:p>
      <w:pPr>
        <w:pStyle w:val="Normal"/>
        <w:ind w:right="848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и личная безопасность других людей. Под запретом здесь те действия ребенка, которые угрожают жизни, здоровью или являются актом неуважения в отношении другого человека.</w:t>
      </w:r>
    </w:p>
    <w:p>
      <w:pPr>
        <w:pStyle w:val="Normal"/>
        <w:ind w:right="848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материальных, культурных и духовных ценностей. Необходимо запрещать ребенку любые разрушающие действия в отношении природной и культурной среды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24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м можно заменить наказание</w:t>
      </w:r>
    </w:p>
    <w:p>
      <w:pPr>
        <w:pStyle w:val="Style15"/>
        <w:numPr>
          <w:ilvl w:val="0"/>
          <w:numId w:val="2"/>
        </w:numPr>
        <w:ind w:left="720" w:right="8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рпением. Это самая большая добродетель, какая только может быть у родителей.</w:t>
      </w:r>
    </w:p>
    <w:p>
      <w:pPr>
        <w:pStyle w:val="Style15"/>
        <w:numPr>
          <w:ilvl w:val="0"/>
          <w:numId w:val="2"/>
        </w:numPr>
        <w:ind w:left="720" w:right="8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яснением. Объясните ребенку кратко, ПОЧЕМУ его поведение неправильно.</w:t>
      </w:r>
    </w:p>
    <w:p>
      <w:pPr>
        <w:pStyle w:val="Style15"/>
        <w:numPr>
          <w:ilvl w:val="0"/>
          <w:numId w:val="2"/>
        </w:numPr>
        <w:ind w:left="720" w:right="8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лечением. Постарайтесь предложить ребенку что-нибудь более привлекательное, чем то, что ему сейчас хочется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торопливостью. Не спешите наказывать ребенка, возможно, данный проступок был случайностью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25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наказания выявили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сказать, что здесь взрослый проявляет власть? Как вы думаете, какой способ в воспитании будет надежным?               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мый надёжный способ – убедить.  Найти время поговорить с ребенком. Все остальные способы быстрые. …..)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убедить ребенка, что он неправ (что бы при убеждении, общении  ребенок сам понял)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о наказании думают сами дети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я школьников: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я был волшебником, я бы делал дома без углов. Детей часто ставят в угол. Я это знаю»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я была волшебницей, я бы запретила бы ремни. Когда детей бьют ремнем это очень больно. И тогда дети плачут»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я был волшебником, я бы сделал так, чтобы не было родителей, или сделал бы новых»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проявляются способы наказания в детских сочинениях. До каких мыслей доводят детей наказания некоторых родителей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6-27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ем ситуацию из жизни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ая ситуация: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постоянно ставили мальчика в угол за все провинности. Однажды, будучи еще в 4  классе, он сказал своему отцу: « Еще раз поставишь в угол, сбегу к бабушке. С вами больше жить не буду!»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8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оизошёл конфликт?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заслуженное наказание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н уже взрослый (подумать можно и сидя на стуле)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нижение достоинства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 него выйти?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Самый надежный способ – поговорить (достучаться)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зыка некоторых родителей не сходят слова: «Я что сказал?», «Делай, что тебе говорят!» и т. Д. Это не просто слова. Это метод воспитания. Родители считают, что их дело приказывать, а ребенок должен повиноваться. Проявляя свою родительскую власть, они не думают о том, в силе их слабость: убедить ребенка, быть доказательным гораздо труднее, чем навязать свою волю, проявить власть и заставить его подчиняться родителям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илие и принуждение в воспитании приносят только вред.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 подчинившись приказу, ребенок остается при своем мнении, а к указаниям родителей тем более неприязненно, чем более откровенно родители насаждают свои указания, свое мнение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отношениях родителей и детей происходит отчужденность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ие и принуждение в воспитании сказываются и на характере ребенка. Он становится неискренним, лживым, привыкает кривить душой, прячет свое истинное лицо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ой же  главный, самый надежный метод воспитания?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9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метод воспитания - это убеждение. 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30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ля этого говорите со своим ребенком, общайтесь с ним, ищите примеры подтверждения своих мыслей, будьте тактичны, убеждая его. Тогда ваши мысли станут его мыслями, ваши стремления станут его стремлениями. </w:t>
      </w:r>
    </w:p>
    <w:p>
      <w:pPr>
        <w:pStyle w:val="Style15"/>
        <w:ind w:left="0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31</w:t>
      </w:r>
    </w:p>
    <w:p>
      <w:pPr>
        <w:pStyle w:val="Style15"/>
        <w:ind w:left="0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поощрение и наказание идут чаще всего рядом в воспитании, я предлагаю вам прочитать памятку одного из психолгов , </w:t>
      </w:r>
      <w:r>
        <w:rPr>
          <w:rFonts w:cs="Times New Roman" w:ascii="Times New Roman" w:hAnsi="Times New Roman"/>
          <w:bCs/>
          <w:u w:val="single"/>
        </w:rPr>
        <w:t>Как правильно любить?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Что нужно делать: ичего не нужно делать.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Как правильно любить?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Что нужно делать: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ок растет в понимании и дружелюбии, он учится находить любовь в этом мире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ок растет в терпимости, он учится понимать других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ка хвалят, он учится быть благородным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ок растет в честности, он учится быть справедливым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ок растет в безопасности, он учится верить в людей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ка поддерживают, он учится ценить себя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Чего делать не нужно: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ка постоянно критикуют, он учится ненавидеть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ок живет во вражде, он учится быть агрессивным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ка высмеивают, он становится замкнутым;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Ребенок растет в упреках, постоянно испытывая чувство вины.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32</w:t>
      </w:r>
    </w:p>
    <w:p>
      <w:pPr>
        <w:pStyle w:val="Style15"/>
        <w:ind w:left="567" w:right="8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рошей семье наказаний никогда не бывает, и это самый правильный путь семейного воспитания.</w:t>
        <w:br/>
        <w:t xml:space="preserve">                                                          </w:t>
      </w:r>
      <w:r>
        <w:rPr>
          <w:sz w:val="22"/>
          <w:szCs w:val="22"/>
          <w:lang w:val="en-US"/>
        </w:rPr>
        <w:t>Макаренко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Сто раз ЛЮБОВЬ, Сто раз ПРОЩЕНИЕ, Сто раз ТЕРП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1:00Z</dcterms:created>
  <dc:creator>User</dc:creator>
  <dc:description/>
  <cp:keywords/>
  <dc:language>en-US</dc:language>
  <cp:lastModifiedBy>Admin</cp:lastModifiedBy>
  <cp:lastPrinted>2012-03-22T23:07:00Z</cp:lastPrinted>
  <dcterms:modified xsi:type="dcterms:W3CDTF">2012-03-22T20:10:00Z</dcterms:modified>
  <cp:revision>8</cp:revision>
  <dc:subject/>
  <dc:title>                                 Родительское собрание</dc:title>
</cp:coreProperties>
</file>