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ПЕКТ УРО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МУЗЫКЕ И ПЕНИЮ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Тема урока:</w:t>
      </w:r>
      <w:r>
        <w:rPr>
          <w:b/>
          <w:sz w:val="40"/>
        </w:rPr>
        <w:t xml:space="preserve"> </w:t>
        <w:tab/>
        <w:tab/>
      </w:r>
      <w:r>
        <w:rPr>
          <w:b/>
          <w:i/>
          <w:sz w:val="40"/>
          <w:u w:val="single"/>
        </w:rPr>
        <w:t>БАЛАЛАЙК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 xml:space="preserve">Цели урока: </w:t>
      </w:r>
      <w:r>
        <w:rPr>
          <w:sz w:val="28"/>
        </w:rPr>
        <w:t xml:space="preserve">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русским народным музыкальным инструментом балалайка: с его особенностями, строением инструмента и звучанием.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Коррекция слухового восприятия через закрепление певческих навыков и умений при исполнении (повторении)  ритмично и выразительно   знакомой песни. Расширение словарного запаса учащихся посредством употребления  музыкальных терминов.      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Воспитывать интерес и любовь к русскому народному музыкальному искусству; воспитывать потребность в общении с музы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Оборудование: </w:t>
      </w:r>
      <w:r>
        <w:rPr>
          <w:sz w:val="28"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Компьютер, синтезатор, компьютерная презентация, изображения инструментов, раздаточный  дидактический материал, музыкально-шумовые инструменты, музыкальный центр, аудио записи, рабочая тетрадь для 3-го класса С(К)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Словарная работа:      </w:t>
      </w:r>
      <w:r>
        <w:rPr>
          <w:sz w:val="28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Русские народные инструменты, оркестр русских народных инструментов, </w:t>
      </w:r>
      <w:r>
        <w:rPr>
          <w:sz w:val="28"/>
          <w:szCs w:val="28"/>
          <w:u w:val="single"/>
        </w:rPr>
        <w:t>бал</w:t>
      </w:r>
      <w:r>
        <w:rPr>
          <w:sz w:val="28"/>
          <w:szCs w:val="28"/>
        </w:rPr>
        <w:t xml:space="preserve">алайка, </w:t>
      </w:r>
      <w:r>
        <w:rPr>
          <w:sz w:val="28"/>
          <w:szCs w:val="28"/>
          <w:u w:val="single"/>
        </w:rPr>
        <w:t>бала</w:t>
      </w:r>
      <w:r>
        <w:rPr>
          <w:sz w:val="28"/>
          <w:szCs w:val="28"/>
        </w:rPr>
        <w:t xml:space="preserve">гурить, </w:t>
      </w:r>
      <w:r>
        <w:rPr>
          <w:sz w:val="28"/>
          <w:szCs w:val="28"/>
          <w:u w:val="single"/>
        </w:rPr>
        <w:t>бал</w:t>
      </w:r>
      <w:r>
        <w:rPr>
          <w:sz w:val="28"/>
          <w:szCs w:val="28"/>
        </w:rPr>
        <w:t>оваться, семейство балалаек,   музыкальные термины, характеризующие звучание музыкальных произведений.</w:t>
      </w:r>
    </w:p>
    <w:p>
      <w:pPr>
        <w:pStyle w:val="Normal"/>
        <w:ind w:left="2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1"/>
        <w:gridCol w:w="4574"/>
        <w:gridCol w:w="26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урок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ител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венел звонок, начался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, ребята!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входят в класс под звуки русской народной мелодии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ют приветств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дравствуйте, учитель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ое задани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Скажите, какой</w:t>
            </w:r>
            <w:r>
              <w:rPr>
                <w:sz w:val="24"/>
                <w:szCs w:val="24"/>
              </w:rPr>
              <w:t xml:space="preserve"> инструмент у меня в руках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Я сыграю  ритм на ложках,  а вы должны его повторить  на инструментах, которые лежат на столе перед в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усский народный музыкальный инструмент - ложки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класс повторяет ритм.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пройденного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зовите инструменты, на которых вы играли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 правильно назвали инструмен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 кто из вас знает, как ещё их называю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как вы думаете, почему они называются русскими народными инструментами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чего они сделан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в основном из дерева и … 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азывают и показываю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ремушка, трещотка, бубен, колокольчики, бубенчик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  русские народные музыкальные инструме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придумал и смастерил нар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ер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новой темы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 теперь попытайтесь назвать музыкальный инструмент, о котором я загадаю загадку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й, звенит она,</w:t>
            </w:r>
            <w:r>
              <w:rPr>
                <w:sz w:val="24"/>
                <w:szCs w:val="24"/>
              </w:rPr>
              <w:t xml:space="preserve"> звени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сех игрою веселит!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сего-то три стру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й для музыки нужн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ая? Отгадай-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Это наша…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алалайк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ллюстрац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Балалайка, балалай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Веселее заиграй-ка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лушайте,  как она звучи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вучит фрагмент русской народной мелодии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 услышали как звучит балалайка</w:t>
            </w:r>
            <w:r>
              <w:rPr>
                <w:sz w:val="24"/>
                <w:szCs w:val="24"/>
              </w:rPr>
              <w:t>, а из чего она сделана, на что похожа, как вы думает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что похож корпус балалай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лько струн у балалайки?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ытаются отгадать загад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: Балалай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пус треугольной формы, похож на треуголь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балалайки три стру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учение темы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Балалайка –   известна</w:t>
            </w:r>
            <w:r>
              <w:rPr>
                <w:bCs/>
                <w:sz w:val="24"/>
                <w:szCs w:val="24"/>
              </w:rPr>
              <w:t xml:space="preserve"> на Руси не одну сотню лет. Инструмент для развлечений сельских жителей – немудрёная балалайка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ё название</w:t>
            </w:r>
            <w:r>
              <w:rPr>
                <w:bCs/>
                <w:sz w:val="24"/>
                <w:szCs w:val="24"/>
              </w:rPr>
              <w:t xml:space="preserve"> происходит от слова </w:t>
            </w:r>
            <w:r>
              <w:rPr>
                <w:b/>
                <w:bCs/>
                <w:sz w:val="24"/>
                <w:szCs w:val="24"/>
              </w:rPr>
              <w:t>бал</w:t>
            </w:r>
            <w:r>
              <w:rPr>
                <w:bCs/>
                <w:sz w:val="24"/>
                <w:szCs w:val="24"/>
              </w:rPr>
              <w:t xml:space="preserve">агурить, </w:t>
            </w:r>
            <w:r>
              <w:rPr>
                <w:b/>
                <w:bCs/>
                <w:sz w:val="24"/>
                <w:szCs w:val="24"/>
              </w:rPr>
              <w:t>бал</w:t>
            </w:r>
            <w:r>
              <w:rPr>
                <w:bCs/>
                <w:sz w:val="24"/>
                <w:szCs w:val="24"/>
              </w:rPr>
              <w:t xml:space="preserve">оваться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 музыкант, который</w:t>
            </w:r>
            <w:r>
              <w:rPr>
                <w:bCs/>
                <w:sz w:val="24"/>
                <w:szCs w:val="24"/>
              </w:rPr>
              <w:t xml:space="preserve"> играет на балалайке, называется балалаечни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готовлением этого инструмента также занимались простые люди: собирали её из подручного деревянного материала и готово!  Бренчит балалаечник на своем инструменте –   народ вокруг пляшет, веселитс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сейчас посмотрим,</w:t>
            </w:r>
            <w:r>
              <w:rPr>
                <w:sz w:val="24"/>
                <w:szCs w:val="24"/>
              </w:rPr>
              <w:t xml:space="preserve"> запомнили ли вы как выглядит балалайка, откройте рабочие тетради, посмотрите на картинки и найдите её изображение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ь себе такую</w:t>
            </w:r>
            <w:r>
              <w:rPr>
                <w:bCs/>
                <w:sz w:val="24"/>
                <w:szCs w:val="24"/>
              </w:rPr>
              <w:t xml:space="preserve"> картину: парни и девушки в нарядной одежде собираются в праздник на поляне и пляшут, поют песни под балалайку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iCs/>
                <w:sz w:val="24"/>
                <w:szCs w:val="24"/>
              </w:rPr>
              <w:t>В деревне нынче празднично</w:t>
              <w:br/>
              <w:t xml:space="preserve">              Резвится детвора</w:t>
              <w:br/>
              <w:t xml:space="preserve">              И слышно балалаечку</w:t>
              <w:br/>
              <w:t xml:space="preserve">              Из каждого двор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ит русская народная мелод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берите из опорных слов, написанных в тетради, те слова, которые характеризуют звучание народной мелод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 какую вы знаете весёлую, задорную песенку, в которой есть слова про балалайк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д тем как сыграть на балалайке её настраивают, ну а нам надо подготовить, настроить наш голосовой  аппар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ое упражнение: «Свеча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евание: «Я пою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лосовой аппарат готов к пе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Напомните  слова 1 куплета, 2-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вторение 3-го, 4-го куплета по времен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 мы споём песню? В каком характер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я нам напомнит мелодию песе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 вы все хорошо знаете слова песн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если к словам добавить движения, получится задорная пляск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бочими тетрадями. Все дети находят балалайку правиль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 русскую народную мелод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, задорно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сенка называется «Вот так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очерёдно проговаривают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сню исполним весело, задорно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я Шалаева исполняет мелодию песни (поёт в сопровождении ф-н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минутка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яется песню «Вот так!» с</w:t>
            </w:r>
            <w:r>
              <w:rPr>
                <w:sz w:val="24"/>
                <w:szCs w:val="24"/>
              </w:rPr>
              <w:t xml:space="preserve"> движениями. (Звучит аудиоза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еся исполняют песню «Вот так!» с движени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вого материала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т как мы повеселились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ком инструменте мы сегодня с вами говорим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м очень нравится балалайка, о ней поётся в песнях. А вот более серьёзно к балалайке стали относиться, когда был организован Василием Васильевичем Андреевым  первый оркестр русских народных инструментов, основой </w:t>
            </w:r>
            <w:r>
              <w:rPr>
                <w:b/>
                <w:sz w:val="24"/>
                <w:szCs w:val="24"/>
              </w:rPr>
              <w:t>которого стало семейство балалаек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ъяснение зависимости звучания голоса балалайки от величины её корпуса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ерь она прозвучит не одна, а вместе с другими инструментами, </w:t>
            </w:r>
            <w:r>
              <w:rPr>
                <w:b/>
                <w:sz w:val="24"/>
                <w:szCs w:val="24"/>
              </w:rPr>
              <w:t>с оркестром русских народных инструментов.</w:t>
            </w:r>
            <w:r>
              <w:rPr>
                <w:sz w:val="24"/>
                <w:szCs w:val="24"/>
              </w:rPr>
              <w:t xml:space="preserve"> Послушайте вариации на тему русской народной песни </w:t>
            </w:r>
            <w:r>
              <w:rPr>
                <w:b/>
                <w:sz w:val="24"/>
                <w:szCs w:val="24"/>
              </w:rPr>
              <w:t xml:space="preserve">«Я с комариком плясала»  </w:t>
            </w:r>
            <w:r>
              <w:rPr>
                <w:sz w:val="24"/>
                <w:szCs w:val="24"/>
              </w:rPr>
              <w:t>(аудиозапись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Какие знакомые музыкальные</w:t>
            </w:r>
            <w:r>
              <w:rPr>
                <w:sz w:val="24"/>
                <w:szCs w:val="24"/>
              </w:rPr>
              <w:t xml:space="preserve"> инструменты вы услыша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, вы знаете музыкальные инструменты, а поиграть на них хотит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ы сыграем все вместе, как один оркестр!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исполнении русского народного оркестра звучат вариации на тему русской народной песни «Я с комариком плясала»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чательно сыграли! С настроением, с характером, весело, задорно, радостно!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балалайке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алалайка,  гармонь, бубен, колокольчики, ложки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аждый выбирает инструмент по желанию и называет ег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тоя играют на музыкальных инструмент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ая часть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шло время вспомнить, о чём мы с вами говорили сегодня на уроке и что нового вы узнали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каким оркестром звучала балалайка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 что  все так любят балалайку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Расскажите, как устроена балалайка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Откройте рабочие тетради, выполним задание: среди русских народных инструментов есть музыкальный инструмент, который к ним не относится, назовите его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Игра «Четвёртый лишний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А теперь задание для самых быстрых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то быстрее соберёт рисунок балалайк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ам понравилась встреча с Балалайкой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своих тетрадях дома все нарисуйте  балалайку, а мы на следующем уроке выберем самый лучший рисунок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щание с уч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венел звонок, закончился ур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видания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щиеся под звучание русского народного оркестра выходят из класс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сказываются о теме 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, что им запомнило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знакомились с русским народным инструментом – Балалайко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лайка сегодня звучала в составе оркестра русских народных инстр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ёлый, заливистый голос, задорные песни и пляс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пус деревянный, треугольной формы, на котором натянуты 3 стру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раздаточным материал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етвёртый лиш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Разрезные картин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свиданья!</w:t>
            </w:r>
          </w:p>
        </w:tc>
      </w:tr>
    </w:tbl>
    <w:p>
      <w:pPr>
        <w:pStyle w:val="Normal"/>
        <w:ind w:left="24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17:00Z</dcterms:created>
  <dc:creator>RAY-</dc:creator>
  <dc:description/>
  <cp:keywords/>
  <dc:language>en-US</dc:language>
  <cp:lastModifiedBy>RAY-</cp:lastModifiedBy>
  <cp:lastPrinted>2008-12-14T16:41:00Z</cp:lastPrinted>
  <dcterms:modified xsi:type="dcterms:W3CDTF">2008-12-14T14:04:00Z</dcterms:modified>
  <cp:revision>12</cp:revision>
  <dc:subject/>
  <dc:title>№</dc:title>
</cp:coreProperties>
</file>