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итель: Коровина О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ст ИМЦ департамента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Кст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 к заданиям конкурса «Ученик года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мяучит, мяука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 молчи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чик стрекоч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ь рж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й по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 трещи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л кричи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 чирика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я и Надя – подруг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театр, горячий кофе, болезненная мозоль, красивый тюль, австралийский кенгуру, любимая родина, новый шампунь, вкусное эским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ечн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 хорошо, а два лучше.</w:t>
      </w:r>
    </w:p>
    <w:p>
      <w:pPr>
        <w:pStyle w:val="Style15"/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 своей тени боится.</w:t>
      </w:r>
    </w:p>
    <w:p>
      <w:pPr>
        <w:pStyle w:val="Style15"/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ла коса на камень.</w:t>
      </w:r>
    </w:p>
    <w:p>
      <w:pPr>
        <w:pStyle w:val="Style15"/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– от семи неду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ро одного не жду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вумя зайцами погонишься – ни одного не поймаеш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 13 лет, Юре 8 лет, Свете 5 лет, Лене 15 ле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V + IV = IX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I + V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465</wp:posOffset>
                </wp:positionH>
                <wp:positionV relativeFrom="paragraph">
                  <wp:posOffset>48895</wp:posOffset>
                </wp:positionV>
                <wp:extent cx="2819400" cy="189230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892160"/>
                          <a:chOff x="0" y="0"/>
                          <a:chExt cx="2819520" cy="189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9520" cy="749160"/>
                          </a:xfrm>
                        </wpg:grpSpPr>
                        <wps:wsp>
                          <wps:cNvCnPr/>
                          <wps:spPr>
                            <a:xfrm>
                              <a:off x="0" y="16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2560" y="16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17720" y="45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917720" y="0"/>
                              <a:ext cx="901800" cy="457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901800" y="48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9018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83" h="10800">
                                    <a:moveTo>
                                      <a:pt x="16" y="10206"/>
                                    </a:moveTo>
                                    <a:arcTo wR="10800" hR="10800" stAng="-10610750" swAng="1061075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83" h="10800">
                                    <a:moveTo>
                                      <a:pt x="16" y="10206"/>
                                    </a:moveTo>
                                    <a:arcTo wR="10800" hR="10800" stAng="-10610750" swAng="1061075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1917720" cy="749160"/>
                          </a:xfrm>
                        </wpg:grpSpPr>
                        <wps:wsp>
                          <wps:cNvCnPr/>
                          <wps:spPr>
                            <a:xfrm>
                              <a:off x="0" y="16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8000" y="16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04280" y="455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303560" y="0"/>
                              <a:ext cx="614160" cy="457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14160" y="48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61272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83" h="10800">
                                    <a:moveTo>
                                      <a:pt x="16" y="10206"/>
                                    </a:moveTo>
                                    <a:arcTo wR="10800" hR="10800" stAng="-10610750" swAng="1061075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83" h="10800">
                                    <a:moveTo>
                                      <a:pt x="16" y="10206"/>
                                    </a:moveTo>
                                    <a:arcTo wR="10800" hR="10800" stAng="-10610750" swAng="1061075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1304280" cy="749160"/>
                          </a:xfrm>
                        </wpg:grpSpPr>
                        <wps:wsp>
                          <wps:cNvCnPr/>
                          <wps:spPr>
                            <a:xfrm>
                              <a:off x="0" y="16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1000" y="16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7400" y="45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86320" y="0"/>
                              <a:ext cx="417960" cy="457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17960" y="48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4172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83" h="10800">
                                    <a:moveTo>
                                      <a:pt x="16" y="10206"/>
                                    </a:moveTo>
                                    <a:arcTo wR="10800" hR="10800" stAng="-10610750" swAng="1061075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83" h="10800">
                                    <a:moveTo>
                                      <a:pt x="16" y="10206"/>
                                    </a:moveTo>
                                    <a:arcTo wR="10800" hR="10800" stAng="-10610750" swAng="1061075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3.8pt;width:222pt;height:149pt" coordorigin="659,76" coordsize="4440,2980">
                <v:group id="shape_0" style="position:absolute;left:659;top:76;width:4440;height:118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59;top:3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59;top:3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79;top:794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group id="shape_0" style="position:absolute;left:3678;top:76;width:1421;height:720">
                    <v:shape id="shape_0" stroked="t" o:allowincell="f" style="position:absolute;left:5099;top:15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coordsize="21583,10800" path="l0,21600xee" stroked="t" o:allowincell="f" style="position:absolute;left:3679;top:77;width:1419;height:719;flip: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59;top:976;width:3020;height:1181">
                  <v:shape id="shape_0" stroked="t" o:allowincell="f" style="position:absolute;left:659;top:12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79;top:12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13;top:1694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group id="shape_0" style="position:absolute;left:2710;top:976;width:968;height:720">
                    <v:shape id="shape_0" stroked="t" o:allowincell="f" style="position:absolute;left:3679;top:105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coordsize="21583,10800" path="l0,21600xee" stroked="t" o:allowincell="f" style="position:absolute;left:2712;top:977;width:964;height:719;flip: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59;top:1876;width:2054;height:1180">
                  <v:shape id="shape_0" stroked="t" o:allowincell="f" style="position:absolute;left:659;top:21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53;top:21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56;top:2594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group id="shape_0" style="position:absolute;left:2053;top:1876;width:659;height:720">
                    <v:shape id="shape_0" stroked="t" o:allowincell="f" style="position:absolute;left:2713;top:195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coordsize="21583,10800" path="l0,21600xee" stroked="t" o:allowincell="f" style="position:absolute;left:2055;top:1877;width:656;height:719;flip: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е н и 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29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8 : х 3 = 12 (сл.) – было в тарелке, когда встал младший сын.</w:t>
      </w:r>
    </w:p>
    <w:p>
      <w:pPr>
        <w:pStyle w:val="Style15"/>
        <w:tabs>
          <w:tab w:val="clear" w:pos="708"/>
          <w:tab w:val="left" w:pos="29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2 : 2 х 3 = 18 (сл.) – было в тарелке, когда встал средний сын.</w:t>
      </w:r>
    </w:p>
    <w:p>
      <w:pPr>
        <w:pStyle w:val="Style15"/>
        <w:tabs>
          <w:tab w:val="clear" w:pos="708"/>
          <w:tab w:val="left" w:pos="29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8 : 2 х 3 = 27 (сл.) – положила мать в тарелку.</w:t>
      </w:r>
    </w:p>
    <w:p>
      <w:pPr>
        <w:pStyle w:val="Style15"/>
        <w:tabs>
          <w:tab w:val="clear" w:pos="708"/>
          <w:tab w:val="left" w:pos="29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 в е т: 27 слив.</w:t>
      </w:r>
    </w:p>
    <w:p>
      <w:pPr>
        <w:pStyle w:val="Style15"/>
        <w:tabs>
          <w:tab w:val="clear" w:pos="708"/>
          <w:tab w:val="left" w:pos="29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23456789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угольников – 4, четырехугольников – 3, пятиугольников – 2, шестиугольников – 1. Всего многоугольников – 10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тор кукольных нау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вым врач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-юдо рыба-к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ому Му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-да-Мар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Невский, Д. Донской, В.Чапаев, А.Суворов, М. Кутузов, Г. Жу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а для земли всё равно, что одеяло. Они не дают остывать зем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40" w:after="24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2 июня 1941 г., 9 мая 1945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-ля-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ский тане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минут.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13:00Z</dcterms:created>
  <dc:creator>User</dc:creator>
  <dc:description/>
  <cp:keywords/>
  <dc:language>en-US</dc:language>
  <cp:lastModifiedBy>vita</cp:lastModifiedBy>
  <dcterms:modified xsi:type="dcterms:W3CDTF">2015-03-25T09:23:00Z</dcterms:modified>
  <cp:revision>3</cp:revision>
  <dc:subject/>
  <dc:title/>
</cp:coreProperties>
</file>