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/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«__» 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КПСОШ № 1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  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/>
                                    <w:t xml:space="preserve">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«__» 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04.6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/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«__» _____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КПСОШ № 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    /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«__» ________ 20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самообразовани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ховой Елены Васильевн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ителя начальных классов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/>
        <w:t xml:space="preserve">«Средняя общеобразовательная школа №21» </w:t>
      </w:r>
    </w:p>
    <w:p>
      <w:pPr>
        <w:pStyle w:val="Normal"/>
        <w:spacing w:lineRule="auto" w:line="360"/>
        <w:jc w:val="center"/>
        <w:rPr/>
      </w:pPr>
      <w:r>
        <w:rPr/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>Республики Татарста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2015-2020 г.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left="720" w:hanging="0"/>
        <w:contextualSpacing/>
        <w:jc w:val="center"/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17"/>
              <w:spacing w:before="37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олжность, 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-специальное образование, Нижнекамское педагогическое училище, учитель начальных классов,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 «учитель начальных классов». Диплом  ЗТ №429899, выдан 04.0.1985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iCs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iCs/>
              </w:rPr>
              <w:t>Реализация деятельностного подхода  к обучению в соответствии с требованиями ФГОС</w:t>
            </w:r>
            <w:r>
              <w:rPr>
                <w:iCs/>
                <w:lang w:val="tt-RU"/>
              </w:rPr>
              <w:t xml:space="preserve"> начального общего образования”  72 часа,  Федеральное государственное бюджетное образовательное учреждение  высшего профессионального образования   “Набережночелнинский </w:t>
            </w:r>
            <w:r>
              <w:rPr>
                <w:rFonts w:cs="Times New Roman CYR" w:ascii="Times New Roman CYR" w:hAnsi="Times New Roman CYR"/>
                <w:iCs/>
              </w:rPr>
              <w:t>институт социально-педагогических технологий и ресурсо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» </w:t>
            </w:r>
            <w:r>
              <w:rPr>
                <w:rFonts w:cs="Times New Roman CYR" w:ascii="Times New Roman CYR" w:hAnsi="Times New Roman CYR"/>
                <w:iCs/>
              </w:rPr>
              <w:t xml:space="preserve">, удостоверение № </w:t>
            </w:r>
            <w:r>
              <w:rPr>
                <w:iCs/>
                <w:lang w:val="tt-RU"/>
              </w:rPr>
              <w:t>5841</w:t>
            </w:r>
            <w:r>
              <w:rPr>
                <w:rFonts w:cs="Times New Roman CYR" w:ascii="Times New Roman CYR" w:hAnsi="Times New Roman CYR"/>
                <w:iCs/>
              </w:rPr>
              <w:t>, выдано 18 ноября 2014 г.</w:t>
            </w:r>
          </w:p>
          <w:p>
            <w:pPr>
              <w:pStyle w:val="Style16"/>
              <w:ind w:left="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ервая квалификационная категория по должности «учитель», дата присвоения – 28  октября 2010 г. и окончание срока –  30 декабря 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tt-RU"/>
              </w:rPr>
              <w:t>Почетная грамота Татарского Республиканского комитета профсоюза работников народного образования и науки. № 09 от 03.10. 2011г., Почетная грамота УО ИК НМР РТ, пр.№378 от 14.09.2015г.,</w:t>
            </w:r>
            <w:r>
              <w:rPr>
                <w:lang w:val="tt-RU"/>
              </w:rPr>
              <w:t xml:space="preserve"> </w:t>
            </w:r>
            <w:r>
              <w:rPr>
                <w:iCs/>
                <w:lang w:val="tt-RU"/>
              </w:rPr>
              <w:t xml:space="preserve">Почетная грамота МБОУ “СОШ №21” пр.№ 176 от 06.09.2011г., Благодарственное письмо Нижнекамской городской организации профсоюза работников образования за активную общественную работу в Профсоюзе работников образования. 2015г., Благодарственные письма за участие воспитанников во </w:t>
            </w:r>
            <w:r>
              <w:rPr>
                <w:iCs/>
              </w:rPr>
              <w:t>Всероссийских интеллектуальных турнирах  (2013г., 2014г.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5768" w:hRule="atLeast"/>
        </w:trPr>
        <w:tc>
          <w:tcPr>
            <w:tcW w:w="10384" w:type="dxa"/>
            <w:tcBorders/>
          </w:tcPr>
          <w:p>
            <w:pPr>
              <w:pStyle w:val="Style17"/>
              <w:spacing w:before="37" w:after="3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тема школы: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овременные подходы к организации образовательного процесса в условиях перехода на ФГОС второго поколе</w:t>
              <w:softHyphen/>
              <w:t>ния»</w:t>
            </w:r>
          </w:p>
          <w:p>
            <w:pPr>
              <w:pStyle w:val="Normal"/>
              <w:rPr/>
            </w:pPr>
            <w:r>
              <w:rPr>
                <w:b/>
              </w:rPr>
              <w:t>Методическая тема МО: «</w:t>
            </w:r>
            <w:r>
              <w:rPr/>
      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:  «</w:t>
            </w:r>
            <w:r>
              <w:rPr/>
              <w:t>Использование ИКТ в деятельности учителя начальных классов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повышение качества учебного процесса через развитие познавательной и личной сферы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и: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развивать творческий потенциал учащихся и создавать необходимые условия для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ктивизации познавательной и речевой деятельности учащихся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) повысить качество преподавания на основе внедрения новых информационных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вых образовательных стандартов, уяснение их особенност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новыми педагогическими технологиями через предметные издания в Интерне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 обучающихся внутренней позиции школьника на уровне положительного отношения к школе. Понимание необходимости учения, способности к самооценке, осуществлять поиск необходим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вышение качества преподаваемых предме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педсоветах, семинарах, в работе школьного и городского ИО учителей начальных клас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й перечень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План школы на текущий год</w:t>
      </w:r>
    </w:p>
    <w:p>
      <w:pPr>
        <w:pStyle w:val="Normal"/>
        <w:numPr>
          <w:ilvl w:val="0"/>
          <w:numId w:val="3"/>
        </w:numPr>
        <w:rPr/>
      </w:pPr>
      <w:r>
        <w:rPr/>
        <w:t>План ВШК</w:t>
      </w:r>
    </w:p>
    <w:p>
      <w:pPr>
        <w:pStyle w:val="Normal"/>
        <w:numPr>
          <w:ilvl w:val="0"/>
          <w:numId w:val="3"/>
        </w:numPr>
        <w:rPr/>
      </w:pPr>
      <w:r>
        <w:rPr/>
        <w:t>План ШМО</w:t>
      </w:r>
    </w:p>
    <w:p>
      <w:pPr>
        <w:pStyle w:val="Normal"/>
        <w:numPr>
          <w:ilvl w:val="0"/>
          <w:numId w:val="3"/>
        </w:numPr>
        <w:rPr/>
      </w:pPr>
      <w:r>
        <w:rPr/>
        <w:t>Локальны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Циклограмма по самообразованию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полнение журнала ГП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ходной контроль 2-4 класс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на 2015-2016 учебный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7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Изучение положений, приказов, рекомендаций на новый учебный год. (Учебный план, положение об аттестации, график каникул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о всеобуч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Провести учет детей. Заполнение социального па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Списки по группам здоровь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.09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осетить уроки Никоноровой Марины Владимировны. 2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i/>
                <w:i/>
              </w:rPr>
            </w:pPr>
            <w:r>
              <w:rPr/>
              <w:t>Цель: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полнение журнала ГП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Корректировки тематического пла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 xml:space="preserve">методическая работа </w:t>
            </w:r>
          </w:p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1. Проведение стартовых и  входных контрольных работ по предметам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2.Составление списка обучающихся «группы риска»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3. Составление списка одаренных обучающихс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4.Анализ материально-технического оснащения, информационно – методических ресурсов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5.Определение темы открытого урока, мероприят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- исследовательская рабо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Выбор конкурса по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Составить список  учеников на  участие  во Всероссийский конкурсах: «Кенгуру» .  «Русский медвежонок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О К Т Я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пос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Посетить уроки Бабич Т.М. 3 класс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Цель: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полнение электронного журна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полнение журнала ГП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Составление планов работы с отстающими и одаренными обучающимис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Подписка на издания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1.Диагностика учащихся 2 класса по формированию коммуникативных УУД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чтения по теме: «Метод проектов в начальной школ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3.Работа школьной педагогической комисс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4.Проведение тематической контрольной работы 2 класс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ловарные диктанты во 2 классе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верка техники чтения во 2 классу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7. Планирование  и проведение уроков  с использованием нестандартных групповых форм обучени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1. Проведение консультаций с обучающимися по подбору материала, видам исследовательских  работ, последовательности их выполнения и требованиям к ним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 Определение тем для проведения  исследовательской работы обучающихс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еников начальных классов в концерте, посвященном Дню  пожилых людей и Дню Учител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1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О Я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Отдельный пла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дготовка к ВШ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Проверка ведения электронного журнала преподавателями -предметни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Проверка ведения журналов ГП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Итоги успеваемости за 1 четверть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седание МО по теме «</w:t>
            </w:r>
            <w:r>
              <w:rPr>
                <w:i/>
              </w:rPr>
              <w:t xml:space="preserve">Вопросы методики преподавания математики в начальной школе» </w:t>
            </w:r>
            <w:r>
              <w:rPr/>
              <w:t>(совместное заседание с учителями математики)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совершенствование педагогической деятельности учителя начальных классов по обеспечению качества и эффективности образования через изучение методики преподавания математики в рамках ФГОС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обобщение опыта педагогов по созданию ситуаций совместной, продуктив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обмен педагогическим опытом учителей начальных классов и учителей –предметников по изучению сложных тем на уроках математики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реализация требований стандартов ФГОС при изучении математики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преемственность в учебно-воспитательном процессе начальной ступени и основной школы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виды работ над ошибками на уроках математ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Работа по наполняемости портфолио учителей. Участие в очных и заочных олимпиадах и конкурсах  регионального, российского, международного уровня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  <w:tab w:val="left" w:pos="544" w:leader="none"/>
              </w:tabs>
              <w:ind w:left="246" w:hanging="49"/>
              <w:rPr/>
            </w:pPr>
            <w:r>
              <w:rPr/>
              <w:t xml:space="preserve">Диагностика учащихся 1-4 классов по формированию познавательных УУД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  <w:tab w:val="left" w:pos="544" w:leader="none"/>
              </w:tabs>
              <w:ind w:left="246" w:hanging="49"/>
              <w:rPr/>
            </w:pPr>
            <w:r>
              <w:rPr/>
              <w:t>Составление карты коррекции профессиональных умений педагога по формированию метапредметных результатов. Сравнительный анали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  <w:tab w:val="left" w:pos="544" w:leader="none"/>
              </w:tabs>
              <w:ind w:left="246" w:hanging="49"/>
              <w:rPr/>
            </w:pPr>
            <w:r>
              <w:rPr/>
              <w:t>Методическая неделя с открытыми уроками и мастер-класс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4" w:leader="none"/>
                <w:tab w:val="left" w:pos="544" w:leader="none"/>
              </w:tabs>
              <w:ind w:left="246" w:hanging="49"/>
              <w:rPr/>
            </w:pPr>
            <w:r>
              <w:rPr/>
              <w:t>Формирование ключевых компетенций педагога и учащихся средствами проектной деятельност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мощь обучающимся в разработке компьютерных презентаций по выбранным тем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Школьный конкурс НИР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Е К А Б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 план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Подготовка к ВШК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проверка журналов с целью объективности выставления четвертных  оценок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проверка посещаемости в ГПД, кружках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- выполнение режима в ГП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Составление тестов, текстов контрольных административных раб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Итоговые административные 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 полугод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color w:val="FF0000"/>
              </w:rPr>
              <w:t>Подготовка к методической неделе по теме «Организация контроля и оценки на уроках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и аттестации -2015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color w:val="FF0000"/>
              </w:rPr>
              <w:t>План работы с будущими первоклассник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rPr/>
            </w:pPr>
            <w:r>
              <w:rPr>
                <w:color w:val="FF0000"/>
              </w:rPr>
              <w:t>Анализ проведения школьных предметных олимпиа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Заседание МО по теме </w:t>
            </w:r>
            <w:r>
              <w:rPr>
                <w:i/>
              </w:rPr>
              <w:t>«Инновационный подход к организации контрольно-оценочной деятельности в условиях реализации ФГОС»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- организация эффективной контрольно-оценочной деятельности;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методы педагогической диагностики в соответствии с ФГОС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технология оценивания образовательных достижений учащихся в рамках ФГОС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отработка механизма учета индивидуальных достижений обучающихся в начальной школе (ученическое портфолио)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анализ взаимопосещений уроков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анализ успеваемости и посещаемости обучающихся за 2 четверть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анализ уроков, проведённых с использованием групповых форм обуч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планирование мероприятий по теме «2016 год – год Охраны водных ресурсов в Республике Татарстан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седание педагогического совета по теме «Проектно-исследовательская деятельность как фактор развития личности обучающихся и роста профессионального мастерства учителя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 Итоги адаптации 1 класс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3. Мониторинг метапредметных УУД учащихся 1 -4 классов (в составе карты мониторинга ПР ООП)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4. Открытые уроки и мастер-класс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>
                <w:color w:val="FF0000"/>
              </w:rPr>
              <w:t>5. Подготовка к методическому семинару «Критерии успешности урока и учебно-воспитательной деятельности педагога в целом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1.Посещение закрепленных детских сад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2. Выступление перед родителями будущих первоклассников по теме «Как подготовить к школьному обучению».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дготовка к городским олимпиадам по общеобразовательным предмета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Метод проектов в начальной школе. Обучение детей проект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Участие учащихся в республиканском конкурсе научно-исследовательских работ «Дебют в науке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 В А Р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 план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Анализ полугодовых контрольных рабо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Корректировка календарно – тематических  планов на второе полугод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дготовка и оформление методических разработок на проведение открытых уроков и мероприятий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седание педагогического совета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Аттестация обучающихся по итогам 1-го полугоди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Итоги воспитательной работы за 1-ое полугод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седание МО по теме «</w:t>
            </w:r>
            <w:r>
              <w:rPr>
                <w:b/>
                <w:bCs/>
                <w:i/>
                <w:iCs/>
              </w:rPr>
              <w:t xml:space="preserve">Современный урок в соответствии с ФГОС НОО - </w:t>
            </w:r>
            <w:r>
              <w:rPr>
                <w:i/>
                <w:iCs/>
              </w:rPr>
              <w:t>индивидуальная стратегия профессионального роста»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 за 1 полугодие. Коррекция КТП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овременному уроку в условиях введения ФГОС нового поко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карта урока - как новый вид методической прод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рока в свете новых ФГОС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обсуждение форм и методов работы с одаренными обучающимися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-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проверка техники чтения в 1-3х классах;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формирование смыслового чтения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Педагогические чтения по теме «Проектная деятельность младших школьников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Формирование универсальных и предметных учебных действий у учащихся 1-4 классов на уроках русского язы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Открытые уроки и мастер-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сещение занятий выпускных групп в детских сада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 xml:space="preserve">Подготовка к городским олимпиадам по общеобразовательным предметам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/>
              <w:t>Подготовка мероприятий, посвящённых году Охраны водных ресурсов в РТ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Е В Р А Л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По плану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1. Подготовка к ВШК: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 xml:space="preserve">- Подготовка к плановой   проверке  электронных журналов.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Проверка тетрадей по математике учащихся  2-4 класс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 Работа педагогов по теме инновационной площадки школ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3. Подготовка к методическому семинару «Повышение интеллектуального уровня учащихся через развитие их творческих способностей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Заседание педагогического совета по теме «Системно-деятельностный подход в рамках ФГОС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. Заседание МО по теме </w:t>
            </w:r>
            <w:r>
              <w:rPr>
                <w:i/>
              </w:rPr>
              <w:t xml:space="preserve">«Вопросы методики преподавания русского языка в начальной школе» </w:t>
            </w:r>
            <w:r>
              <w:rPr/>
              <w:t>(совместное заседание с учителями русского языка и литературы)</w:t>
            </w:r>
            <w:r>
              <w:rPr>
                <w:i/>
              </w:rPr>
              <w:t>: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дагогической деятельности учителя начальных классов по обеспечению качества и эффективности образования через изучение методики преподавания русского языка в рамках ФГ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едагогов по созданию ситуаций совместной, продуктивной и 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педагогическим опытом учителей начальной школы и учителей-предметников по изучению сложных тем на уроках русского язы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стандартов второго поколения при изучении русского язы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в учебно-воспитательном процессе начальной ступени  и основной школ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бот над ошибками на уроках русского языка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Использование наиболее эффективных технологий преподавания учебных предметов, разнообразных вариативных подходов к творческой деятельност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Открытые уроки и мастер-клас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осещение детских садов, беседы с родителям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Выступление перед родителями будущих первоклассников в детских садах № 57, 61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3. Подготовка материала к первому собранию с родителями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4.Подготовка материала лекций для родителей будущих первоклассник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5. Занятия с будущими первоклассникам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Выставление работ на городской, республиканский, всероссийский конкурс НИР.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Р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По  плану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Составление списка будущих первоклассник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Составление тестов, текстов контрольных работ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тоги учебных достижений за 3 четверть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Заседание МО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тоговая аттестация обучающихся 1-4 классов. Комплексные работы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оретическая час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ребования к комплексным работам: объём, виды заданий, формы оцени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ктическая час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мплексных работ в группах по параллел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методической неделе «Роль внеурочной деятельности в формировании УУД»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>
                <w:color w:val="FF0000"/>
              </w:rPr>
              <w:t>3. Подготовка к методическому семинару «Повышение интеллектуального уровня учащихся через развитие их творческих способностей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1. Использование учителями начальных классов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 Открытые уроки и мастер-класс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3. «Повышение интеллектуального уровня учащихся через развитие их творческих способностей»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риглашение родителей на день открытых дверей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роведение мероприятий посвящённых году отечественного кино в Росси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 Р Е Л 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посещение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1.Составление плана работы методического объединения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2.Подготовка к итоговой диагностике учащихся   1 -3 класс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3.Подготовка к мониторингу учащихся 4-х классов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4.Утверждение плана проведения предметной недели начальной школы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5.Анализ взаимопосещений уроков педагогов. Выводы и рекомендации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/>
              <w:t>6.Реализация тем самообразования на уроках педагогами начальной школы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МО по тем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о-ориентированный урок как средство развития основных видов УУД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особенности развития регулятивных, познавательных и коммуникативных УУД у младших школь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младшего школьника через формирование универсальных учебных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стная компетентность школьника и методы её оцени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копилка: отчёт по темам само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едметной недели начальной школы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Внедрение в образовательный процесс элементов развивающего обучени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2.Открытые уроки в рамках предметной недели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Посещение родительских собраний в детских садах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Итоги научно-практических конференций и олимпиад учащихся 1-4 классо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Составление планов индивидуальной методической работы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Проверка классных электронных журналов с целью объективности выставления четвертных и итоговых оценок за 2015/2016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Сравнительный анализ итоговых контрольных работ и проверки техники чт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Рассмотрение перечня учебников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Анализ прохождения программного материала, практической ч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jc w:val="both"/>
              <w:rPr/>
            </w:pPr>
            <w:r>
              <w:rPr/>
              <w:t>Отчет о реализации плана методической работы за 2015/2016 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етодической темой,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1.Заседание 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Перевод обучающихся 1-4 классов в следующий класс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Итоги воспитательной работы за год, планирование летнего отдыха обучающихся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- Мониторинг качества и успеваемости начальной школы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 тем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деятельности МО учителей начальной школы»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выполнения учебных программ и соответствия календарно-тематическим план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2 полугодия и года в целом. Качество знаний, обученность учащихся по предмет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О учителей начальных клас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МО учителей начальных классов на 2016 – 2017 учебный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роекта плана методической работы на 2016/2017 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Организация и проведение мониторинга обучающихся 1-4 классов по ФГОС НОО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ая служб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риглашение родителей на день открытых дверей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исследовательск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Определение основных задач на следующи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2.Награждение победителей по итогам исследовательской работы за учебный год.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Составление планов индивидуальной методической работы на следующи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Проверка классных электронных журналов с целью объективности выставления четвертных и итоговых оценок за 2015/2016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Сравнительный анализ итоговых контрольных работ и проверки техники чт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Рассмотрение перечня учебников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142" w:hanging="0"/>
              <w:rPr/>
            </w:pPr>
            <w:r>
              <w:rPr/>
              <w:t>Анализ прохождения программного материала, практической ча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>Отчет о реализации плана методической работы за 2015/2016 учебный год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5:00Z</dcterms:created>
  <dc:creator>303</dc:creator>
  <dc:description/>
  <cp:keywords/>
  <dc:language>en-US</dc:language>
  <cp:lastModifiedBy>Елена Васильевна</cp:lastModifiedBy>
  <cp:lastPrinted>2015-10-11T23:12:00Z</cp:lastPrinted>
  <dcterms:modified xsi:type="dcterms:W3CDTF">2015-11-23T17:38:00Z</dcterms:modified>
  <cp:revision>5</cp:revision>
  <dc:subject/>
  <dc:title/>
</cp:coreProperties>
</file>