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алыш и Карлсон (спектакль выпускников начальной школ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тан</w:t>
      </w:r>
      <w:r>
        <w:rPr>
          <w:sz w:val="28"/>
          <w:szCs w:val="28"/>
        </w:rPr>
        <w:t xml:space="preserve"> - сестра Малыш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ссе</w:t>
      </w:r>
      <w:r>
        <w:rPr>
          <w:sz w:val="28"/>
          <w:szCs w:val="28"/>
        </w:rPr>
        <w:t xml:space="preserve"> - брат Малыш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, который живет на крыш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истер и Гунилла</w:t>
      </w:r>
      <w:r>
        <w:rPr>
          <w:sz w:val="28"/>
          <w:szCs w:val="28"/>
        </w:rPr>
        <w:t xml:space="preserve"> - друзья Малыш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рекен Бок</w:t>
      </w:r>
      <w:r>
        <w:rPr>
          <w:sz w:val="28"/>
          <w:szCs w:val="28"/>
        </w:rPr>
        <w:t xml:space="preserve"> – домоправительниц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о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илли и Рулли</w:t>
      </w:r>
      <w:r>
        <w:rPr>
          <w:sz w:val="28"/>
          <w:szCs w:val="28"/>
        </w:rPr>
        <w:t xml:space="preserve"> - грабители 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сцена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: Меня зовут Свантен Свантенсон. Мне 7 лет. Я живу в Стокгольме. У меня есть брат Боссе, ему 15 лет, он капитан футбольной команды. И сестра Бетан - ей 14 лет, у нее косы точь-в-точь такие же, как у других самых обыкновенных девочек. Бетан: Так... Марии я позвонила, Питеру позвонила, Агнешке позвонила, потом еще раз Мари, потом мне позвонил Пите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ссе: Ну ты представляешь мы выиграли! Я направо, он направо, я влево - он влево, и тогда я изловчился и как …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: Дорогая, ты не видела мой портфель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: Дорогой, он в коридор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: Дорогая, я как всегда положил его на место у себя в кабинет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: Дорогой…… Ну вот….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: Дорогая! Он должен быть на месте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: Дорогой…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: Дорогая…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тан: Дорогой…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ссе: Дорогая, ну ты не видела мой портфель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тан: Дорогой, он в коридор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ссе: Дорогая, я как всегда положил его на месте, у себя в кабинет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тан: Дорогой…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ссе: Дорогой…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: Гм ... Гм.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: Вот видите: у мамы есть папа, у брата - сестра… Нет конечно же у меня есть друзья Кристер и Гунилла…, но …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стер: Малыш, ты пойдешь гулять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илла: Малыш, выходи. Анне из соседнего двора купили собаку. Мы идем смотре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: У меня нет даже собаки. Мне так одиноко…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сцена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сон: Тру-ту-ту… можно здесь на минуточку приземлить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: Да-да! Пожалуйс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сон: Если честно, то я все слышал. И знаю, что тебя зовут Свантен Свантенсон или просто Малыш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: А как…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сон: Меня зовут Карлсон. Сколько лет? Гм.. Я - мужчина в полном расцвете си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: А в каком возрасте бывает расцвет сил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сон: В любом! Во всяком случае, когда речь идет обо м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чудесная машина! Давай запустим ее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: Без папы нельз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сон: Спокойствие, только спокойствие.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хлопушка!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: Посмотри. Она сломалас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сон: пустяки, дело житейское, ведь у тебя теперь есть я - Карлсон. Самый лучший, красивый и в меру упитанный друг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сцена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Немая сцена с ворами.)</w:t>
      </w:r>
    </w:p>
    <w:p>
      <w:pPr>
        <w:pStyle w:val="Style14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сцена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: Если бы ты знал, как ты нас напуга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: Настоящий взрыв - это опасно. Неужели ты не понимаешь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: Но это не я… Это Карлсон, который живет на крыш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ссе: Ну-ну, Карлсон… Он наверное еще и летать умее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: У него на животе кнопочка, а на спине маленький моторчи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тан: Умираю от смеха! Хорошо бы он прилетел завт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ссе: Передавай ему привет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: Пожалуйста, прекратите. Как вам не стыдн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: Может быть у тебя температура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: Нет. Я просто очень хочу собак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: Ну, нет,… Собаку! Это ответственный шаг. С ней нужно гулять, приучать к порядк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: Собака! От нее столько шерсти. Мне хватает троих детей и папы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сцена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: Он такой замечательный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стер: Он и вправду живет на крыше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илла: А можно с ним познакомиться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: Конечно. Он сказал, что сегодня прилети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илла: А во сколько он прилетит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: Карлсон сказал, что приблизительно сегодн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стер: Тогда нужно быстрее бежать к тебе в г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илла: И где же он? Его нигде нет…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стер: Ты все выдума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: А вот и не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стер: Ты нас обману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: А вот и не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стер: Ты нас обманул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: Я. Обманул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илла: Мальчики! Перестаньте, как вам не стыдно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сон: Ку-ка-ре-ку!Дети: Это кто такой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сон: Я всего лишь маленькая выдумка. А тебя, наверное, зовут Кристер? А ты - Гунилла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Это Карлсон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сон: Конечно, а кто же еще! Уж не думаете, вы, что я старая фру Густавсон, которая забралась сюда через окно, (смех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а теперь, дети мои, время для развлечений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 сцена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ли: Теперь надо узнать, где у них лежат деньги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лли: Ясное дело, здес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ли: Пойди-ка на кухню, а я посмотрю здес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лли: Аг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ли: Брошки в этот карман, часы в другой карман, деньги…Это все мое…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лли: На кухне только молоко и жаренная кури…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сон: Спокойствие, только спокойствие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ы: Мы все вернем… Положим на мест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сон: Спокойствие, только спокойстви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ли: Нас уже не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лли: Мы ушл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сон: Уважаемые дети! Вы, надеюсь, поняли, кто самое лучшее в мире приведение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Конечно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сцена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Б. Так… Это вы давали объявление, что вам нужна домоправительница. Честная, с хорошим характером. Так вот - это 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: А как вас зовут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Б. Фрекен Б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: Надеюсь, вы любите детей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Б: Безумно! Идите, спокойно работайте. Ручаюсь, что скоро вы не узнаете своих дет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тор: В эфире сегодня передача "Из жизни приведений". Сегодня у нас в гостях Филли и Рулли. Они расскажут, как все был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Б. Вы видели что-нибудь подобное! Безобразия, по телевизору стали показывать жуликов. Ну, чем я хуже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тор: И так, друзья, кто знает что-нибудь из жизни приведений, сообщите по телефону 3-22-32-232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Б. Тебе что, мальчик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ссе: Я хотел бы поужина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Б. Детям вредно есть после 6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тан: набирает номер телеф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Б. Телефон только для служебного пользования.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Звонок в дверь.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Б. Вы к кому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Мы к Малыш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Б. Уже без 15 шесть. Все маленькие дети в шесть ложатся спа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Фрекен Бок, вы такая добра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Б. Хорошо. Только на 15 минут. Фу, какая это мука воспитывать детей.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Дети жестами объясняют Карлсону ситуацию, Карлсон жестом показывает "Спокойствие".)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Немая сцена с плюшками и со стулом.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Б. Не надо, Я вас боюс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сон: Но, почему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Б. Я боюсь привед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Б. залезает в таз, берет душ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Б. А я сошла с ума, ля-ля-ля, какая досад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телевидение? Вы знаете, ко мне влетело очаровательное приведение. Я хочу о нем поведать миру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цена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сон: А вот и я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: Привет, Карлсон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сон: Какие планы на сегодня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: Ну, я не зна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сон: Отлично, тогда мы идем гулять по крыша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: Но мама…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сон: Пустяки, дело житейско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: Здесь так здорово, аж дух захватывае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сон: Эй, взрослые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: Эй, взрослые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сон: Заканчивайте свои дела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: Заканчивайте свои дела и полезайте к нам на крыш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сон: Полезайте к нам на крыш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: Вспомните свое дет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25:00Z</dcterms:created>
  <dc:creator>Пользователь</dc:creator>
  <dc:description/>
  <dc:language>en-US</dc:language>
  <cp:lastModifiedBy>Пользователь</cp:lastModifiedBy>
  <dcterms:modified xsi:type="dcterms:W3CDTF">2015-11-20T05:26:00Z</dcterms:modified>
  <cp:revision>1</cp:revision>
  <dc:subject/>
  <dc:title/>
</cp:coreProperties>
</file>