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>Занятие в 1 классе  по курсу «Занимательная математика и грамматика»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>Теремок «Смекалка»</w:t>
      </w:r>
    </w:p>
    <w:p>
      <w:pPr>
        <w:pStyle w:val="Normal"/>
        <w:rPr/>
      </w:pPr>
      <w:r>
        <w:rPr>
          <w:color w:val="000080"/>
          <w:szCs w:val="24"/>
          <w:u w:val="single"/>
        </w:rPr>
        <w:t>Цели:</w:t>
      </w:r>
      <w:r>
        <w:rPr>
          <w:color w:val="000080"/>
          <w:szCs w:val="24"/>
        </w:rPr>
        <w:t xml:space="preserve"> занятие расширяет представление детей об обитателях леса,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1.  Пробудить интерес к предметам математика и русский язык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2. Развивать у детей память, мышление, пространственную ориентацию, умение работать в группах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3. Воспитывать чувство доброты, самостоятельность, дружбу, сотрудничество.</w:t>
      </w:r>
    </w:p>
    <w:p>
      <w:pPr>
        <w:pStyle w:val="Normal"/>
        <w:rPr/>
      </w:pPr>
      <w:r>
        <w:rPr>
          <w:color w:val="000080"/>
          <w:szCs w:val="24"/>
          <w:u w:val="single"/>
        </w:rPr>
        <w:t>Оборудование</w:t>
      </w:r>
      <w:r>
        <w:rPr>
          <w:color w:val="000080"/>
          <w:szCs w:val="24"/>
        </w:rPr>
        <w:t xml:space="preserve">: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рисунки мухи, блохи, комара, мыши, зайца, лисы, волка, медведя,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 </w:t>
      </w:r>
      <w:r>
        <w:rPr>
          <w:color w:val="000080"/>
          <w:szCs w:val="24"/>
        </w:rPr>
        <w:t>рисунки, состоящие из геометрических фигур,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 </w:t>
      </w:r>
      <w:r>
        <w:rPr>
          <w:color w:val="000080"/>
          <w:szCs w:val="24"/>
        </w:rPr>
        <w:t xml:space="preserve">цветные карандаши, </w:t>
      </w:r>
    </w:p>
    <w:p>
      <w:pPr>
        <w:pStyle w:val="Normal"/>
        <w:rPr/>
      </w:pPr>
      <w:r>
        <w:rPr>
          <w:color w:val="000080"/>
          <w:szCs w:val="24"/>
        </w:rPr>
        <w:t>видео сказки «Теремок» (</w:t>
      </w:r>
      <w:r>
        <w:rPr>
          <w:rStyle w:val="InternetLink"/>
          <w:szCs w:val="24"/>
        </w:rPr>
        <w:t>http://www.youtube.com/watch?v=h7JsxUDrB-w</w:t>
      </w:r>
      <w:r>
        <w:rPr>
          <w:szCs w:val="24"/>
        </w:rPr>
        <w:t xml:space="preserve"> (</w:t>
      </w:r>
    </w:p>
    <w:p>
      <w:pPr>
        <w:pStyle w:val="Normal"/>
        <w:rPr/>
      </w:pPr>
      <w:r>
        <w:rPr>
          <w:color w:val="000080"/>
          <w:szCs w:val="24"/>
          <w:u w:val="single"/>
        </w:rPr>
        <w:t>Ход занятия</w:t>
      </w:r>
      <w:r>
        <w:rPr>
          <w:color w:val="000080"/>
          <w:szCs w:val="24"/>
        </w:rPr>
        <w:t>: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Учитель: ребята, давайте разделимся на две группы. Вспомним правила работы в группе.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Всем известна русская народная сказка «Теремок». А я предлагаю Вам «Теремок» на новый лад. Называется она «Теремок «Смекалка»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Вспомним главных действующих лиц теремка. Советуйтесь и записывайте ответы.</w:t>
      </w:r>
    </w:p>
    <w:p>
      <w:pPr>
        <w:pStyle w:val="Normal"/>
        <w:rPr/>
      </w:pPr>
      <w:r>
        <w:rPr>
          <w:color w:val="000080"/>
          <w:szCs w:val="24"/>
        </w:rPr>
        <w:t>Целый день летает, всем надоедает,</w:t>
      </w:r>
      <w:r>
        <w:rPr>
          <w:rStyle w:val="Appleconvertedspace"/>
          <w:color w:val="000080"/>
          <w:szCs w:val="24"/>
        </w:rPr>
        <w:t> </w:t>
      </w:r>
      <w:r>
        <w:rPr>
          <w:color w:val="000080"/>
          <w:szCs w:val="24"/>
        </w:rPr>
        <w:br/>
        <w:t>Ночь настанет, тогда перестанет. (муха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Ее подковал Левша (блоха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Не зверь и не птица,</w:t>
        <w:br/>
        <w:t>Носок как спица,</w:t>
        <w:br/>
        <w:t>Летит-кричит,</w:t>
        <w:br/>
        <w:t>Сядет- молчит (комар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Зубы точит, дверь в полу сделать хочет (мышь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Сестра жабы (лягушка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Косоглазый, маленький, в белой шубе, в валенках(заяц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Лесная рыжая плутовка –</w:t>
        <w:br/>
        <w:t>Известна всем её сноровка.</w:t>
        <w:br/>
        <w:t>С ней аккуратней, не зевай</w:t>
        <w:br/>
        <w:t>А дверь в курятник запирай! (лиса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Внешность собаки,</w:t>
        <w:br/>
        <w:t>В сереньком фраке,</w:t>
        <w:br/>
        <w:t>В лесу под кустами</w:t>
        <w:br/>
        <w:t>Щёлкает клыками. (волк)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Ходит по лесу Федот.</w:t>
        <w:br/>
        <w:t>Летом лыко дерёт.</w:t>
        <w:br/>
        <w:t>Зимой лапу сосёт. (медведь)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Учитель:</w:t>
      </w:r>
    </w:p>
    <w:p>
      <w:pPr>
        <w:pStyle w:val="Normal"/>
        <w:rPr/>
      </w:pPr>
      <w:r>
        <w:rPr>
          <w:b/>
          <w:color w:val="000080"/>
          <w:szCs w:val="24"/>
        </w:rPr>
        <w:t xml:space="preserve">Итак, начинает сказка сказываться. Построила муха в лесу теремок и назвала его «Теремок. Смекалка». А жила в нем любознательная , сообразительная муха, которая если и пристает к кому-то, то не по пустякам, а по очень важным вопросам. Например, попросит задачку решить, ребус разгадать или кроссвордом заняться. И вот как-то бежит мимо </w:t>
      </w:r>
      <w:r>
        <w:rPr>
          <w:b/>
          <w:color w:val="000080"/>
          <w:szCs w:val="24"/>
          <w:u w:val="single"/>
        </w:rPr>
        <w:t>блоха-попрыгуха</w:t>
      </w:r>
      <w:r>
        <w:rPr>
          <w:b/>
          <w:color w:val="000080"/>
          <w:szCs w:val="24"/>
        </w:rPr>
        <w:t xml:space="preserve"> и просится в теремок</w:t>
      </w:r>
      <w:r>
        <w:rPr>
          <w:color w:val="000080"/>
          <w:szCs w:val="24"/>
        </w:rPr>
        <w:t xml:space="preserve">.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-Пущу, если мои задания выполнишь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>Мы с тобой в лесу живем, значит должны хорошо знать лес и его обитателей. Ответь на вопросы: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Про какого зверя говорят, что его ноги кормят? (волк)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Какой страшный зверь любит малину?(медведь)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Что делает зимой еж? (спит)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Кто такие «листопаднички» ? (зайцы)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У каких деревьев листья осенью красные?(клен, рябина)</w:t>
      </w:r>
    </w:p>
    <w:p>
      <w:pPr>
        <w:pStyle w:val="ListParagraph"/>
        <w:numPr>
          <w:ilvl w:val="0"/>
          <w:numId w:val="1"/>
        </w:numPr>
        <w:rPr>
          <w:color w:val="000080"/>
          <w:szCs w:val="24"/>
        </w:rPr>
      </w:pPr>
      <w:r>
        <w:rPr>
          <w:color w:val="000080"/>
          <w:szCs w:val="24"/>
        </w:rPr>
        <w:t>Кем раньше была лягушка? (икринкой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Учитель. Стали они жить вдвоем.</w:t>
      </w:r>
    </w:p>
    <w:p>
      <w:pPr>
        <w:pStyle w:val="ListParagraph"/>
        <w:rPr/>
      </w:pPr>
      <w:r>
        <w:rPr>
          <w:color w:val="000080"/>
          <w:szCs w:val="24"/>
        </w:rPr>
        <w:t xml:space="preserve">Летит мимо </w:t>
      </w:r>
      <w:r>
        <w:rPr>
          <w:color w:val="000080"/>
          <w:szCs w:val="24"/>
          <w:u w:val="single"/>
        </w:rPr>
        <w:t>комар-пискун</w:t>
      </w:r>
      <w:r>
        <w:rPr>
          <w:color w:val="000080"/>
          <w:szCs w:val="24"/>
        </w:rPr>
        <w:t xml:space="preserve"> и просится в теремок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Муха говорит :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-Пустим, если ты наше задание выполнишь?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-Я буду очень стараться.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Учитель: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Возьмите  цветные карандаши и раскрасьте лепестки цветка  красным, синим, желтым, оранжевым, фиолетовым. Между синим и желтым расположен красный лепесток, оранжевый возле синего (приложение 1) 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(Дети выполняют задания в группах. 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тали они жить втроем</w:t>
      </w:r>
    </w:p>
    <w:p>
      <w:pPr>
        <w:pStyle w:val="ListParagraph"/>
        <w:rPr/>
      </w:pPr>
      <w:r>
        <w:rPr>
          <w:color w:val="000080"/>
          <w:szCs w:val="24"/>
        </w:rPr>
        <w:t xml:space="preserve">Бежит </w:t>
      </w:r>
      <w:r>
        <w:rPr>
          <w:color w:val="000080"/>
          <w:szCs w:val="24"/>
          <w:u w:val="single"/>
        </w:rPr>
        <w:t>мышка-норушка</w:t>
      </w:r>
      <w:r>
        <w:rPr>
          <w:color w:val="000080"/>
          <w:szCs w:val="24"/>
        </w:rPr>
        <w:t xml:space="preserve"> и просится в теремок.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Учитель: 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Продолжите разговор мышки-норушки с обитателями теремк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_ Не хотите ли помочь маленькой мышке?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-  Посмотри на рисунки и запиши, какие геометрические фигуры ты видишь(приложение 2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Дети выполняют задания в группах.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Учитель: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Думаю, теперь мышку пустят в теремок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тали они жить вчетвером.</w:t>
      </w:r>
    </w:p>
    <w:p>
      <w:pPr>
        <w:pStyle w:val="ListParagraph"/>
        <w:rPr/>
      </w:pPr>
      <w:r>
        <w:rPr>
          <w:color w:val="000080"/>
          <w:szCs w:val="24"/>
        </w:rPr>
        <w:t xml:space="preserve">Скачет мимо </w:t>
      </w:r>
      <w:r>
        <w:rPr>
          <w:color w:val="000080"/>
          <w:szCs w:val="24"/>
          <w:u w:val="single"/>
        </w:rPr>
        <w:t>лягушка-квакушка</w:t>
      </w:r>
      <w:r>
        <w:rPr>
          <w:color w:val="000080"/>
          <w:szCs w:val="24"/>
        </w:rPr>
        <w:t xml:space="preserve"> и просится в теремок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родолжите разговор мухи с жителями теремка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Говорит муха:</w:t>
        <w:br/>
        <w:t>- На листочке написаны слова. Зачеркни лишнее и объясни свой выбор. Дети работают в группах (приложение 3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тали они жить впятером.</w:t>
      </w:r>
    </w:p>
    <w:p>
      <w:pPr>
        <w:pStyle w:val="ListParagraph"/>
        <w:rPr/>
      </w:pPr>
      <w:r>
        <w:rPr>
          <w:color w:val="000080"/>
          <w:szCs w:val="24"/>
        </w:rPr>
        <w:t xml:space="preserve">Идет </w:t>
      </w:r>
      <w:r>
        <w:rPr>
          <w:color w:val="000080"/>
          <w:szCs w:val="24"/>
          <w:u w:val="single"/>
        </w:rPr>
        <w:t>зайчик-побегайчик.</w:t>
      </w:r>
    </w:p>
    <w:p>
      <w:pPr>
        <w:pStyle w:val="ListParagraph"/>
        <w:rPr/>
      </w:pPr>
      <w:r>
        <w:rPr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Учитель: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Ребята поддержите беседу зайчика с героями сказки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Говорит муха:</w:t>
      </w:r>
    </w:p>
    <w:p>
      <w:pPr>
        <w:pStyle w:val="ListParagraph"/>
        <w:rPr/>
      </w:pPr>
      <w:r>
        <w:rPr>
          <w:color w:val="000080"/>
          <w:szCs w:val="24"/>
        </w:rPr>
        <w:t>-Отгадай загадки о растениях леса, напечатай эти слова и сделай их звуковую схему. (приложение 4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Красненька матрешка, беленько сердечко (малина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одмигнет тебе украдкой из травы фонарик сладкий (земляника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тали они жить вшестером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Бежит мимо лисичка-сестричка. Продолжите ее разговор с героями сказки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Говорит мух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 xml:space="preserve">-Давай с тобой поиграем в игру «Назови похожее». 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(Игра проводится с мячом. Учитель бросает мяч ребенку и называет слово, которое начинается с любого согласного звука. Ребенок должен вернуть учителю мяч, назвав другое слово (с этим же самым согласным звуком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Трава- туч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Ромашка- роз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Лес-лето и т.д.</w:t>
      </w:r>
    </w:p>
    <w:p>
      <w:pPr>
        <w:pStyle w:val="ListParagraph"/>
        <w:rPr/>
      </w:pPr>
      <w:r>
        <w:rPr>
          <w:color w:val="000080"/>
          <w:szCs w:val="24"/>
        </w:rPr>
        <w:t xml:space="preserve">Стали они жить всемером. Идет мимо </w:t>
      </w:r>
      <w:r>
        <w:rPr>
          <w:color w:val="000080"/>
          <w:szCs w:val="24"/>
          <w:u w:val="single"/>
        </w:rPr>
        <w:t>волчище - серый хвостище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 xml:space="preserve">И ему муха предлагает задание. 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-Отгадай загадки про грибы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Учитель Ребята, поможем серому волку. Ребята работают в группах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На опушке у лесочк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Возле старого пенёчк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обралась грибная рать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редлагаю отгадать!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Может кто из вас ребята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кажет что это?...</w:t>
      </w:r>
    </w:p>
    <w:p>
      <w:pPr>
        <w:pStyle w:val="ListParagraph"/>
        <w:rPr>
          <w:color w:val="000080"/>
          <w:szCs w:val="24"/>
          <w:lang w:val="en-US"/>
        </w:rPr>
      </w:pPr>
      <w:r>
        <w:rPr>
          <w:color w:val="000080"/>
          <w:szCs w:val="24"/>
        </w:rPr>
        <w:t>(опята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Яркий, рыженький грибок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Я найти  сегодня  смог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ловно дружные сестрички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рячутся в траве - (Лисички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Крепкий, плотный, очень статный,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В шляпе бурой и нарядной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Это гордость всех лесов!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 xml:space="preserve">Настоящий царь грибов!   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(Белый гриб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Вот и модницы сестрички,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И у них свои привычки -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Шляпки есть любого цвета,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 xml:space="preserve">Ты проверить можешь это. 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( Сыроежки)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осмотри, какой хороший!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Шляпа красная в горошек,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Кружевной воротничок -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Он в лесу не новичок!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(Мухомор)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Учитель. </w:t>
      </w:r>
    </w:p>
    <w:p>
      <w:pPr>
        <w:pStyle w:val="ListParagrap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Ребята, кто скажет, можно ли сбивать несъедобные грибы?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Почему?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Стали они жить ввосьмером.</w:t>
      </w:r>
    </w:p>
    <w:p>
      <w:pPr>
        <w:pStyle w:val="ListParagraph"/>
        <w:spacing w:before="0" w:after="0"/>
        <w:ind w:left="851" w:right="851" w:hanging="0"/>
        <w:rPr/>
      </w:pPr>
      <w:r>
        <w:rPr>
          <w:color w:val="000080"/>
          <w:szCs w:val="24"/>
        </w:rPr>
        <w:t xml:space="preserve">Идет </w:t>
      </w:r>
      <w:r>
        <w:rPr>
          <w:color w:val="000080"/>
          <w:szCs w:val="24"/>
          <w:u w:val="single"/>
        </w:rPr>
        <w:t>медведь косолапый</w:t>
      </w:r>
      <w:r>
        <w:rPr>
          <w:color w:val="000080"/>
          <w:szCs w:val="24"/>
        </w:rPr>
        <w:t xml:space="preserve"> и ревет во всю мочь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Испугалась муха грозного голоса и решила загадать медведю самое трудное задание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Учитель. Ребята, будем медведю помогать? Вспомните . что случилось в русской народной сказке, когда медведю разрешили поселиться в теремке? Пусть он лучше себе другой дом поищет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Задаются вопросы каждой команде – «да» - «нет»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Ворона – перелетная птица (нет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Скворцы прилетают к нам осенью? (нет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Грач открывает весну (да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Жаворонок любит петь над полем? (да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Кукушка подбрасывает свои яйца в чужие гнезда? (да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Дятел – санитар лес? (да)</w:t>
      </w:r>
    </w:p>
    <w:p>
      <w:pPr>
        <w:pStyle w:val="ListParagraph"/>
        <w:numPr>
          <w:ilvl w:val="0"/>
          <w:numId w:val="2"/>
        </w:numPr>
        <w:rPr>
          <w:color w:val="000080"/>
          <w:szCs w:val="24"/>
        </w:rPr>
      </w:pPr>
      <w:r>
        <w:rPr>
          <w:color w:val="000080"/>
          <w:szCs w:val="24"/>
        </w:rPr>
        <w:t>Учитель. Не смог медведь выполнить задание и пошел искать себе другой дом. А «Теремок «Смекалка» до сих пор стоит.</w:t>
      </w:r>
    </w:p>
    <w:p>
      <w:pPr>
        <w:pStyle w:val="ListParagraph"/>
        <w:rPr>
          <w:color w:val="000080"/>
          <w:szCs w:val="24"/>
        </w:rPr>
      </w:pPr>
      <w:r>
        <w:rPr>
          <w:color w:val="000080"/>
          <w:szCs w:val="24"/>
        </w:rPr>
        <w:t>Учитель. Занятие окончено. Обе команды молодцы. Хорошо помогали обитателям теремка.</w:t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</w:rPr>
        <w:t>Приложение 1</w:t>
      </w:r>
    </w:p>
    <w:p>
      <w:pPr>
        <w:pStyle w:val="Normal"/>
        <w:rPr>
          <w:i/>
          <w:i/>
          <w:color w:val="000080"/>
          <w:sz w:val="28"/>
          <w:szCs w:val="24"/>
          <w:lang w:val="en-US"/>
        </w:rPr>
      </w:pPr>
      <w:r>
        <w:rPr>
          <w:i/>
          <w:color w:val="000080"/>
          <w:sz w:val="28"/>
          <w:szCs w:val="24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/>
        <w:drawing>
          <wp:inline distT="0" distB="0" distL="0" distR="0">
            <wp:extent cx="282575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Приложение 2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1294920"/>
                            <a:ext cx="455760" cy="19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61400"/>
                            <a:ext cx="533520" cy="53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13400">
                            <a:off x="2747160" y="1411920"/>
                            <a:ext cx="685080" cy="83700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104400 h 474480"/>
                              <a:gd name="textAreaBottom" fmla="*/ 37008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97600">
                            <a:off x="1390320" y="1351440"/>
                            <a:ext cx="762480" cy="836280"/>
                          </a:xfrm>
                          <a:custGeom>
                            <a:avLst/>
                            <a:gdLst>
                              <a:gd name="textAreaLeft" fmla="*/ 95040 w 432360"/>
                              <a:gd name="textAreaRight" fmla="*/ 337320 w 432360"/>
                              <a:gd name="textAreaTop" fmla="*/ 104040 h 474120"/>
                              <a:gd name="textAreaBottom" fmla="*/ 3700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52120"/>
                            <a:ext cx="38052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76520"/>
                            <a:ext cx="304920" cy="227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666160" y="2513880"/>
                            <a:ext cx="105588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142280" y="2590200"/>
                            <a:ext cx="105588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59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668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564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80520"/>
                            <a:ext cx="380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79;top:2039;width:717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360;top:1199;width:839;height:8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326;top:2223;width:1078;height:1317;mso-wrap-style:none;v-text-anchor:middle;rotation:77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2128;width:1200;height:1316;mso-wrap-style:none;v-text-anchor:middle;rotation:2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60;top:2759;width:59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40;width:479;height:35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99;top:3959;width:1662;height:837;mso-wrap-style:none;v-text-anchor:middle;rotation:17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079;width:1662;height:837;mso-wrap-style:none;v-text-anchor:middle;rotation:17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19;top:4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20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19,719" to="3718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99" to="4558,1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иложение 3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лк, лиса, заяц, медведь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лиса, волк, баран, заяц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елка, сорока, крот, еж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  <w:lang w:val="en-US"/>
        </w:rPr>
      </w:pPr>
      <w:r>
        <w:rPr>
          <w:i/>
          <w:color w:val="000080"/>
          <w:sz w:val="32"/>
          <w:lang w:val="en-US"/>
        </w:rPr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 xml:space="preserve">Приложение 4 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расненькая матрешка, беленькое сердечко </w:t>
      </w:r>
    </w:p>
    <w:p>
      <w:pPr>
        <w:pStyle w:val="Normal"/>
        <w:pBdr>
          <w:bottom w:val="single" w:sz="12" w:space="1" w:color="000000"/>
        </w:pBdr>
        <w:rPr>
          <w:color w:val="000080"/>
          <w:sz w:val="48"/>
          <w:szCs w:val="32"/>
        </w:rPr>
      </w:pPr>
      <w:r>
        <w:rPr>
          <w:color w:val="000080"/>
          <w:sz w:val="48"/>
          <w:szCs w:val="32"/>
        </w:rPr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  <w:sz w:val="27"/>
        </w:rPr>
      </w:pPr>
      <w:r>
        <w:rPr>
          <w:color w:val="000080"/>
          <w:sz w:val="36"/>
        </w:rPr>
        <w:t>Кто ж те ягоды не знает,</w:t>
        <w:br/>
        <w:t>От простуды помогают.</w:t>
        <w:br/>
        <w:t>На кустах они висят,</w:t>
        <w:br/>
        <w:t>И, как маков цвет, горят.</w:t>
        <w:br/>
        <w:t>Только это не малина.</w:t>
        <w:br/>
        <w:t>Что за ягода?</w:t>
      </w:r>
      <w:r>
        <w:rPr>
          <w:color w:val="000080"/>
          <w:sz w:val="27"/>
        </w:rPr>
        <w:t xml:space="preserve"> - …… </w:t>
      </w:r>
    </w:p>
    <w:p>
      <w:pPr>
        <w:pStyle w:val="Normal"/>
        <w:pBdr>
          <w:bottom w:val="single" w:sz="12" w:space="1" w:color="000000"/>
        </w:pBdr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спользуемые Интернет-ресурсы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>http://detkam.e-papa.ru/zagadki/5/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>https://yandex.ru/images/search?text=цветок из 5 лепестков рисунок&amp;clid=40795&amp;img_url=http%</w:t>
      </w:r>
    </w:p>
    <w:p>
      <w:pPr>
        <w:pStyle w:val="Normal"/>
        <w:rPr>
          <w:color w:val="333399"/>
          <w:sz w:val="28"/>
          <w:szCs w:val="28"/>
        </w:rPr>
      </w:pPr>
      <w:r>
        <w:rPr>
          <w:rStyle w:val="InternetLink"/>
          <w:color w:val="333399"/>
          <w:sz w:val="28"/>
          <w:szCs w:val="28"/>
        </w:rPr>
        <w:t>http://www.youtube.com/watch?v=h7JsxUDrB-w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тодическая литература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. В. Мищенко «25 развивающих занятий с первоклассниками», Ярославль, Академия развития, 2010г.</w:t>
      </w:r>
    </w:p>
    <w:p>
      <w:pPr>
        <w:pStyle w:val="Normal"/>
        <w:rPr>
          <w:color w:val="000080"/>
          <w:sz w:val="32"/>
          <w:szCs w:val="28"/>
        </w:rPr>
      </w:pPr>
      <w:r>
        <w:rPr>
          <w:color w:val="000080"/>
          <w:sz w:val="32"/>
          <w:szCs w:val="28"/>
        </w:rPr>
      </w:r>
    </w:p>
    <w:p>
      <w:pPr>
        <w:pStyle w:val="Normal"/>
        <w:spacing w:before="0" w:after="200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56:00Z</dcterms:created>
  <dc:creator>14</dc:creator>
  <dc:description/>
  <cp:keywords/>
  <dc:language>en-US</dc:language>
  <cp:lastModifiedBy>Бочкарева</cp:lastModifiedBy>
  <dcterms:modified xsi:type="dcterms:W3CDTF">2015-11-23T18:53:00Z</dcterms:modified>
  <cp:revision>15</cp:revision>
  <dc:subject/>
  <dc:title>Занятие в 1 классе  по курсу: «Занимательная математика и граммат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