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идактический раздаточный материал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по русскому языку для 3 класса по теме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36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</w:t>
      </w:r>
      <w:r>
        <w:rPr>
          <w:b/>
          <w:bCs/>
          <w:iCs/>
          <w:sz w:val="40"/>
          <w:szCs w:val="40"/>
        </w:rPr>
        <w:t xml:space="preserve">"Правописание безударных гласных </w:t>
      </w:r>
    </w:p>
    <w:p>
      <w:pPr>
        <w:pStyle w:val="Normal"/>
        <w:spacing w:lineRule="auto" w:line="36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   </w:t>
      </w:r>
      <w:r>
        <w:rPr>
          <w:b/>
          <w:bCs/>
          <w:iCs/>
          <w:sz w:val="40"/>
          <w:szCs w:val="40"/>
        </w:rPr>
        <w:t>в корне слова".</w:t>
      </w:r>
      <w:r>
        <w:rPr>
          <w:b/>
          <w:sz w:val="40"/>
          <w:szCs w:val="40"/>
        </w:rPr>
        <w:br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Пояснительная записка.</w:t>
      </w:r>
      <w:r>
        <w:rPr>
          <w:sz w:val="28"/>
          <w:szCs w:val="28"/>
        </w:rPr>
        <w:br/>
        <w:br/>
        <w:t>Правописание безударных гласных букв в корне слова является слабым местом в работах большинства учащихся. Данный вид заданий предназначен для отработки данного правила. В упражнениях повторяется алгоритм безошибочного написания слов: обнаружение безударного гласного, определение части слова, в которой он стоит. Эти задания нацелены на формирование у детей орфографической зоркости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</w:t>
      </w:r>
      <w:r>
        <w:rPr>
          <w:sz w:val="28"/>
          <w:szCs w:val="28"/>
        </w:rPr>
        <w:br/>
        <w:br/>
        <w:t>1. Напиши словосочетания по образцу, выдели безударную гласную в корне слова.</w:t>
        <w:br/>
        <w:br/>
        <w:t>Образец: свеча из воска - восковая свеча</w:t>
        <w:br/>
        <w:br/>
        <w:t>настойка из трав - ..................................................</w:t>
        <w:br/>
        <w:br/>
        <w:t>раскаты грома - ..................................................</w:t>
        <w:br/>
        <w:br/>
        <w:t>опушка леса - ...................................................</w:t>
        <w:br/>
        <w:br/>
        <w:t>лес из сосен - ..................................................</w:t>
        <w:br/>
        <w:br/>
        <w:t>варенье из вишни - .................................................</w:t>
        <w:br/>
        <w:br/>
        <w:br/>
        <w:t>2. Выпиши данные слова в два столбика. В первый столбик слова с непроверяемыми безударными гласными в корне слова, во второй столбик - слова с проверяемыми безударными гласными в корне слова, рядом с ними напиши проверочные слова и обозначь орфограмму.</w:t>
        <w:br/>
        <w:br/>
        <w:t>Болото, садовник, зимовать, декабрь, левша, квартира, зайчонок, повар, орех. пятёрка, грибник, ужин, солома.</w:t>
        <w:br/>
        <w:br/>
        <w:t>Подчеркни лишнее слово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2</w:t>
      </w:r>
      <w:r>
        <w:rPr>
          <w:sz w:val="28"/>
          <w:szCs w:val="28"/>
        </w:rPr>
        <w:br/>
        <w:br/>
        <w:br/>
        <w:t>1. Из данных слов выпиши только слова с безударной гласной в корне.</w:t>
        <w:br/>
        <w:br/>
        <w:t>Грибы, играть, дуб, зуб, стрела, стрелка, пчела, стрижка, малыш, водичка, мель, ночной, морской, детвора, книга.</w:t>
        <w:br/>
        <w:br/>
        <w:t>2. Вставь пропущенную букву в словах, рядом напиши проверочное слово. Обозначь орфограмму.</w:t>
        <w:br/>
        <w:br/>
        <w:t xml:space="preserve">Л...сной - ......................, сн...говик - ..........................., тр...пинка-............., </w:t>
        <w:br/>
        <w:br/>
        <w:t>з...ма - ..................... р....ка - ........................., в...да - ...........................,</w:t>
        <w:br/>
        <w:br/>
        <w:t xml:space="preserve">гр...за - ..........................., </w:t>
        <w:br/>
        <w:br/>
        <w:t>3. Из слов в скобках выбери и подчеркни одно или два проверочных слова.</w:t>
        <w:br/>
        <w:br/>
        <w:t>С...сна - ( сосновый, сосенка, сосны )</w:t>
        <w:br/>
        <w:br/>
        <w:t>ш...рокий - ( шире, широко, ширь )</w:t>
        <w:br/>
        <w:br/>
        <w:t>зв...зда - ( звездочет, звёздочка, звёздный )</w:t>
        <w:br/>
        <w:br/>
        <w:t>з...лёные - ( зеленеть, зелень, зелёнка )</w:t>
        <w:br/>
        <w:br/>
        <w:t>х...лода - ( холодный, холод, холодильник )</w:t>
        <w:br/>
        <w:br/>
        <w:t>г...лова - ( головушка, головы, головка )</w:t>
        <w:br/>
        <w:br/>
        <w:t xml:space="preserve">л...нейка - линейный, линия, разлинованный 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3</w:t>
      </w:r>
      <w:r>
        <w:rPr>
          <w:sz w:val="28"/>
          <w:szCs w:val="28"/>
        </w:rPr>
        <w:br/>
        <w:br/>
        <w:t>1. К данным словам подбери и запиши проверочное слово. Вставь пропущенные буквы.</w:t>
        <w:br/>
        <w:br/>
        <w:t>г...лодать - ............................... ст...рожка- ....................................</w:t>
        <w:br/>
        <w:br/>
        <w:t>в...здушный - .......................... в...сёлый - ....................................</w:t>
        <w:br/>
        <w:br/>
        <w:t>д...лёкий - ............................ ч...совщик - ....................................</w:t>
        <w:br/>
        <w:br/>
        <w:t>ш...стёрка - ............................ кр...кливый - ...................................</w:t>
        <w:br/>
        <w:br/>
        <w:br/>
        <w:t>2. Вставь нужную букву и рядом запиши проверочное слово.</w:t>
        <w:br/>
        <w:br/>
        <w:t>к...рмушка - ( о,а) - ............................... д...ревья - (е,и) - ..................................</w:t>
        <w:br/>
        <w:br/>
        <w:t>уг...щать - (а,о) - ................................... ст...рожить - ( а,о) - ..............................</w:t>
        <w:br/>
        <w:br/>
        <w:t>ш...лестеть - (е,и) - .................................... ш...рстяной - (е,и) - ..............................</w:t>
        <w:br/>
        <w:br/>
        <w:t>ж...стянка - (е,и) - ..................................... м...рской - (о,а) - ...............................</w:t>
        <w:br/>
        <w:br/>
        <w:t>т...пло - (е,и) - .......................................... ж...мчужина - (и,е) - ............................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4</w:t>
      </w:r>
      <w:r>
        <w:rPr>
          <w:sz w:val="28"/>
          <w:szCs w:val="28"/>
        </w:rPr>
        <w:br/>
        <w:br/>
        <w:t>1. Спишите данные слова, вставляя пропущенные буквы. Выделите в словах корень и напишите к каждой группе поверочное слово.</w:t>
        <w:br/>
        <w:br/>
        <w:t>П...сатель, расп...сание, зап...сал, п...сьмецо;- .................................</w:t>
        <w:br/>
        <w:br/>
        <w:t>Стр...лок, стр...льба, стр....лял, выстр...л; - ....................................</w:t>
        <w:br/>
        <w:br/>
        <w:t>Т...рговля, т...ргует, т...рговый (город); - ........................................</w:t>
        <w:br/>
        <w:br/>
        <w:t>Гл...тать, прогл...тил, гл...ток, гл....тнул; - ......................................</w:t>
        <w:br/>
        <w:br/>
        <w:br/>
        <w:t>2. Найди и подчеркни в каждой группе лишнее слово. У однокоренных слов выдели корень.</w:t>
        <w:br/>
        <w:br/>
        <w:t>Соринка, сорняк, сорвал, насорил;</w:t>
        <w:br/>
        <w:br/>
        <w:t>Голубка, голубятня, голый, голубь;</w:t>
        <w:br/>
        <w:br/>
        <w:t>Поле, полевой, полочка, полянка.</w:t>
        <w:br/>
        <w:br/>
        <w:t>3. Подчеркни слова, в которых безударную гласную проверить нельзя.</w:t>
        <w:br/>
        <w:br/>
        <w:t>Столбы, дорога, альбом, полетел, ходили, заяц, зелёный, рисунок, снежинка, мороз, дочурка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5</w:t>
      </w:r>
      <w:r>
        <w:rPr>
          <w:sz w:val="28"/>
          <w:szCs w:val="28"/>
        </w:rPr>
        <w:br/>
        <w:br/>
        <w:t>1. Подчеркни те слова, по которым можно проверить написание данных слов.</w:t>
        <w:br/>
        <w:br/>
        <w:t>Вставь пропущенную букву.</w:t>
        <w:br/>
        <w:br/>
        <w:t>К...за - ( козы, козлиная, козочка )</w:t>
        <w:br/>
        <w:br/>
        <w:t>Х...лмы - ( холм, холмик, холмистая )</w:t>
        <w:br/>
        <w:br/>
        <w:t>С...сна - ( сосны, сосенки, сосновая )</w:t>
        <w:br/>
        <w:br/>
        <w:t>Гр...бы - ( гриб, грибная, грибок )</w:t>
        <w:br/>
        <w:br/>
        <w:t>Тр...ва - ( травы, травушка, травинка )</w:t>
        <w:br/>
        <w:br/>
        <w:t>2. Отметь в словах буквы, обозначающие гласные звуки, которые надо проверить.</w:t>
        <w:br/>
        <w:br/>
        <w:t xml:space="preserve">Кошка, лесной, зима, садик, домашний, печка, ночной, листья, речной, гора, снежный. 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6</w:t>
      </w:r>
      <w:r>
        <w:rPr>
          <w:sz w:val="28"/>
          <w:szCs w:val="28"/>
        </w:rPr>
        <w:br/>
        <w:br/>
        <w:t>1. В каждой группе однокоренных слов подчеркни проверочные слова.</w:t>
        <w:br/>
        <w:br/>
        <w:t>Коза, козлик, козёл, козочка;</w:t>
        <w:br/>
        <w:br/>
        <w:t xml:space="preserve">Пруд, запруда, прудик; </w:t>
        <w:br/>
        <w:br/>
        <w:t>Звёздочка, звезда, звёздный;</w:t>
        <w:br/>
        <w:br/>
        <w:t>Часы, часики, часовой;</w:t>
        <w:br/>
        <w:br/>
        <w:t>Крик, кричит, крикун;</w:t>
        <w:br/>
        <w:br/>
        <w:t>Водичка, подводный, водяной, вода;</w:t>
        <w:br/>
        <w:br/>
        <w:t>Берёзка, подберёзовик, берёза, берёзовый;</w:t>
        <w:br/>
        <w:br/>
        <w:t>Тетрадка, тетрадочка, тетрадный.</w:t>
        <w:br/>
        <w:br/>
        <w:t>2. Напиши проверочные слова:</w:t>
        <w:br/>
        <w:br/>
        <w:t>село - .................................. дрова - ...................................</w:t>
        <w:br/>
        <w:br/>
        <w:t>стена - .................................. страна - ...................................</w:t>
        <w:br/>
        <w:br/>
        <w:t>волчонок - ........................... морской - ..................................</w:t>
        <w:br/>
        <w:br/>
        <w:t>ленивый - ............................ весёлый - .................................</w:t>
        <w:br/>
        <w:br/>
        <w:t>скрипучий - ......................... мастерить - ...............................</w:t>
        <w:br/>
        <w:br/>
        <w:t>удивительный - ................... менять - ..................................</w:t>
        <w:br/>
        <w:br/>
        <w:t>лепить - ........................... подчищать - ..............................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7</w:t>
      </w:r>
      <w:r>
        <w:rPr>
          <w:sz w:val="28"/>
          <w:szCs w:val="28"/>
        </w:rPr>
        <w:br/>
        <w:br/>
        <w:t>1. Вставьте пропущенные буквы в данный текст. В скобках напишите проверочные слова, подчеркните орфограммы.</w:t>
        <w:br/>
        <w:br/>
        <w:t>Лес.</w:t>
        <w:br/>
        <w:br/>
        <w:t>В л...су (.............) живёт рыжая л...са ( ...............). Лисий дом - н...ра ( ....................). У н....ры ( .............) играют весёлые л...сята (........). Л....сица (.................) учит их лисьим повадкам.</w:t>
        <w:br/>
        <w:br/>
        <w:br/>
        <w:t>2. Распредели слова по столбикам: 1 столбик слова с безударной гласной -о, во второй столбик слова с безударной гласной - а.</w:t>
        <w:br/>
        <w:br/>
        <w:t xml:space="preserve">С...сна, тр...ва, ст...лы, г...лодный, м...стерская, ст...ловая, к...чает, н....чной, в....лчонок, к....злёнок, хр...брец, х...дить, тр...винка,кр...снеет, с...лонка, </w:t>
        <w:br/>
        <w:br/>
        <w:t>3. Распредели слова по столбикам: 1 столбик слова с безударной гласной -е, во второй столбик слова с безударной гласной - и.</w:t>
        <w:br/>
        <w:br/>
        <w:t>С...дой, скр...пит, кр....чать, сн...жинка, в...сеть, в...селье, п...сьмо, д....ревянный, сл....вовое, з...лёный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8</w:t>
      </w:r>
      <w:r>
        <w:rPr>
          <w:sz w:val="28"/>
          <w:szCs w:val="28"/>
        </w:rPr>
        <w:br/>
        <w:br/>
        <w:t>1. Спиши текст. Вставь пропущенные буквы, в скобках напиши проверочные слова, там где это возможно.</w:t>
        <w:br/>
        <w:br/>
        <w:t>Х...рошо у нас в...сной! ( .....................). Зацв...тут (.................) с...ды (.........)- б...лым- б...ло (.................). Утонут д...ма (.................) в белых с...дах (............), будто и нет их.</w:t>
        <w:br/>
        <w:br/>
        <w:t>Одни ласточки над с...дами (.............) шныряют. Песни щ...бучут. (........................)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9</w:t>
      </w:r>
      <w:r>
        <w:rPr>
          <w:sz w:val="28"/>
          <w:szCs w:val="28"/>
        </w:rPr>
        <w:br/>
        <w:br/>
        <w:br/>
        <w:t>1. Вставь пропущенные буквы в стихотворение.</w:t>
        <w:br/>
        <w:br/>
        <w:t>B...сна!, B...cнa! Kaк вoздyx чист!</w:t>
        <w:br/>
        <w:br/>
        <w:t>Kaк ясeн нeбoсклoн!</w:t>
        <w:br/>
        <w:br/>
        <w:t>Свoeй лaзуpию ж...вoй</w:t>
        <w:br/>
        <w:br/>
        <w:t>Сл...пит мнe oчи oн!</w:t>
        <w:br/>
        <w:br/>
        <w:t>2. 1. Спиши. Bcтaвь пpoпyщeнныe буквы. Напиши прoвepoчные слoвa. Обoзначь oрфoгрaмму.</w:t>
        <w:br/>
        <w:br/>
        <w:t>В...лна, с...довый, л...гчайший, ст...рина, в...сенний, з...л...той, л...сица, м...довый.</w:t>
        <w:br/>
        <w:br/>
        <w:t>3. Спиши и пoдчeркни в кaждoм pядy проверочное слово.</w:t>
        <w:br/>
        <w:br/>
        <w:br/>
        <w:t>1. вoлчoнoк, вoлчий, вoлчицa.</w:t>
        <w:br/>
        <w:br/>
        <w:t>2. Лёд, лeдянoй, лeдoк.</w:t>
        <w:br/>
        <w:br/>
        <w:t>з. Mopcкoй, мopячкa, взмopьe</w:t>
        <w:br/>
        <w:br/>
        <w:t>4, пpилeтeл, взлeт, пepeлётныe.</w:t>
        <w:br/>
        <w:br/>
        <w:t>5' тяжёлый, тяжeсть, тяжeлeнный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0</w:t>
      </w:r>
      <w:r>
        <w:rPr>
          <w:sz w:val="28"/>
          <w:szCs w:val="28"/>
        </w:rPr>
        <w:br/>
        <w:br/>
        <w:t>1. Спиши пoслoвицы и пoгoвopки.</w:t>
        <w:br/>
        <w:br/>
        <w:t>Вставь пpoпyщeнныe бyквы. Pядoм в скoбкax пиши проверочные слова. Обозначь орфограммы.</w:t>
        <w:br/>
        <w:br/>
        <w:t>1 Ук...тaли cивку кpyrыe гopки.</w:t>
        <w:br/>
        <w:br/>
        <w:t>2. Стapый кoнь б...p...зды нe иcпopтит.</w:t>
        <w:br/>
        <w:br/>
        <w:t>3. Пoд л,..жaчий камень в...дa нe т...чёт.</w:t>
        <w:br/>
        <w:br/>
        <w:t>4. П...шком х...дить - долго ж...ть.</w:t>
        <w:br/>
        <w:br/>
        <w:t>5. Б...да на с...ле - коль лебеда на ст....ле.</w:t>
        <w:br/>
        <w:br/>
        <w:br/>
        <w:t>2. Вставь пропущенные буквы в словах, которые нельзя проверить.</w:t>
        <w:br/>
        <w:br/>
        <w:t>К...ртина, х...рошо, меб...ль, л....ловый, кв...ртира, ч...тверг, ...рех, ж...лтый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1</w:t>
      </w:r>
      <w:r>
        <w:rPr>
          <w:sz w:val="28"/>
          <w:szCs w:val="28"/>
        </w:rPr>
        <w:br/>
        <w:br/>
        <w:br/>
        <w:t>1. Приведи примеры своих слов с орфограммой: "Безударная гласная в корне слова". Напиши эти слова по столбикам:1 столбик - с безударной гласной - о, 2 столбик - с безударной гласной - е, 3 столбик - с безударной гласной -и.</w:t>
        <w:br/>
        <w:br/>
        <w:t>1 2 3</w:t>
        <w:br/>
        <w:br/>
        <w:t>................................. .................................... .........................</w:t>
        <w:br/>
        <w:br/>
        <w:t>................................ ................................... .........................</w:t>
        <w:br/>
        <w:br/>
        <w:t>................................... .................................... ..........................</w:t>
        <w:br/>
        <w:br/>
        <w:t>................................... .................................... ..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Составьте небольшой текст по теме: " Я люблю каникулы!" Найдите и подчеркните в своём тексте слова с безударной гласной в корне слов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2</w:t>
      </w:r>
      <w:r>
        <w:rPr>
          <w:sz w:val="28"/>
          <w:szCs w:val="28"/>
        </w:rPr>
        <w:br/>
        <w:br/>
        <w:t>1. Вставьте пропущенные буквы. В скобках запишите проверочное слово.</w:t>
        <w:br/>
        <w:br/>
        <w:t>Сп...шите ( ..........................) упражнение чмсто и красиво. Не сп...шите (............................) во время еды! Дети пол...скали (....................) пушистого котёнка. Мама пол....скала (..........................) бельё. Саша громче всех зап....вал ( .......................) песню. Больной зап....вал (............) лекарство водой. Бабушка давно пос....дела (...........................). Дедушка пос....дел ( ...........................) на скамейке и ушёл. Закр....пи (........................) полозья саней, чтобы они не скр...пели (..................).</w:t>
        <w:br/>
        <w:br/>
        <w:br/>
        <w:t>2.Спишите, вставляя пропущенные буквы.</w:t>
        <w:br/>
        <w:br/>
        <w:t>К...рова, г...зета, скв....рец, б...лет, д....кабрь, н...род, м....локо, пятн...ца, к....рабль, д....ревня, в...кзал, м...роз, к...пуста, р...кета, м....дведь, п....льто, к...стёр, к...мандир, р...сунок, л...пата, м...лина, р...бята, в....гон, п...года, к...ртина, ...втобус, м...сяц, п...суда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3</w:t>
      </w:r>
      <w:r>
        <w:rPr>
          <w:sz w:val="28"/>
          <w:szCs w:val="28"/>
        </w:rPr>
        <w:br/>
        <w:br/>
        <w:t>1. Вставьте пропущенные буквы. рядом в скобочках запишите проверочное слово.</w:t>
        <w:br/>
        <w:br/>
        <w:t>Скв....рцы (......................) прил....тают (...................) ранней в....сной (........................) в к....нце (.....................) марта. Они возвращаются дружной стаей и несколько дней носятся по п...лям (......................), осматривая знакомые м...ста (....................). Потом ут....хают (......................) и начинают рассаживаться парами пр веткам. Наступает пора строить жилища о обзаводиться пт...нцами (....................).</w:t>
        <w:br/>
        <w:br/>
        <w:t>2. Спишите, вставляя пропущенные буквы.</w:t>
        <w:br/>
        <w:br/>
        <w:t xml:space="preserve">М...сква, Р....дина, к...ртофель, ст...лица, ябл...ко, св....бода, т....лефон, яг...да, за....ц, кла...., гор....д, в....р....бей, с...лдат, к...р...ндаш, сев....р, учит....ль, ф....милия, тр...мвай, ....зык, ч...тверг, т...пор, с....лют, п....мидор, ...гурец, б....рёза, д....вочка, б....гатство, комн....та, в....рона. 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4</w:t>
      </w:r>
      <w:r>
        <w:rPr>
          <w:sz w:val="28"/>
          <w:szCs w:val="28"/>
        </w:rPr>
        <w:br/>
        <w:br/>
        <w:t>1. Потренируйся правильно писать слова с орфограммой.</w:t>
        <w:br/>
        <w:br/>
        <w:t>Б...да, б....льшой, в...здушный, гл....зной, гр....бной, д....лёкий, дл...ннее, д...ждливый, з....лёный, зв....риный, к...лючий, кр....вой, л....сной, м....сной, м....рской, н...бесный, п...рнатые, пр....мой, п...следний, р....гатый, скр....пучий, ст....ловая, тр....скучий, т....нистый, т....жёлый, х....лодный, цв....тной, ч....рвяк.</w:t>
        <w:br/>
        <w:br/>
        <w:br/>
        <w:t>2. Подбери проверочные слова к данным.</w:t>
        <w:br/>
        <w:br/>
        <w:t>Бережок, берега, борозда, борода, вечереет, волосёнки, говорили, голодание, голова, голоса, гребешок, дорогой, древесина, зеленел, золотой, колосок. корешок, лепетать, молодняк, молотилка, полоса, сберегли. стерегли, сторожа, сторона, трепаться, трепетать, холодильник, холода, хохотать.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5</w:t>
      </w:r>
      <w:r>
        <w:rPr>
          <w:sz w:val="28"/>
          <w:szCs w:val="28"/>
        </w:rPr>
        <w:br/>
        <w:br/>
        <w:br/>
        <w:t>1. Вставь пропущенные буквы:</w:t>
        <w:br/>
        <w:br/>
        <w:br/>
        <w:t xml:space="preserve">1. А – О 2. А – О 3. А – О </w:t>
        <w:br/>
        <w:br/>
        <w:t>в.да вр.чи м.ря</w:t>
        <w:br/>
        <w:br/>
        <w:t>тр.ва в.лна ст.лбы</w:t>
        <w:br/>
        <w:br/>
        <w:t>тр.па стр.на гр.чи</w:t>
        <w:br/>
        <w:br/>
        <w:t>гр.за д.жди гл.за</w:t>
        <w:br/>
        <w:br/>
        <w:t xml:space="preserve">дв.ры з.нты сл.ны </w:t>
        <w:br/>
        <w:br/>
        <w:br/>
        <w:t>4. А – О 5. А – О 6. А – О</w:t>
        <w:br/>
        <w:br/>
        <w:t>ств.лы к.ты р.га</w:t>
        <w:br/>
        <w:br/>
        <w:t>п.ля н.сы сн.пы</w:t>
        <w:br/>
        <w:br/>
        <w:t>с.ды хв.сты х.лмы</w:t>
        <w:br/>
        <w:br/>
        <w:t>ч.сы ск.ла зн.чок</w:t>
        <w:br/>
        <w:br/>
        <w:t>п.стух с.довник тр.винка</w:t>
        <w:br/>
        <w:br/>
        <w:br/>
        <w:t xml:space="preserve">7. А – О 8. Е – И – Я 9. Е – И – Я </w:t>
        <w:br/>
        <w:br/>
        <w:t>в.ренье д.ньки л.док</w:t>
        <w:br/>
        <w:br/>
        <w:t>к.тёнок м.чи р.ды</w:t>
        <w:br/>
        <w:br/>
        <w:t>с.довник гр.бы стр.жи</w:t>
        <w:br/>
        <w:br/>
        <w:t>к.рмушка л.щи цв.ты</w:t>
        <w:br/>
        <w:br/>
        <w:t>тр.винка сл.ды б.да</w:t>
        <w:br/>
        <w:br/>
        <w:br/>
        <w:t>10. Е – И – Я 11. Е – И – Я 12. Е – И – Я</w:t>
        <w:br/>
        <w:br/>
        <w:t>ч.жи гн.здо зм.я</w:t>
        <w:br/>
        <w:br/>
        <w:t>хл.ба з.рно зв.зда</w:t>
        <w:br/>
        <w:br/>
        <w:t>бр.вно л.са (животное) пл.та</w:t>
        <w:br/>
        <w:br/>
        <w:t xml:space="preserve">з.ма л.са (множество деревьев) стр.ла </w:t>
        <w:br/>
        <w:br/>
        <w:t>л.цо р.ка сп.на</w:t>
        <w:br/>
        <w:br/>
        <w:br/>
        <w:t xml:space="preserve">13. Е – И – Я 14. Е – И – Я </w:t>
        <w:br/>
        <w:br/>
        <w:t xml:space="preserve">пл.чо б.гун </w:t>
        <w:br/>
        <w:br/>
        <w:t>п.ла л.сток</w:t>
        <w:br/>
        <w:br/>
        <w:t>ст.на л.сник</w:t>
        <w:br/>
        <w:br/>
        <w:t>п.так пт.нец</w:t>
        <w:br/>
        <w:br/>
        <w:t xml:space="preserve">цв.ток сн.жинка 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6</w:t>
      </w:r>
      <w:r>
        <w:rPr>
          <w:sz w:val="28"/>
          <w:szCs w:val="28"/>
        </w:rPr>
        <w:br/>
        <w:br/>
        <w:br/>
        <w:t>1. Вставь пропущенные буквы:</w:t>
        <w:br/>
        <w:br/>
        <w:br/>
        <w:t>1. А – О 2. А – О 3. А – О</w:t>
        <w:br/>
        <w:br/>
        <w:t>ст.рожка в.здушный д.ждливый</w:t>
        <w:br/>
        <w:br/>
        <w:t>н.чуем д.лёкий р.гатый</w:t>
        <w:br/>
        <w:br/>
        <w:t xml:space="preserve">м.кушка к.лючий ст.льной </w:t>
        <w:br/>
        <w:br/>
        <w:t>б.льшой м.рской х.лодный</w:t>
        <w:br/>
        <w:br/>
        <w:t>гл.зной ст.ловая бр.сает</w:t>
        <w:br/>
        <w:br/>
        <w:br/>
        <w:t xml:space="preserve">4. А – О 5. А – О 6. А - О </w:t>
        <w:br/>
        <w:br/>
        <w:t>б.леть в.рил в.зить</w:t>
        <w:br/>
        <w:br/>
        <w:t>вст.ёт г.стил д.рить</w:t>
        <w:br/>
        <w:br/>
        <w:t>к.тают м.лчит к.рмил</w:t>
        <w:br/>
        <w:br/>
        <w:t>з.вёт н.сил хв.лить</w:t>
        <w:br/>
        <w:br/>
        <w:t>п.сёт сп.сает см.треть</w:t>
        <w:br/>
        <w:br/>
        <w:br/>
        <w:t>7. Е – И – Я 8. Е – И – Я 9. Е – И – Я</w:t>
        <w:br/>
        <w:br/>
        <w:t>с.дят кр.вой л.сточки</w:t>
        <w:br/>
        <w:br/>
        <w:t>сб.гают л.нейка зв.риный</w:t>
        <w:br/>
        <w:br/>
        <w:t>тр.щат пл.сал ц.почка</w:t>
        <w:br/>
        <w:br/>
        <w:t>р.бит гр.бной м.сной</w:t>
        <w:br/>
        <w:br/>
        <w:t>см.ётся з.лёный л.сной</w:t>
        <w:br/>
        <w:br/>
        <w:br/>
        <w:t>10. Е – И – Я 11. Е – И – Я 12. Е – И – Я</w:t>
        <w:br/>
        <w:br/>
        <w:t>н.бесный п.рнатые т.нистый</w:t>
        <w:br/>
        <w:br/>
        <w:t>пр.мой тр.скучий цв.тной</w:t>
        <w:br/>
        <w:br/>
        <w:t>скр.пучий т.жёлый ч.рвивый</w:t>
        <w:br/>
        <w:br/>
        <w:t>бл.стит б.жит в.зать</w:t>
        <w:br/>
        <w:br/>
        <w:t>в.днеется в.сел взл.тел</w:t>
        <w:br/>
        <w:br/>
        <w:br/>
        <w:t>13. Е – И – Я 14. Е – И – Я</w:t>
        <w:br/>
        <w:br/>
        <w:t>вр.дить гл.дел</w:t>
        <w:br/>
        <w:br/>
        <w:t>взгл.нуть л.тел</w:t>
        <w:br/>
        <w:br/>
        <w:t>кр.чат л.жал</w:t>
        <w:br/>
        <w:br/>
        <w:t>л.пил м.гают</w:t>
        <w:br/>
        <w:br/>
        <w:t>н.сут цв.тёт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7</w:t>
      </w:r>
      <w:r>
        <w:rPr>
          <w:sz w:val="28"/>
          <w:szCs w:val="28"/>
        </w:rPr>
        <w:br/>
        <w:br/>
        <w:br/>
        <w:t>1. Вставь пропущенные буквы:</w:t>
        <w:br/>
        <w:br/>
        <w:br/>
        <w:t>1. пов.р 2. зап.х 3. полн.чь</w:t>
        <w:br/>
        <w:br/>
        <w:t>б.р.жок  б.р.зда  б.р.да</w:t>
        <w:br/>
        <w:br/>
        <w:t>м.л.дняк  м.л.тилка  п.л.са</w:t>
        <w:br/>
        <w:br/>
        <w:t>заб.леть   б.дняжка    поб.лить</w:t>
        <w:br/>
        <w:br/>
        <w:t>под.рок   изд.лека  пож.лели</w:t>
        <w:br/>
        <w:br/>
        <w:br/>
        <w:t>4. выпр.мил 5. выб.жал 6. вых.д</w:t>
        <w:br/>
        <w:br/>
        <w:t>в.ч.реет  в.л.сёнки  г.в.рили</w:t>
        <w:br/>
        <w:br/>
        <w:t>ст.б.лёк  ст.р.жа  ст.р.на</w:t>
        <w:br/>
        <w:br/>
        <w:t>б.гун  в.доём  вр.дить</w:t>
        <w:br/>
        <w:br/>
        <w:t>зн.чок  зв.нок  к.лосья</w:t>
        <w:br/>
        <w:br/>
        <w:br/>
        <w:t>7. выв.ла 8. вып.чка 9. выгл.нет</w:t>
        <w:br/>
        <w:br/>
        <w:t>г.л.дание г.л.ва г.л..са</w:t>
        <w:br/>
        <w:br/>
        <w:t>х.л.да  х..х..тать выг.няют</w:t>
        <w:br/>
        <w:br/>
        <w:t>гл.деть в.зать  вал.жник</w:t>
        <w:br/>
        <w:br/>
        <w:t>пок.тить   ук.лоть  м.л.дняк</w:t>
        <w:br/>
        <w:br/>
        <w:br/>
        <w:t>10.вып.рил 11. выр.зать 12 вын.сти</w:t>
        <w:br/>
        <w:br/>
        <w:t>гр.б.шок  д.р.гой  з.л.неет</w:t>
        <w:br/>
        <w:br/>
        <w:t>зас.дить ул.тят  уб.жал</w:t>
        <w:br/>
        <w:br/>
        <w:t>в.дитель веч.ром  в.лнение</w:t>
        <w:br/>
        <w:br/>
        <w:t>н.чевать нап.дение  упр.сить</w:t>
        <w:br/>
        <w:br/>
        <w:br/>
        <w:t>13.ц.почка 14.дер.вце 15. ж.леть</w:t>
        <w:br/>
        <w:br/>
        <w:t>з.л.той  к.л.сок  зап.сает</w:t>
        <w:br/>
        <w:br/>
        <w:t>ув.зить  б.льница  уг.щает</w:t>
        <w:br/>
        <w:br/>
        <w:t>зад.вать д.бро  попр.сила</w:t>
        <w:br/>
        <w:br/>
        <w:t>осв.щение ум.лкать разд.вала</w:t>
        <w:br/>
        <w:br/>
        <w:br/>
        <w:t xml:space="preserve">16. уд.вительный </w:t>
        <w:br/>
        <w:br/>
        <w:t xml:space="preserve">вд.ли </w:t>
        <w:br/>
        <w:br/>
        <w:t>прот.кала</w:t>
        <w:br/>
        <w:br/>
        <w:t>.ст.новка</w:t>
        <w:br/>
        <w:br/>
        <w:t>д.лина</w:t>
        <w:br/>
        <w:br/>
        <w:br/>
      </w:r>
      <w:r>
        <w:rPr>
          <w:b/>
          <w:bCs/>
          <w:i/>
          <w:iCs/>
          <w:sz w:val="28"/>
          <w:szCs w:val="28"/>
          <w:u w:val="single"/>
        </w:rPr>
        <w:t>Карточка № 18</w:t>
      </w:r>
      <w:r>
        <w:rPr>
          <w:sz w:val="28"/>
          <w:szCs w:val="28"/>
        </w:rPr>
        <w:br/>
        <w:br/>
        <w:br/>
        <w:t>1. Вставь пропущенные буквы:</w:t>
        <w:br/>
        <w:br/>
        <w:t xml:space="preserve">1. О – А 2. А – О 3. А – О </w:t>
        <w:br/>
        <w:br/>
        <w:t>прош.гать х.ровой попр.вляют</w:t>
        <w:br/>
        <w:br/>
        <w:t>спр.сил хр.брец нак.лол</w:t>
        <w:br/>
        <w:br/>
        <w:t>в.лить оч.рование зат.ился</w:t>
        <w:br/>
        <w:br/>
        <w:t>ск.листый ч.стокол хл.п.тливые</w:t>
        <w:br/>
        <w:br/>
        <w:t>похв.ла охр.няют к.тать</w:t>
        <w:br/>
        <w:br/>
        <w:br/>
        <w:t>4. О – А 5. О – А 6. О – А</w:t>
        <w:br/>
        <w:br/>
        <w:t>нап.лняет к.лючие жур.влиный</w:t>
        <w:br/>
        <w:br/>
        <w:t>п.хучие пок.зался зав.рил</w:t>
        <w:br/>
        <w:br/>
        <w:t>пл.щадка к.мочки зам.лчала</w:t>
        <w:br/>
        <w:br/>
        <w:t>зн.чок под.рить г.лодный</w:t>
        <w:br/>
        <w:br/>
        <w:t>ухв.тились ск.льзить разн.сить</w:t>
        <w:br/>
        <w:br/>
        <w:br/>
        <w:t>7. О – А 8. Е – И – Я 9. Е – И – Я</w:t>
        <w:br/>
        <w:br/>
        <w:t>др.чливый ч.нить п.так</w:t>
        <w:br/>
        <w:br/>
        <w:t>сч.стливый л.жачий обл.тела</w:t>
        <w:br/>
        <w:br/>
        <w:t>уст.реть св.тлеть р.звиться</w:t>
        <w:br/>
        <w:br/>
        <w:t>покр.шить осв.щали п.тнистый</w:t>
        <w:br/>
        <w:br/>
        <w:t>тр.вяной р.чистый зв.ринец</w:t>
        <w:br/>
        <w:br/>
        <w:br/>
        <w:t>10. Е – И – Я 11. Е – И – Я 12. Е – И – Я</w:t>
        <w:br/>
        <w:br/>
        <w:t>пл.сать  взгл.нуть  ч.татель</w:t>
        <w:br/>
        <w:br/>
        <w:t>осв.тил  зацв.тает  тр.щание</w:t>
        <w:br/>
        <w:br/>
        <w:t>ож.вают  сб.гают  сл.допыт</w:t>
        <w:br/>
        <w:br/>
        <w:t>закр.пили  с.неет  ст.кольщик</w:t>
        <w:br/>
        <w:br/>
        <w:t>по.вилась  прибл.жаться  п.сатель</w:t>
        <w:br/>
        <w:br/>
        <w:br/>
        <w:t xml:space="preserve">13. Е – И – Я 14. Е – И – Я </w:t>
        <w:br/>
        <w:br/>
        <w:t>нар.дились    разд.валка</w:t>
        <w:br/>
        <w:br/>
        <w:t>созр.вает     п.щат</w:t>
        <w:br/>
        <w:br/>
        <w:t>н.зина     выд.ржка</w:t>
        <w:br/>
        <w:br/>
        <w:t>од.ночество    повстр.чали</w:t>
        <w:br/>
        <w:br/>
        <w:t>оп.риться    тр.скучий</w:t>
        <w:br/>
        <w:br/>
        <w:br/>
      </w:r>
      <w:r>
        <w:rPr>
          <w:b/>
          <w:bCs/>
          <w:sz w:val="28"/>
          <w:szCs w:val="28"/>
        </w:rPr>
        <w:t>Использованы источ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О.Д. Ушакова «Объясняем трудную тему по русскому языку, выделяем орфограммы», 3-4 класс, издательский дом «Литера», Санкт-Петербург, 2011 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А.М. Александров Дидактический материал» 3 класс, «Просвещение», Москва, 1999 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Ш.В. Журжина, Н.В. Костромина «Дидактический материал по русскому языку. 3 класс», «Просвещение», Москва, 1998 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. Волина «Русский язык, учимся играя»ТОО «Издательство АРГО», 1996 г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О.А.Шаповалова «Русский язык» 3 класс. Карточки заданий», «Лицей», Саратов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38:00Z</dcterms:created>
  <dc:creator>Колян</dc:creator>
  <dc:description/>
  <cp:keywords/>
  <dc:language>en-US</dc:language>
  <cp:lastModifiedBy>владислав</cp:lastModifiedBy>
  <cp:lastPrinted>2014-01-20T23:38:00Z</cp:lastPrinted>
  <dcterms:modified xsi:type="dcterms:W3CDTF">2015-11-22T11:39:00Z</dcterms:modified>
  <cp:revision>7</cp:revision>
  <dc:subject/>
  <dc:title>Дидактический раздаточный материал по русскому языку для 3 класса по теме: "Правописание безударных гласных в корне слова"</dc:title>
</cp:coreProperties>
</file>