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center" w:pos="4749" w:leader="none"/>
          <w:tab w:val="right" w:pos="9499" w:leader="none"/>
        </w:tabs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Конспект урока</w:t>
      </w:r>
    </w:p>
    <w:p>
      <w:pPr>
        <w:pStyle w:val="Heading1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по предмету окружающий мир в 3 класс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Вода и её роль в природе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о свойствам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) Образовательные:  дать представление о свойствах и состояниях воды;  познакомить с круговоротом воды в природе; научить определять по свойствам воды возможность  употребления ее в пищ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тие аналитического мышления (наблюдение, сравнение, анализ, синтез, обобщение -  в процессе выполнения практической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ывающие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экологического мышления -  закрепить значение экологически чистой воды для жизни всего живого на земле; воспитание культуры об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для уч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ски цветной бумаги ( голубая  , синяя, белая, зеленая, красная, желт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обу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щихс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кан с вод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ски цветной бумаги ( голубая , синяя, белая, зеленая, красная, желт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жка, соль или сахар, измельченный м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.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Проверка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ма вы отвечали на вопросы и рисовали плакаты «Берегите воздух!». Расскажите, что вы изобразили и что вы хотели сказать своим плакатом. А для чего необходимо беречь воздух?  Теперь ответьте на вопросы и выпишите буквы с правильными ответами ( </w:t>
      </w:r>
      <w:r>
        <w:rPr>
          <w:rFonts w:cs="Times New Roman" w:ascii="Times New Roman" w:hAnsi="Times New Roman"/>
          <w:i/>
          <w:sz w:val="28"/>
          <w:szCs w:val="28"/>
        </w:rPr>
        <w:t>См. презентация №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В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Сообщение темы и задач урок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шлом уроке мы с вами  пришли  к какому выводу? (Что без чистого воздуха человек жить не может .  А без чего еще не может жить человек, да и другие живые существа?  (См. презентацию №2, слайд №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работа ведется с презентацией №2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экран (слайд 1). Что случилось с цветком? Почему это произош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уки наши в вакс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а нос сели клякс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тогда нам первый д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мет грязь с лица и рук?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 чего не может мама</w:t>
      </w:r>
    </w:p>
    <w:p>
      <w:pPr>
        <w:pStyle w:val="Normal"/>
        <w:spacing w:lineRule="auto" w:line="240" w:before="0" w:after="0"/>
        <w:ind w:left="357" w:firstLine="3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готовить, ни стирать?</w:t>
      </w:r>
    </w:p>
    <w:p>
      <w:pPr>
        <w:pStyle w:val="Normal"/>
        <w:spacing w:lineRule="auto" w:line="240" w:before="0" w:after="0"/>
        <w:ind w:left="357" w:firstLine="3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, мы скажем прямо,</w:t>
      </w:r>
    </w:p>
    <w:p>
      <w:pPr>
        <w:pStyle w:val="Normal"/>
        <w:spacing w:lineRule="auto" w:line="240" w:before="0" w:after="0"/>
        <w:ind w:left="357" w:firstLine="3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умирать?</w:t>
      </w:r>
    </w:p>
    <w:p>
      <w:pPr>
        <w:pStyle w:val="Normal"/>
        <w:spacing w:lineRule="auto" w:line="240" w:before="0" w:after="0"/>
        <w:ind w:left="357" w:firstLine="3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ился дождик с неба,</w:t>
      </w:r>
    </w:p>
    <w:p>
      <w:pPr>
        <w:pStyle w:val="Normal"/>
        <w:spacing w:lineRule="auto" w:line="240" w:before="0" w:after="0"/>
        <w:ind w:left="357" w:firstLine="3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и колосья хлеба,</w:t>
      </w:r>
    </w:p>
    <w:p>
      <w:pPr>
        <w:pStyle w:val="Normal"/>
        <w:spacing w:lineRule="auto" w:line="240" w:before="0" w:after="0"/>
        <w:ind w:left="357" w:firstLine="3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лыли корабли,</w:t>
      </w:r>
    </w:p>
    <w:p>
      <w:pPr>
        <w:pStyle w:val="Normal"/>
        <w:spacing w:lineRule="auto" w:line="240" w:before="0" w:after="0"/>
        <w:ind w:left="357" w:firstLine="3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арили кисели,</w:t>
      </w:r>
    </w:p>
    <w:p>
      <w:pPr>
        <w:pStyle w:val="Normal"/>
        <w:spacing w:lineRule="auto" w:line="240" w:before="0" w:after="0"/>
        <w:ind w:left="357" w:firstLine="3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было беды- </w:t>
      </w:r>
    </w:p>
    <w:p>
      <w:pPr>
        <w:pStyle w:val="Normal"/>
        <w:spacing w:lineRule="auto" w:line="240" w:before="0" w:after="0"/>
        <w:ind w:left="357" w:firstLine="3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ельзя нам без …</w:t>
      </w:r>
    </w:p>
    <w:p>
      <w:pPr>
        <w:pStyle w:val="Normal"/>
        <w:spacing w:lineRule="auto" w:line="240" w:before="0" w:after="0"/>
        <w:ind w:left="357" w:firstLine="3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ДЫ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тельно, совсем без воды на Земле не может существовать ни одно живое существо. Подумайте и скажите, какую тему мы будем изучать сегодн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говорим о воде, её роли в природе, её свойствах и состояниях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Изучение нового материал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 на экран (слайд 2).  Такой видят нашу планету Земля космонавты из космоса.  Если быстро вращать глобус, то покажется, что он одноцветный -…(Голубой. ). А все потому, что этой краски на нем больше, чем белой, зеленой, коричневой. Что изображено голубым  цветом?  Большую часть (3/4) поверхности земного шара занимает вода.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если бы на Земле вдруг пропала бы вся вода?! Вот как это бы выглядело (слайд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Что изменилось? </w:t>
      </w:r>
      <w:r>
        <w:rPr>
          <w:rFonts w:cs="Times New Roman" w:ascii="Times New Roman" w:hAnsi="Times New Roman"/>
          <w:i/>
          <w:sz w:val="28"/>
          <w:szCs w:val="28"/>
        </w:rPr>
        <w:t>(изменился цвет – нет голубого и зелен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, зеленый цвет тоже пропал. Почему это произош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ичто на Земле не может жить без воды!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вернем воду на Землю и подумаем, где она содержи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орях, океанах, реках, ручьях, озерах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(слайд 4). Но в морях и океанах вода соленая, а человеку нужна пресная. К сожалению, чистой пресной воды остается все меньше. В чем причина? </w:t>
      </w:r>
      <w:r>
        <w:rPr>
          <w:rFonts w:cs="Times New Roman" w:ascii="Times New Roman" w:hAnsi="Times New Roman"/>
          <w:i/>
          <w:sz w:val="28"/>
          <w:szCs w:val="28"/>
        </w:rPr>
        <w:t>(люди загрязняют реки и озера, не экономят воду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ро может случиться так, что нам нечего будет пить. А ведь человеку для жизни вода просто необходима, потому что он на 70% состоит из жидкости, запасы которой нужно постоянно пополнять (слайд 5)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 ,человеку в сутки требуется более 2 литров воды(часть ее он выпивает ,а часть содержится в пище). Конечно, человек не бутылка, наполненная водой. Давайте подумаем, где в организме человека содержится вода? </w:t>
      </w:r>
      <w:r>
        <w:rPr>
          <w:rFonts w:cs="Times New Roman" w:ascii="Times New Roman" w:hAnsi="Times New Roman"/>
          <w:i/>
          <w:sz w:val="28"/>
          <w:szCs w:val="28"/>
        </w:rPr>
        <w:t>(слюна, кровь, слёзы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ждой клеточке нашего организма, в каждом сосуде содержится жидк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куда мы с вами можем получить в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з пищи: из овощей, фруктов и другой еды, из напитков (слайд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теперь отгадайте загадку: что умеет застывать, летать и бегать?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айд 7)? </w:t>
      </w:r>
      <w:r>
        <w:rPr>
          <w:rFonts w:cs="Times New Roman" w:ascii="Times New Roman" w:hAnsi="Times New Roman"/>
          <w:i/>
          <w:sz w:val="28"/>
          <w:szCs w:val="28"/>
        </w:rPr>
        <w:t>(вода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ильно. В этой загадке отражены </w:t>
      </w:r>
      <w:r>
        <w:rPr>
          <w:rFonts w:cs="Times New Roman" w:ascii="Times New Roman" w:hAnsi="Times New Roman"/>
          <w:b/>
          <w:sz w:val="28"/>
          <w:szCs w:val="28"/>
        </w:rPr>
        <w:t>три состояния</w:t>
      </w:r>
      <w:r>
        <w:rPr>
          <w:rFonts w:cs="Times New Roman" w:ascii="Times New Roman" w:hAnsi="Times New Roman"/>
          <w:sz w:val="28"/>
          <w:szCs w:val="28"/>
        </w:rPr>
        <w:t xml:space="preserve"> воды. Давайте подумаем, какие: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ода застывает, во что она превращается, какое это будет вещество? </w:t>
      </w:r>
      <w:r>
        <w:rPr>
          <w:rFonts w:cs="Times New Roman" w:ascii="Times New Roman" w:hAnsi="Times New Roman"/>
          <w:i/>
          <w:sz w:val="28"/>
          <w:szCs w:val="28"/>
        </w:rPr>
        <w:t>(Лёд (твёрдое)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гда вода становится летучей? (</w:t>
      </w:r>
      <w:r>
        <w:rPr>
          <w:rFonts w:cs="Times New Roman" w:ascii="Times New Roman" w:hAnsi="Times New Roman"/>
          <w:i/>
          <w:sz w:val="28"/>
          <w:szCs w:val="28"/>
        </w:rPr>
        <w:t>Когда превращается в пар (газообразное)(при нагреван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А когда вода бежит? </w:t>
      </w:r>
      <w:r>
        <w:rPr>
          <w:rFonts w:cs="Times New Roman" w:ascii="Times New Roman" w:hAnsi="Times New Roman"/>
          <w:i/>
          <w:sz w:val="28"/>
          <w:szCs w:val="28"/>
        </w:rPr>
        <w:t>(когда она именно вода, ручей, река (жидкое)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8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а на Земле постоянно меняет свое состояние. Этот процесс называется круговоротом воды в природе (слайд 9). Попробуйте своими словами сформулировать правило: что такое круговоро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как будто перемещается по кругу, меняя свое состояние (схе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ы 10-12)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оявляется из ручей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чьи по пути собирает р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а полноводно течет на простор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, наконец, не вливается в мо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пополняют запас океа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 ним формируются клубы тумана.</w:t>
      </w:r>
    </w:p>
    <w:p>
      <w:pPr>
        <w:pStyle w:val="Normal"/>
        <w:spacing w:lineRule="auto" w:line="240" w:before="0" w:after="0"/>
        <w:ind w:left="1416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поднимаются выше, пока </w:t>
        <w:br/>
        <w:t xml:space="preserve">Не превращаются в обла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блака, проплывая над на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ждем проливаются, сыплют снег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сной соберется вода в ручей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и потекут до ближайшей ре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увидели, как изменилось состояние воды при нагревании, а когда вода может стать тверд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умайте, какие условия нужны, чтобы вода изменила своё состояние? </w:t>
      </w:r>
      <w:r>
        <w:rPr>
          <w:rFonts w:cs="Times New Roman" w:ascii="Times New Roman" w:hAnsi="Times New Roman"/>
          <w:i/>
          <w:sz w:val="28"/>
          <w:szCs w:val="28"/>
        </w:rPr>
        <w:t>(нужно, чтобы вода нагревалась или замерзала, т.е. при изменении температу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лайд 13-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Практи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мы выяснили, что вода может менять своё состояние при изменении температуры, а какими же еще свойствами обладает вода. Проведем опыты  и определим свойства в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из вас есть стаканчик с водой и лож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ссмотри воду в стак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ли через нее увидеть предметы? Как можно проверить прозрачность воды? Какой можно поставить опыт?  (</w:t>
      </w:r>
      <w:r>
        <w:rPr>
          <w:rFonts w:cs="Times New Roman" w:ascii="Times New Roman" w:hAnsi="Times New Roman"/>
          <w:i/>
          <w:sz w:val="28"/>
          <w:szCs w:val="28"/>
        </w:rPr>
        <w:t xml:space="preserve">Опустить ложку в стакан с водой). </w:t>
      </w:r>
      <w:r>
        <w:rPr>
          <w:rFonts w:cs="Times New Roman" w:ascii="Times New Roman" w:hAnsi="Times New Roman"/>
          <w:sz w:val="28"/>
          <w:szCs w:val="28"/>
        </w:rPr>
        <w:t>Видна ли ложка? О каком свойстве воды это говорит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i/>
          <w:sz w:val="28"/>
          <w:szCs w:val="28"/>
        </w:rPr>
        <w:t>: вода  прозрач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u w:val="single"/>
        </w:rPr>
        <w:t>Какого цвета вод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толе у вас лежат цветные полоски бумаги. С их помощью мы определим цвет воды. Приложи и сравни цвет воды и цвет каждой поло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жно ли сказать, что вода синяя? Серая? Зеленая? Желтая? Красная? Белая? (</w:t>
      </w:r>
      <w:r>
        <w:rPr>
          <w:rFonts w:cs="Times New Roman" w:ascii="Times New Roman" w:hAnsi="Times New Roman"/>
          <w:i/>
          <w:sz w:val="28"/>
          <w:szCs w:val="28"/>
        </w:rPr>
        <w:t xml:space="preserve">Нет . Цвет воды не совпадает ни с одной из полосок. </w:t>
      </w:r>
      <w:r>
        <w:rPr>
          <w:rFonts w:cs="Times New Roman" w:ascii="Times New Roman" w:hAnsi="Times New Roman"/>
          <w:sz w:val="28"/>
          <w:szCs w:val="28"/>
        </w:rPr>
        <w:t>Каков же цвет воды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да бесцветна.    </w:t>
      </w:r>
      <w:r>
        <w:rPr>
          <w:rFonts w:cs="Times New Roman" w:ascii="Times New Roman" w:hAnsi="Times New Roman"/>
          <w:sz w:val="28"/>
          <w:szCs w:val="28"/>
        </w:rPr>
        <w:t>(слайд №1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u w:val="single"/>
        </w:rPr>
        <w:t>Каков запах воды?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да  мама печет пироги, что ты почувствуешь?  (Запах.) Что еще издает запах?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детей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чем пахнет вода? Понюхай ее и сделай вывод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i/>
          <w:sz w:val="28"/>
          <w:szCs w:val="28"/>
        </w:rPr>
        <w:t>вода не имеет запаха.</w:t>
      </w:r>
      <w:r>
        <w:rPr>
          <w:rFonts w:cs="Times New Roman" w:ascii="Times New Roman" w:hAnsi="Times New Roman"/>
          <w:sz w:val="28"/>
          <w:szCs w:val="28"/>
        </w:rPr>
        <w:t>(слайд № 1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спомните, какая вода на вкус. Можно сказать, что она кислая или соленая, или горькая, или сладка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ет ли она вкус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ода не имеет вкуса.</w:t>
      </w:r>
      <w:r>
        <w:rPr>
          <w:rFonts w:cs="Times New Roman" w:ascii="Times New Roman" w:hAnsi="Times New Roman"/>
          <w:sz w:val="28"/>
          <w:szCs w:val="28"/>
        </w:rPr>
        <w:t>(слайд № 17)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u w:val="single"/>
        </w:rPr>
        <w:t>Вода – растворитель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пь в 1 стакан с водой соли или сахара ,  а в другой – столько же глины или измельченного мела. Размешай содержимое стаканов. Что можно заметить?    О чем говорит нам этот опыт? (</w:t>
      </w:r>
      <w:r>
        <w:rPr>
          <w:rFonts w:cs="Times New Roman" w:ascii="Times New Roman" w:hAnsi="Times New Roman"/>
          <w:i/>
          <w:sz w:val="28"/>
          <w:szCs w:val="28"/>
        </w:rPr>
        <w:t>Вода растворила кристаллы соли и сахара, а часть мела или глины оседают на дно.)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растворитель ,но не все вещества в ней растворяютс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i/>
          <w:sz w:val="28"/>
          <w:szCs w:val="28"/>
        </w:rPr>
        <w:t>вода – растворитель</w:t>
      </w:r>
      <w:r>
        <w:rPr>
          <w:rFonts w:cs="Times New Roman" w:ascii="Times New Roman" w:hAnsi="Times New Roman"/>
          <w:sz w:val="28"/>
          <w:szCs w:val="28"/>
        </w:rPr>
        <w:t>. (Слайд №18)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где в быту можно использовать это свойство воды? </w:t>
      </w:r>
      <w:r>
        <w:rPr>
          <w:rFonts w:cs="Times New Roman" w:ascii="Times New Roman" w:hAnsi="Times New Roman"/>
          <w:i/>
          <w:sz w:val="28"/>
          <w:szCs w:val="28"/>
        </w:rPr>
        <w:t>(мытье посуды, стирка, уборка, рисование)</w:t>
      </w:r>
    </w:p>
    <w:p>
      <w:pPr>
        <w:pStyle w:val="Style14"/>
        <w:spacing w:lineRule="auto" w:line="240" w:before="0" w:after="0"/>
        <w:ind w:left="1996" w:hanging="19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u w:val="single"/>
        </w:rPr>
        <w:t>Текучесть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произойдет  с водой ,если вылить ее из посуды?(</w:t>
      </w:r>
      <w:r>
        <w:rPr>
          <w:rFonts w:cs="Times New Roman" w:ascii="Times New Roman" w:hAnsi="Times New Roman"/>
          <w:i/>
          <w:sz w:val="28"/>
          <w:szCs w:val="28"/>
        </w:rPr>
        <w:t>Она растекается в разные стороны.)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будет происходить с этой водой, если наклонить эту поверхность?(</w:t>
      </w:r>
      <w:r>
        <w:rPr>
          <w:rFonts w:cs="Times New Roman" w:ascii="Times New Roman" w:hAnsi="Times New Roman"/>
          <w:i/>
          <w:sz w:val="28"/>
          <w:szCs w:val="28"/>
        </w:rPr>
        <w:t>Вода стекает под уклон.)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воду из одного стакана перелить в другой?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войство воды проявляется во всех этих случаях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i/>
          <w:sz w:val="28"/>
          <w:szCs w:val="28"/>
        </w:rPr>
        <w:t>вода течет(свойство – текуче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:  </w:t>
      </w:r>
      <w:r>
        <w:rPr>
          <w:rFonts w:cs="Times New Roman" w:ascii="Times New Roman" w:hAnsi="Times New Roman"/>
          <w:sz w:val="28"/>
          <w:szCs w:val="28"/>
        </w:rPr>
        <w:t>Какими же свойствами обладает вода?(слайд №1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Итог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, какие знания вы унесете с урока. Вспомните еще раз опыты. Что они помогли нам выяснить? (слайд «Проверим себя» № 2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ользу человеку приносит во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момент урока вам больше всего запомнил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овершенно новое вы узнали на уро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огда и где нам могут пригодиться новые знания, полученные на этом урок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 Домашнее за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у воды есть еще свойство. О нём вы узнаете, если проведете дома опы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ей воды в пластиковую бутылку и положи в морозильник. Когда замерзнет, достань и запиши, что произошло с бутылко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крывая бутылку, поставь её в тёплое место. Когда лёд растает, запиши, что стало с бутылко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, почему это происходит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вой вы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ледующем уроке мы поговорим о том, как используется людьми и как сохранить на Земле это удивительно ценное вещество –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55:00Z</dcterms:created>
  <dc:creator>м.видео</dc:creator>
  <dc:description/>
  <cp:keywords/>
  <dc:language>en-US</dc:language>
  <cp:lastModifiedBy>1</cp:lastModifiedBy>
  <cp:lastPrinted>2013-11-25T08:54:00Z</cp:lastPrinted>
  <dcterms:modified xsi:type="dcterms:W3CDTF">2015-11-23T12:14:00Z</dcterms:modified>
  <cp:revision>8</cp:revision>
  <dc:subject/>
  <dc:title/>
</cp:coreProperties>
</file>