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1"/>
        <w:gridCol w:w="653"/>
        <w:gridCol w:w="1297"/>
        <w:gridCol w:w="483"/>
        <w:gridCol w:w="815"/>
        <w:gridCol w:w="1297"/>
        <w:gridCol w:w="282"/>
        <w:gridCol w:w="1015"/>
        <w:gridCol w:w="1297"/>
      </w:tblGrid>
      <w:tr>
        <w:trPr/>
        <w:tc>
          <w:tcPr>
            <w:tcW w:w="9570" w:type="dxa"/>
            <w:gridSpan w:val="9"/>
            <w:tcBorders/>
          </w:tcPr>
          <w:p>
            <w:pPr>
              <w:pStyle w:val="Heading2"/>
              <w:widowControl/>
              <w:spacing w:before="20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БОЧАЯ ПРОГРАММА УЧЕБНОГО ПРЕДМЕТА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едметная область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скусство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едмет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ласс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а класс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звание программы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«Музыка. 1-4 классы»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втор(ы) программы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>Автор, коллектив авторов, указанный в сборнике программ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сачева В.О., Школяр Л.В.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есто публикации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>Выходные данные издания (сборника программ). Желательно, не позднее 2012 года!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., Издательский центр «ВЕНТАНА-ГРАФ» 2013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зработчик программы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>Педагогический работник – Вы!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вездина Ф.Х.</w:t>
            </w:r>
            <w:bookmarkStart w:id="0" w:name="_GoBack"/>
            <w:bookmarkEnd w:id="0"/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личество часов в неделю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 час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личество часов в год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3 час.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од реализации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015-2016 учебный год</w:t>
            </w:r>
          </w:p>
        </w:tc>
      </w:tr>
      <w:tr>
        <w:trPr/>
        <w:tc>
          <w:tcPr>
            <w:tcW w:w="4864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470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 xml:space="preserve">Распределение часов </w:t>
              <w:br/>
              <w:t>в соответствии с годовым календарным графиком: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24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сего часов</w:t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рочная форма</w:t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неурочная форма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 четверть: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9 час.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7 час.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 час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 четверть: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7 час.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6 час.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 час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 четверть: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9 час.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7 час.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 час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4 четверть: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8час.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6 час.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 час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3 час.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6 час.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7 час.</w:t>
            </w:r>
          </w:p>
        </w:tc>
      </w:tr>
      <w:tr>
        <w:trPr/>
        <w:tc>
          <w:tcPr>
            <w:tcW w:w="4864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239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231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>Практическая часть: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 ч.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 ч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 ч.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4 ч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од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нтрольных работ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амостоятельных работ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ТОГО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pPr w:vertAnchor="text" w:horzAnchor="margin" w:leftFromText="180" w:rightFromText="180" w:tblpX="0" w:tblpY="-1132"/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4"/>
        <w:gridCol w:w="1514"/>
        <w:gridCol w:w="4641"/>
      </w:tblGrid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pageBreakBefore/>
              <w:widowControl/>
              <w:spacing w:before="20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Heading2"/>
              <w:widowControl/>
              <w:spacing w:before="20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яснительная запис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Нормативно-правовое обеспечение</w:t>
            </w:r>
          </w:p>
        </w:tc>
      </w:tr>
      <w:tr>
        <w:trPr>
          <w:trHeight w:val="7359" w:hRule="atLeast"/>
        </w:trPr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-4 классы:</w:t>
            </w:r>
          </w:p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06.10.2009 № 373 с изменениями от 22.09.2011 № 2357, 26.11.2010 № 1241)</w:t>
            </w:r>
          </w:p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имерные образовательные программы начального общего образования по предмету.</w:t>
            </w:r>
          </w:p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Федеральный перечень учебников на 2014-2015 учебный год (утвержден приказом Министерства образования и науки Российской федерации от 31.03.2014 № 253)</w:t>
            </w:r>
          </w:p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сновная образовательная программа начального общего образования МБОУ «СОКШ № 4» (утверждена приказом от 29.08.2014 № 405)</w:t>
            </w:r>
          </w:p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ложение «О разработке и утверждении рабочих программ отдельных учебных предметов, курсов» (утверждено приказом от 30.05.2013 № 242)</w:t>
            </w:r>
          </w:p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Heading3"/>
              <w:widowControl/>
              <w:spacing w:before="0" w:after="12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 xml:space="preserve">Цель основного общего образования </w:t>
              <w:br/>
              <w:t>с учетом специфики предмета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Формирование музыкальной культуры как неотъемлемой части духовной культуры школьников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>Задачи: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оспитание интереса и любви к музыкальному искусству;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развитие активного и осознанного восприятия школьниками лучших образцов мировой музыкальной  культуры;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формирование опыта музицирования,  хорового  исполнительства.</w:t>
            </w:r>
          </w:p>
        </w:tc>
      </w:tr>
      <w:tr>
        <w:trPr>
          <w:trHeight w:val="80" w:hRule="atLeast"/>
        </w:trPr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Цели и задачи предмета с учетом специфики</w:t>
              <w:br/>
              <w:t>МБОУ «СОКШ №» 4»</w:t>
            </w:r>
          </w:p>
        </w:tc>
      </w:tr>
      <w:tr>
        <w:trPr>
          <w:trHeight w:val="81" w:hRule="atLeast"/>
        </w:trPr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-</w:t>
              <w:tab/>
              <w:t>Формировать нравственно - эстетические качества юного гражданина России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-Обращение к национальным, культурным традициям своего народа, родного края, формирование интереса и уважения к своим истокам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бщая характеристика учебного предмета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бочая программа по  музыке для начальных классов составлена на основе Федерального государственного образовательного стандарта начального образования по искусству и содержания программы «Музыка. 1 класс»  авторов В. О. Усачева, Л. В. Школяр.    Данная рабочая программа обеспечена учебно-методическим комплектом авторов  В. О. Усачева, Л. В. Школяр, включающим Учебник по предмету «Музыка. 1 класс», рабочую тетрадь, хрестоматию музыкального материала, методическое пособие для учителя.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 основу концепции учебника положена задача научить  слышать музыку, многообразие ее жанров.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чебник входит в систему "Начальная школа 21 века"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есто учебного предмета в учебном плане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бразовательная область: искусство</w:t>
            </w:r>
          </w:p>
        </w:tc>
        <w:tc>
          <w:tcPr>
            <w:tcW w:w="4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личество недельных часов:</w:t>
            </w:r>
          </w:p>
        </w:tc>
        <w:tc>
          <w:tcPr>
            <w:tcW w:w="4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 час.</w:t>
            </w:r>
          </w:p>
        </w:tc>
      </w:tr>
      <w:tr>
        <w:trPr/>
        <w:tc>
          <w:tcPr>
            <w:tcW w:w="4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личество часов в год:</w:t>
            </w:r>
          </w:p>
        </w:tc>
        <w:tc>
          <w:tcPr>
            <w:tcW w:w="4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3 час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Формы промежуточной аттестации</w:t>
            </w:r>
          </w:p>
        </w:tc>
      </w:tr>
      <w:tr>
        <w:trPr/>
        <w:tc>
          <w:tcPr>
            <w:tcW w:w="3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одова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>Перечислить темы, в скобках указать форму: контрольная работа, тест, зачет, пр.</w:t>
            </w:r>
          </w:p>
        </w:tc>
        <w:tc>
          <w:tcPr>
            <w:tcW w:w="61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ворческая работа</w:t>
            </w:r>
          </w:p>
          <w:p>
            <w:pPr>
              <w:pStyle w:val="Normal"/>
              <w:widowControl/>
              <w:tabs>
                <w:tab w:val="clear" w:pos="708"/>
                <w:tab w:val="left" w:pos="463" w:leader="none"/>
              </w:tabs>
              <w:spacing w:before="0" w:after="0"/>
              <w:ind w:left="360"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езультаты освоения премета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ind w:hanging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Личностные  результаты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звитие устойчивого интереса к музыкальным занятиям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буждение к эмоциональному отклику  на музыку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формирование навыков выражения своего отношения к музыке в слове, пластике, жесте, мими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ind w:hanging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Метапредметные  результаты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своение элементов музыкального грамоты как средства осознания музыкальной речи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Формирование навыков музицирования на простых  музыкальных инструментах</w:t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Предметные результаты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побуждение к эмоциональному отклику  на музыку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развитие умений учащихся воспринимать музыкальные произведения, определение их характера и настроени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формирование навыков выражения своего отношения к музыке в слове, пластике, жесте, мимике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развитие певческих умений и навыков (координация слуха и голоса, выработка кантилены, унисона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освоение элементов музыкального грамоты как средства осознания музыкальной речи</w:t>
            </w:r>
          </w:p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одержание учебного предмета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труктуру программы составляют разделы, в которых обозначены основные содержательные линии, указаны музыкальные произведения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200"/>
              <w:contextualSpacing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</w:t>
            </w: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раз музыки</w:t>
            </w:r>
          </w:p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Язык музыки</w:t>
            </w:r>
          </w:p>
          <w:p>
            <w:pPr>
              <w:pStyle w:val="NoSpacing"/>
              <w:widowControl/>
              <w:spacing w:before="0" w:after="0"/>
              <w:ind w:left="720" w:firstLine="567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 w:val="22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В программу введен </w:t>
            </w:r>
            <w:r>
              <w:rPr>
                <w:rFonts w:eastAsia="Calibri" w:cs="Times New Roman"/>
                <w:i/>
                <w:kern w:val="0"/>
                <w:szCs w:val="28"/>
                <w:lang w:val="ru-RU" w:eastAsia="en-US" w:bidi="ar-SA"/>
              </w:rPr>
              <w:t>региональный компонент</w:t>
            </w: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 в темах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«Хоровод  муз» (танцы и ритмы народов ХМАО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«Разыграй сказку» (сказки народов Югории)</w:t>
            </w:r>
          </w:p>
          <w:p>
            <w:pPr>
              <w:pStyle w:val="ListParagraph"/>
              <w:widowControl/>
              <w:spacing w:before="0" w:after="0"/>
              <w:ind w:left="927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Для кадетских классов в теме  «Музы не молчали…» представлен дополнительный материал о роли кадетов в служении Отечества.</w:t>
            </w:r>
            <w:r>
              <w:rPr>
                <w:rFonts w:eastAsia="Calibri" w:cs="Times New Roman"/>
                <w:vanish/>
                <w:kern w:val="0"/>
                <w:szCs w:val="28"/>
                <w:lang w:val="ru-RU" w:eastAsia="en-US" w:bidi="ar-SA"/>
              </w:rPr>
              <w:t>наименование разделов учебной программы и характеристика основных содержательных лини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vanish/>
                <w:szCs w:val="28"/>
              </w:rPr>
            </w:pPr>
            <w:r>
              <w:rPr>
                <w:rFonts w:eastAsia="Calibri" w:cs="Times New Roman"/>
                <w:vanish/>
                <w:kern w:val="0"/>
                <w:szCs w:val="28"/>
                <w:lang w:val="ru-RU" w:eastAsia="en-US" w:bidi="ar-SA"/>
              </w:rPr>
              <w:t>текст можно взять из Фундаментального ядра содержания общего образования, примерных программ, авторских программ по предмет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  <w:t>Примерный перечень музыкального материал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Cs w:val="28"/>
                <w:lang w:val="ru-RU" w:eastAsia="en-US" w:bidi="ar-SA"/>
              </w:rPr>
            </w:r>
          </w:p>
          <w:tbl>
            <w:tblPr>
              <w:tblStyle w:val="a3"/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8"/>
              <w:gridCol w:w="2419"/>
              <w:gridCol w:w="5870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b/>
                      <w:b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Cs w:val="28"/>
                      <w:lang w:val="ru-RU" w:eastAsia="en-US" w:bidi="ar-SA"/>
                    </w:rPr>
                    <w:t>п/№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b/>
                      <w:b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Cs w:val="28"/>
                      <w:lang w:val="ru-RU" w:eastAsia="en-US" w:bidi="ar-SA"/>
                    </w:rPr>
                    <w:t>Раздел/тема</w:t>
                  </w:r>
                </w:p>
              </w:tc>
              <w:tc>
                <w:tcPr>
                  <w:tcW w:w="58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b/>
                      <w:b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Cs w:val="28"/>
                      <w:lang w:val="ru-RU" w:eastAsia="en-US" w:bidi="ar-SA"/>
                    </w:rPr>
                    <w:t>Музыкальный материал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>Образ музыки</w:t>
                  </w:r>
                </w:p>
              </w:tc>
              <w:tc>
                <w:tcPr>
                  <w:tcW w:w="58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i/>
                      <w:i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Детский альбом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Времена года</w:t>
                  </w:r>
                  <w:r>
                    <w:rPr>
                      <w:rFonts w:eastAsia="Calibri" w:cs="Times New Roman"/>
                      <w:b/>
                      <w:i/>
                      <w:kern w:val="0"/>
                      <w:szCs w:val="28"/>
                      <w:lang w:val="ru-RU" w:eastAsia="en-US" w:bidi="ar-SA"/>
                    </w:rPr>
                    <w:t>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>П.Чайковский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Щелкунчик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Балет (фрагменты)</w:t>
                  </w:r>
                  <w:r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>П.Чайковский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Петя и волк</w:t>
                  </w:r>
                  <w:r>
                    <w:rPr>
                      <w:rFonts w:eastAsia="Calibri" w:cs="Times New Roman"/>
                      <w:b/>
                      <w:i/>
                      <w:kern w:val="0"/>
                      <w:szCs w:val="28"/>
                      <w:lang w:val="ru-RU" w:eastAsia="en-US" w:bidi="ar-SA"/>
                    </w:rPr>
                    <w:t xml:space="preserve">. 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>Симфоническая сказка. С.Прокофьев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Шутка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Из сюиты для оркестра. И.Бах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Мелодия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Из оперы «Орфей и Эвридика». К.Глюк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Осень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>. Из музыкальных иллюстраций к повести А.Пушкина «Метель». Г.Свиридов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Пастушья песенка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Л.Бетховен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Азбука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Г.Струве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>2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>Язык музыки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58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Детский альбом.</w:t>
                  </w:r>
                  <w:r>
                    <w:rPr>
                      <w:rFonts w:eastAsia="Calibri" w:cs="Times New Roman"/>
                      <w:b/>
                      <w:i/>
                      <w:kern w:val="0"/>
                      <w:szCs w:val="28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>П.Чайковский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Утро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Из сюиты «Пер Гюнт».Э.Григ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Вечер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Из «Детской музыки».С. Прокофьев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Менуэт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>. В.Моцарт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Болтунья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С. Прокофьев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Симфония «Богатырская»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(фрагмент). А.Бородин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Учил Суворов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>. А.Новиков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Кукушка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К.Дакен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Волынка</w:t>
                  </w:r>
                  <w:r>
                    <w:rPr>
                      <w:rFonts w:eastAsia="Calibri" w:cs="Times New Roman"/>
                      <w:b/>
                      <w:i/>
                      <w:kern w:val="0"/>
                      <w:szCs w:val="28"/>
                      <w:lang w:val="ru-RU" w:eastAsia="en-US" w:bidi="ar-SA"/>
                    </w:rPr>
                    <w:t>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И.Бах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Клоуны</w:t>
                  </w:r>
                  <w:r>
                    <w:rPr>
                      <w:rFonts w:eastAsia="Calibri" w:cs="Times New Roman"/>
                      <w:b/>
                      <w:i/>
                      <w:kern w:val="0"/>
                      <w:szCs w:val="28"/>
                      <w:lang w:val="ru-RU" w:eastAsia="en-US" w:bidi="ar-SA"/>
                    </w:rPr>
                    <w:t>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Д.Кабалевский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Семеро козлят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Хор из оперы «Волк и семеро козлят». М. Коваль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Cs w:val="28"/>
                      <w:lang w:val="ru-RU" w:eastAsia="en-US" w:bidi="ar-SA"/>
                    </w:rPr>
                    <w:t>Бременские музыканты.</w:t>
                  </w:r>
                  <w:r>
                    <w:rPr>
                      <w:rFonts w:eastAsia="Calibri" w:cs="Times New Roman"/>
                      <w:kern w:val="0"/>
                      <w:szCs w:val="28"/>
                      <w:lang w:val="ru-RU" w:eastAsia="en-US" w:bidi="ar-SA"/>
                    </w:rPr>
                    <w:t xml:space="preserve"> Г. Гладков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ind w:left="360" w:firstLine="567"/>
        <w:rPr/>
      </w:pPr>
      <w:r/>
      <w:r>
        <w:rPr>
          <w:rFonts w:cs="Times New Roman"/>
          <w:i/>
          <w:vanish/>
          <w:szCs w:val="28"/>
        </w:rPr>
        <w:t xml:space="preserve">Примерные программы можно скопировать с сайта ФГОС: </w:t>
      </w:r>
      <w:r>
        <w:rPr>
          <w:rStyle w:val="InternetLink"/>
          <w:rFonts w:cs="Times New Roman"/>
          <w:i/>
          <w:vanish/>
          <w:szCs w:val="28"/>
        </w:rPr>
        <w:t>http://standart.edu.ru/catalog.aspx?CatalogId=2625</w:t>
      </w:r>
      <w:r>
        <w:rPr>
          <w:rFonts w:cs="Times New Roman"/>
          <w:i/>
          <w:vanish/>
          <w:szCs w:val="28"/>
        </w:rPr>
        <w:t xml:space="preserve"> </w:t>
      </w:r>
    </w:p>
    <w:p>
      <w:pPr>
        <w:pStyle w:val="Heading2"/>
        <w:spacing w:before="200" w:after="0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2424"/>
        <w:gridCol w:w="2132"/>
        <w:gridCol w:w="2073"/>
        <w:gridCol w:w="2455"/>
        <w:gridCol w:w="2459"/>
        <w:gridCol w:w="3514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 урока, форм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виды деятельности (УУД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 муза вечная со мной!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а, композитор, исполнитель, слушатель, оркестр, дирижер, звуки музыкальные и шумов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на ложках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ать понятия: композитор, исполнитель, слушатель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д муз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нцы и ритмы народов ХМА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ФЗ. Ритмопластические компози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, хоровод, танц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о-ритмические движени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танцевальных движений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ать понятия: хор, хоровод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участвовать в хороводах</w:t>
            </w:r>
          </w:p>
        </w:tc>
      </w:tr>
      <w:tr>
        <w:trPr>
          <w:trHeight w:val="2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всюду музыка слышн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 иг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кестр, шумовы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мен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ицир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Выработка умений и навыков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на ложках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нать понятия: оркестр, шумовые инструменты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сопровождать ритмы мелодий игрой на шумовых инструментах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ша музыки –мелод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лодия, марш, танец, песня, образ, характер, настро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о-ритмические движени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ать понятия: мелодия, марш, танец, песня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 осен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ФЗ Осенний празд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цы поэзии, рисунков художников, музыкальных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едений об осе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ение стихов Разучивание песен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ая речь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 Музыкальные краски: мажор, минор. Куплетная форма песен</w:t>
            </w:r>
          </w:p>
        </w:tc>
      </w:tr>
      <w:tr>
        <w:trPr>
          <w:trHeight w:val="16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чини мелод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ое применение з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 иг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ты, звукоряд, нотный стан, скрипичный клю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Разучивание песен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ать понятия: ноты, звукоряд, нотный стан, скрипичный ключ</w:t>
            </w:r>
          </w:p>
        </w:tc>
      </w:tr>
      <w:tr>
        <w:trPr>
          <w:trHeight w:val="1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ая азбу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лодия, аккомпанемент;  звукоряд, нотный стан, скрипичный клю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Разучивание песен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ицир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 на ложках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ать понятия: мелодия, аккомпанемент;  звукоряд, нотный стан, скрипичный ключ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-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е инструменты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народной музыкой и инструментам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ать понятие народная музыка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определять на  слух звучание свирели, гуслей</w:t>
            </w:r>
          </w:p>
        </w:tc>
      </w:tr>
      <w:tr>
        <w:trPr>
          <w:trHeight w:val="1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учащие карт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К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музыкальным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мента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меть определять на  слух звучание арфы, флейты, фортепиано</w:t>
            </w:r>
          </w:p>
        </w:tc>
      </w:tr>
      <w:tr>
        <w:trPr>
          <w:trHeight w:val="2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ыграй песню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ФЗ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атрализация песе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 комплексного применения з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 иг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художественных впечатлений уч-ся, развитие ассоциативно-образного мыш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Театрализованные игры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уплетная форма песн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приводить примеры, отвечать на вопросы.</w:t>
            </w:r>
          </w:p>
        </w:tc>
      </w:tr>
      <w:tr>
        <w:trPr>
          <w:trHeight w:val="1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ишло Рождество, начинается торжеств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праздники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овная жизнь людей; рождественские песн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ыгрывание сцено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Театрализованные игры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ать понятия: народные праздники, рождественские песни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брый праздник среди зимы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 комплексного применения з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зн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-Новый год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азка Т.Гофмана и музыка из балета П.И.Чайковского «Щелкунчи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Театрализованные игры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 выразительное исполнение песен</w:t>
            </w:r>
          </w:p>
        </w:tc>
      </w:tr>
      <w:tr>
        <w:trPr>
          <w:trHeight w:val="1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й, в котором ты живешь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повторения и обобщения з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К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на, родной край, родная природа, народ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 использование терминов при характеристике музыкального материала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эт, художник, композитор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 каждого вида искус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ос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чте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меть находить общее в разных видах искусства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 ут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й пейзаж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тепианное и оркестровое исполнение музы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песе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меть проводить интонационно-образный анализ</w:t>
            </w:r>
          </w:p>
        </w:tc>
      </w:tr>
      <w:tr>
        <w:trPr>
          <w:trHeight w:val="1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 веч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й пейзаж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тепианное и оркестровое исполнение музы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ный анализ картины. Интонационно-образный анализ музыки. Пластика стихотворени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меть находить общее в разных видах искусства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-21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е портреты. ВФЗ. Инсценирование песе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 иг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ментальная и вокальная музы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и анализ музыки. Пластическое интонирование «Менуэта»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меть   проводить интонационно-образный анализ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х сочинений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ыграй сказку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азки народов ХМАО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 иг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ценировки югорских сказ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меть проводить интонационно-образный анализ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х сочинений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мин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ФЗ. Конце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сни-колыбель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меть проводить интонационно-образный анализ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лей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стическое интон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зительное исполнение песе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ать и уметь различать на слух музыкальные инструменты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б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разительно исполнять песни</w:t>
            </w:r>
          </w:p>
        </w:tc>
      </w:tr>
      <w:tr>
        <w:trPr>
          <w:trHeight w:val="1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е инструменты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ФЗ. Конкурс знато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невая дифференци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ать и уметь различать на слух музыкальные инструменты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8-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, который звучит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-сказка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ое применение з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 иг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детскими операми: «Волк и семеро козлят» М., «Муха-Цокотуха» М.Красе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и анализ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зительное исполнение фрагментов из опе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ать понятие опера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выразительно исполнять фрагменты из опер</w:t>
            </w:r>
          </w:p>
        </w:tc>
      </w:tr>
      <w:tr>
        <w:trPr>
          <w:trHeight w:val="1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ичего на сете лучше нету…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ое применение з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невая дифференци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музыкой Г. Гладкова («Бременские музыканты»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 и выразительное исполнение песни из музыки к мультфильм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меть выразительно исполнять песни из музыки к мультфильму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Музы не молчали"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кадетов в служении Отечеств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 патриотическая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и анализ музык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меть проводить интонационно-образный анализ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х сочинений</w:t>
            </w:r>
          </w:p>
        </w:tc>
      </w:tr>
      <w:tr>
        <w:trPr>
          <w:trHeight w:val="10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 в цир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. сопровождающая цирковое предста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 Знать жанры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сть музыка звучит! . ВФЗ.  Урок-концер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повторения и обобщения з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икативные технолог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41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777"/>
      </w:tblGrid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учебно-методическое обеспечение</w:t>
            </w:r>
          </w:p>
        </w:tc>
      </w:tr>
      <w:tr>
        <w:trPr>
          <w:trHeight w:val="855" w:hRule="atLeast"/>
        </w:trPr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Учебно-методическое обеспечение</w:t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чебник: «Музыка» 1 класс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сачева В.О., Школяр Л.В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., Издательский центр «ВЕНТАНА-ГРАФ» 2014</w:t>
            </w:r>
            <w:r>
              <w:rPr>
                <w:rFonts w:eastAsia="Calibri" w:cs="Times New Roman"/>
                <w:vanish/>
                <w:kern w:val="0"/>
                <w:szCs w:val="28"/>
                <w:lang w:val="ru-RU" w:eastAsia="en-US" w:bidi="ar-SA"/>
              </w:rPr>
              <w:t>Указываются все выходные данные печатного издания (год не позднее 2008)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.1.5.2.7.1.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етериально-техническое обеспечение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Оснащение кабинета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ерсональный компьютер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Интерактивная доск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льтимедийный проектор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Документ-камер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Система интерактивного голосования </w:t>
            </w: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VOTU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обильный клас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Электронные книги (</w:t>
            </w: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reader)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Дидактический материал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иложение 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val="ru-RU" w:eastAsia="en-US" w:bidi="ar-SA"/>
              </w:rPr>
              <w:t>Формы промежуточной аттес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val="ru-RU" w:eastAsia="en-US" w:bidi="ar-SA"/>
              </w:rPr>
              <w:t>Годо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.</w:t>
              <w:tab/>
              <w:t>Творческая работа (инсценировк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алендарно-тематическое планир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 xml:space="preserve">Экспортируется в электронный документ </w:t>
            </w:r>
            <w:r>
              <w:rPr>
                <w:rFonts w:eastAsia="Calibri" w:cs="Times New Roman"/>
                <w:i/>
                <w:vanish/>
                <w:kern w:val="0"/>
                <w:szCs w:val="28"/>
                <w:lang w:val="en-US" w:eastAsia="en-US" w:bidi="ar-SA"/>
              </w:rPr>
              <w:t>Excel</w:t>
            </w: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 xml:space="preserve"> после внесения в Электронный журнал и выполнения операции «Планирование». Прикладывается к рабочей программе в печатном вид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иложение 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1к класс 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5053"/>
        <w:gridCol w:w="1811"/>
        <w:gridCol w:w="1693"/>
      </w:tblGrid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И муза вечная со мной!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02.09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Хоровод муз. ВФЗ. Ритмо-пластическ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позиции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09.09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сюду музыка слышна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6.09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Душа музыки-мелодия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3.09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 осени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0.09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 осени. ВФЗ. Осенний праздник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07.10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очини мелодию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4.10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льная азбука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1.10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льная азбука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8.10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льные инструмент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1.11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льные инструмент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8.11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вучащие картин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5.11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Разыграй песню. ВФЗ.Театрализация песен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02.12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«Пришло Рождество!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09.12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Добрый праздник среди зим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6.12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рай, в котором ты живешь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3.12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эт, художник, композитор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0.12.1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 утра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3.01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 вечера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0.01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льные портрет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7.01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льные портреты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ФЗ. Инсценирование песен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03.02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Разыграй сказку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0.02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Разыграй сказку. ВФЗ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4.02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амин праздник. Концер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03.03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льные инструмент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0.03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льные инструмент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7.03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льные инструменты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ФЗ. Конкурс знатоков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1.03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Дом, который звучит (опера-сказка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07.04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Дом, который звучит (опера-сказка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4.04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«Ничего на свете лучше нету…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1.04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«Музы не молчали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8.04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 в цирке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05.05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усть музыка звучит! 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ФЗ.  Урок-концерт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2.05.1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1к1 класс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246"/>
        <w:gridCol w:w="1827"/>
        <w:gridCol w:w="1821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ем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 муза вечная со мной!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05.09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Хоровод муз. ВФЗ. Ритмо-пластические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мпозиции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2.09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всюду музыка слышн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9.09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уша музыки-мелод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6.09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 осен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03.10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 осени. ВФЗ. Осенний праздник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0.10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чини мелодию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7.10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льная азбук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4.10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льная азбук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1.10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льные инструмент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4.11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льные инструмент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1.11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вучащие картин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8.11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зыграй песню. ВФЗ.Театрализация песен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05.12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«Пришло Рождество!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2.12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обрый праздник среди зим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9.12.1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рай, в котором ты живешь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6.01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эт, художник, композитор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3.01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 утр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0.01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 вечер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06.02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льные портреты. ВФЗ. Инсценирование песен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3.02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льные портрет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0.02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зыграй сказку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7.02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зыграй сказку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06.03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амин праздник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3.03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льные инструмент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0.03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льные инструмент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03.04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льные инструменты. ВФЗ. Конкурс знаток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0.04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ом, который звучит (опера-сказка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7.04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ом, который звучит (опера-сказка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4.04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«Ничего на свете лучше нету…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08.05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«Музы не молчали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5.05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 в цирке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2.05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усть музыка звучит!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ФЗ.  Урок-концерт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9.05.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6" w:footer="709" w:bottom="766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.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АТАЛОГ ДИДАКТИЧЕСКОГО МАТЕРИАЛА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i/>
          <w:vanish/>
          <w:szCs w:val="28"/>
        </w:rPr>
        <w:t xml:space="preserve">У кого сделан интерактивный каталог, разработанный по рекомендованной ранее схеме, можно </w:t>
      </w:r>
      <w:r>
        <w:rPr>
          <w:rFonts w:cs="Times New Roman"/>
          <w:b/>
          <w:i/>
          <w:vanish/>
          <w:szCs w:val="28"/>
        </w:rPr>
        <w:t>его</w:t>
      </w:r>
      <w:r>
        <w:rPr>
          <w:rFonts w:cs="Times New Roman"/>
          <w:i/>
          <w:vanish/>
          <w:szCs w:val="28"/>
        </w:rPr>
        <w:t xml:space="preserve"> приложить!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словные обознач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ифровые и электронные образовательные ресурсы: МП – мультимедийные презентации (</w:t>
      </w:r>
      <w:r>
        <w:rPr>
          <w:rFonts w:cs="Times New Roman"/>
          <w:sz w:val="24"/>
          <w:szCs w:val="24"/>
          <w:lang w:val="en-US"/>
        </w:rPr>
        <w:t>PowerPoint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Smart</w:t>
      </w:r>
      <w:r>
        <w:rPr>
          <w:rFonts w:cs="Times New Roman"/>
          <w:sz w:val="24"/>
          <w:szCs w:val="24"/>
        </w:rPr>
        <w:t>, др.); А – аудиоматериалы; ЭУ – электронный учебник; И – ресурсы интерн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глядно-демонстрационный: Кр. – карты; Пл. – плакаты; С – схемы; М – модели; УФ – учебные фильмы; Пр. – портреты; Кл. – коллек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аточный: Пм. – памятки, ОК – обучающие карточки; КК – контролирующие карточки, ДЗ – домашние задания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3698"/>
        <w:gridCol w:w="3698"/>
        <w:gridCol w:w="3699"/>
        <w:gridCol w:w="3697"/>
      </w:tblGrid>
      <w:tr>
        <w:trPr>
          <w:tblHeader w:val="true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№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ема урока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ЦОР и ЭОР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Наглядно-демонстрационный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Раздаточный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И муза вечная со мной!»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 УФ, П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оровод муз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овсюду музыка слышна»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уша музыки –мелодия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 осен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чини мелодию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льная азбук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льные инструменты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вучащие картины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ыграй песню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ришло Рождество, начинается торжество»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обрый праздник среди зимы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ай, в котором ты живешь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эт, художник, композитор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 утр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 вечер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льные портреты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ыграй сказку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Музы не молчали»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мин праздник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Ничего на сете лучше нету…»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бщающий урок по тем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Опера»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 в цирке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СПИСОК ЛИТЕРАТУРЫ для учителя: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Е. Критская. Учебник «Музыка». М., «Просвещение», 2010 г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В. Усачева. «Музыкальное творчество». Учебник. М., 2002 г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Ю. Алиев. «Зачем в школе нужен хор?» (методические рекомендации руководителям школьных хоров) М.,  1998 г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Ю. Алиев. «Методические материалы к урокам музыки». М., 1999 г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Г. Струве «Хоровое сольфеджио». Методическое пособие. М., 1999 г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Д. Огороднов. «Методика комплексного музыкально-певческого воспитания и программа как методика воспитания речевой и эмоционально-двигательной культуры». Гатчина, 1996 г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Е. Юдина. Учебник по музыке и творчеству (азбука музыкально-творческого саморазвития)  М., «Аквариум», 1997 г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О. Радынова. Музыкальные шедевры. М., 2000 г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Белгородский Центр народного творчества. «Пособие по музыкально-эстетическому воспитанию». Белгород, 1997 г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Н. Алпарова. «Музыкально-игровой материал». М., «Владос», 2000 г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Нотное приложение: песенные сборники Г. Струве «Музыка всегда с тобой». М., 1995 г., «Я хочу увидеть музыку». М., 1995 г., сборник «золотая рыбка». Курган, 1999 г., сборники конмпозиторов В. Шаинского, Е Крылатова и других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СПИСОК ЛИТЕРАТУРЫ для ученика: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Г. Дарваш. «Книга о музыке». М., 1998 г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</w:t>
      </w:r>
      <w:r>
        <w:rPr>
          <w:rFonts w:cs="Times New Roman"/>
          <w:szCs w:val="28"/>
        </w:rPr>
        <w:tab/>
        <w:t>Э. Финкельштейн. Музыка от «А» до «Я»., С-Петербург, «Композитор», 1999 г.</w:t>
      </w:r>
    </w:p>
    <w:p>
      <w:pPr>
        <w:pStyle w:val="ListParagraph"/>
        <w:numPr>
          <w:ilvl w:val="0"/>
          <w:numId w:val="9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Детская музыкальная энциклопедия. М. «Астрель», 2003 г.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020459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6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063015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9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513498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f4e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3b48"/>
    <w:pPr>
      <w:keepNext w:val="true"/>
      <w:keepLines/>
      <w:jc w:val="center"/>
      <w:outlineLvl w:val="1"/>
    </w:pPr>
    <w:rPr>
      <w:rFonts w:eastAsia="" w:cs="" w:cstheme="majorBidi" w:eastAsiaTheme="majorEastAsia"/>
      <w:b/>
      <w:bCs/>
      <w:caps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126bc"/>
    <w:pPr>
      <w:keepNext w:val="true"/>
      <w:keepLines/>
      <w:spacing w:before="0" w:after="120"/>
      <w:outlineLvl w:val="2"/>
    </w:pPr>
    <w:rPr>
      <w:rFonts w:eastAsia="" w:cs="" w:cstheme="majorBidi" w:eastAsiaTheme="majorEastAsia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b3b48"/>
    <w:rPr>
      <w:rFonts w:ascii="Times New Roman" w:hAnsi="Times New Roman" w:eastAsia="" w:cs="" w:cstheme="majorBidi" w:eastAsiaTheme="majorEastAsia"/>
      <w:b/>
      <w:bCs/>
      <w:caps/>
      <w:sz w:val="28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3b4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cb3b48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cb3b48"/>
    <w:rPr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3b48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126bc"/>
    <w:rPr>
      <w:rFonts w:ascii="Times New Roman" w:hAnsi="Times New Roman" w:eastAsia="" w:cs="" w:cstheme="majorBidi" w:eastAsiaTheme="majorEastAsia"/>
      <w:b/>
      <w:bCs/>
      <w:i/>
      <w:sz w:val="28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a74e31"/>
    <w:rPr>
      <w:rFonts w:eastAsia="" w:eastAsiaTheme="minorEastAsia"/>
      <w:lang w:eastAsia="ru-RU"/>
    </w:rPr>
  </w:style>
  <w:style w:type="character" w:styleId="InternetLink">
    <w:name w:val="Hyperlink"/>
    <w:basedOn w:val="DefaultParagraphFont"/>
    <w:uiPriority w:val="99"/>
    <w:unhideWhenUsed/>
    <w:rsid w:val="00b05194"/>
    <w:rPr>
      <w:color w:val="0000FF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d5e8d"/>
    <w:rPr>
      <w:rFonts w:ascii="Times New Roman" w:hAnsi="Times New Roman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d5e8d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cb3b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cb3b48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3b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6bc"/>
    <w:pPr>
      <w:spacing w:before="0" w:after="0"/>
      <w:ind w:left="720" w:firstLine="567"/>
      <w:contextualSpacing/>
    </w:pPr>
    <w:rPr/>
  </w:style>
  <w:style w:type="paragraph" w:styleId="NoSpacing">
    <w:name w:val="No Spacing"/>
    <w:link w:val="Style15"/>
    <w:uiPriority w:val="1"/>
    <w:qFormat/>
    <w:rsid w:val="00a74e3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d5e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d5e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3b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00878-C4F0-4856-BFEA-4068AAAEF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Pages>1</Pages>
  <Words>3047</Words>
  <Characters>17371</Characters>
  <CharactersWithSpaces>20378</CharactersWithSpaces>
  <Paragraphs>40</Paragraphs>
  <Company>МБОУ "СОКШ № 4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2:00Z</dcterms:created>
  <dc:creator>Е.Н.Рубцова</dc:creator>
  <dc:description/>
  <dc:language>en-US</dc:language>
  <cp:lastModifiedBy>Tester</cp:lastModifiedBy>
  <cp:lastPrinted>2015-05-01T13:05:00Z</cp:lastPrinted>
  <dcterms:modified xsi:type="dcterms:W3CDTF">2015-08-31T06:3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