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Какие бывают животны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2 класс «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система (УМК): </w:t>
      </w:r>
      <w:r>
        <w:rPr>
          <w:sz w:val="28"/>
          <w:szCs w:val="28"/>
        </w:rPr>
        <w:t>Школа России, Окружающий мир 2 класс, А.А. Плешаков.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</w:rPr>
        <w:t>Цель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Формировать представление детей о группах животных, их отличительных призна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-ориентиры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учащихся к изучению животного ми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спитывать любовь и бережное отношение к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относящиеся к основному (опорному) изучаемому материалу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группами животных – звери, птицы, рыбы, насекомые, пресмыкающиеся, земноводны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классифицировать животных по групп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о существенных признака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Цели, касающиеся изучения более сложного материал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огическое мышление, умение самостоятельно находить ответы на поставленные вопросы, систематизировать и анализировать материал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Личностные:</w:t>
      </w:r>
    </w:p>
    <w:p>
      <w:pPr>
        <w:pStyle w:val="Normal"/>
        <w:numPr>
          <w:ilvl w:val="0"/>
          <w:numId w:val="5"/>
        </w:numPr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ировать умение формулировать свои мысли, обосновать свое мнение, исправлять свои ошибки, сравнивать свой ответ с ответом товарища, находить схожее и различное, работать в паре и группах.</w:t>
      </w:r>
    </w:p>
    <w:p>
      <w:pPr>
        <w:pStyle w:val="Normal"/>
        <w:spacing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етапредметные:</w:t>
      </w:r>
    </w:p>
    <w:p>
      <w:pPr>
        <w:pStyle w:val="Normal"/>
        <w:numPr>
          <w:ilvl w:val="0"/>
          <w:numId w:val="12"/>
        </w:numPr>
        <w:spacing w:before="0" w:after="200"/>
        <w:ind w:left="709" w:hanging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ормировать умение работать с текстом, выделять главное, анализировать, сравнивать, выполнять работу по образцу, формулировать свои ответы. </w:t>
      </w:r>
    </w:p>
    <w:p>
      <w:pPr>
        <w:pStyle w:val="Normal"/>
        <w:numPr>
          <w:ilvl w:val="0"/>
          <w:numId w:val="12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рабатывать полученную информацию: наблюдать и самостоятельно делать обобщения и выводы;</w:t>
      </w:r>
    </w:p>
    <w:p>
      <w:pPr>
        <w:pStyle w:val="Normal"/>
        <w:ind w:left="36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дметные: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ировать умение сравнивать животных друг с другом, находить сходства и отличая, выделять и сравнивать признаки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color w:val="000000"/>
          <w:sz w:val="28"/>
          <w:szCs w:val="28"/>
          <w:lang w:eastAsia="en-US"/>
        </w:rPr>
        <w:t>Коммуникативные УУД:</w:t>
      </w:r>
    </w:p>
    <w:p>
      <w:pPr>
        <w:pStyle w:val="Normal"/>
        <w:numPr>
          <w:ilvl w:val="0"/>
          <w:numId w:val="8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лушать и понимать речь других;</w:t>
      </w:r>
    </w:p>
    <w:p>
      <w:pPr>
        <w:pStyle w:val="Normal"/>
        <w:numPr>
          <w:ilvl w:val="0"/>
          <w:numId w:val="8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ступать в беседу и обсуждения на уроке и в жизни;</w:t>
      </w:r>
    </w:p>
    <w:p>
      <w:pPr>
        <w:pStyle w:val="Normal"/>
        <w:numPr>
          <w:ilvl w:val="0"/>
          <w:numId w:val="8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нести свою позицию до других: оформлять свою мысль в устной (письменной) речи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компьютер с мультимедийным проектором, презентация слайдов, раздаточный материал (большие конверты с карточками (изображение животных) и маленькие со словами ), учебники, рабочие тетради у каждого уче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.М.Тихомирова. Поурочные разработки по предмету «Окружающий мир» 2 класс, «ЭКЗАМЕН» 2005</w:t>
      </w:r>
    </w:p>
    <w:p>
      <w:pPr>
        <w:pStyle w:val="Normal"/>
        <w:jc w:val="both"/>
        <w:rPr/>
      </w:pPr>
      <w:r>
        <w:rPr>
          <w:sz w:val="28"/>
          <w:szCs w:val="28"/>
        </w:rPr>
        <w:t>2. Атлас-определитель «От земли до неба»</w:t>
      </w:r>
    </w:p>
    <w:p>
      <w:pPr>
        <w:pStyle w:val="Normal"/>
        <w:jc w:val="both"/>
        <w:rPr/>
      </w:pPr>
      <w:r>
        <w:rPr>
          <w:sz w:val="28"/>
          <w:szCs w:val="28"/>
        </w:rPr>
        <w:t>3. Окружающий мир: Учебник для 2 класса /А.А.Плешаков/-М.: Просвещение,2011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4. Окружающий мир: Рабочая тетрадь к учебнику /А.А.Плешаков/ -М.: Просвещение,2012.  </w:t>
      </w:r>
      <w:r>
        <w:rPr/>
        <w:t xml:space="preserve">                                     </w:t>
      </w:r>
    </w:p>
    <w:tbl>
      <w:tblPr>
        <w:tblW w:w="154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33"/>
        <w:gridCol w:w="3544"/>
        <w:gridCol w:w="2444"/>
        <w:gridCol w:w="1815"/>
        <w:gridCol w:w="126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урока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времен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задачи эта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атериала уро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 приемы по каждому этапу и виду деятельности уча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этап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ирование (самоопределение) к учебной деятельност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>актуализируются требования к нему со стороны учебной деятельности («надо»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ся условия для возникновения внутренней потребности включения в учебную деятельность («хочу»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ся тематические рамки («могу»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ая, психологическая и мотивационная подготовка учащихся к усвоению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оброе утро!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Давайте улыбнемся друг другу. Хорошо, когда день начинается с улыбки. Попробуйте сохранить такое доброе настроение в течение всего урока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егодня нас ждут новые открытия. Для этого необходимо не отвлекаться и активно работать и тогда мы узнаем много нового и интересного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ловесный метод обучения (бесе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изация и фиксирование индивидуального затруднения в пробном учебном действи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На данном этапе организуется подготовка и мотивация учащихся к самостоятельному выполнению пробного учебного действия, его осуществление и фиксация индивидуального затрудн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, необходимого для выделения нового знания и выявления затруднений индивидуальной деятельности каждого учащего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>
                <w:sz w:val="22"/>
                <w:szCs w:val="22"/>
              </w:rPr>
              <w:t>-  Сегодня мы с вами продолжим путешествие, Куда? Это вы узнаете отгада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дк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м со всех сторон откры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н резною крышей кры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ходи в зеленый дом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Чудеса увидишь в нем.   (Лес)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годня мы будем путешествовать по лес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помните, что вы видели в лесу? (Растения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помните, на какие группы можно разделить растения? </w:t>
            </w:r>
          </w:p>
          <w:p>
            <w:pPr>
              <w:pStyle w:val="Normal"/>
              <w:rPr/>
            </w:pPr>
            <w:r>
              <w:rPr/>
              <w:t>- Отгадайте растения по признакам и назовите к какой группе оно относится:</w:t>
            </w:r>
          </w:p>
          <w:p>
            <w:pPr>
              <w:pStyle w:val="Normal"/>
              <w:rPr/>
            </w:pPr>
            <w:r>
              <w:rPr/>
              <w:t>- Молодцы, ребята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 метод обуч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глядный метод обуч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85623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технологии (презентация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 2   -картина «Лес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 3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b/>
                <w:sz w:val="20"/>
                <w:szCs w:val="20"/>
              </w:rPr>
              <w:t>Выявление места и причины затруднени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Учитель организует выявление учащимися места и причины затруднения. Для этого учащиеся должн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 xml:space="preserve">восстановить выполненные операции и зафиксировать (вербально и знаково) </w:t>
            </w:r>
            <w:r>
              <w:rPr>
                <w:i/>
                <w:sz w:val="20"/>
                <w:szCs w:val="20"/>
              </w:rPr>
              <w:t>место</w:t>
            </w:r>
            <w:r>
              <w:rPr>
                <w:sz w:val="20"/>
                <w:szCs w:val="20"/>
              </w:rPr>
              <w:t xml:space="preserve"> – шаг, операцию, где возникло затрудне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 xml:space="preserve">соотнести свои действия с используемым способом действий (алгоритмом, понятием и т.д.) и на этой основе выявить и зафиксировать во внешней речи </w:t>
            </w:r>
            <w:r>
              <w:rPr>
                <w:i/>
                <w:sz w:val="20"/>
                <w:szCs w:val="20"/>
              </w:rPr>
              <w:t>причины</w:t>
            </w:r>
            <w:r>
              <w:rPr>
                <w:sz w:val="20"/>
                <w:szCs w:val="20"/>
              </w:rPr>
              <w:t xml:space="preserve"> затруднения – те конкретные знания, умения или способности, которых недостает для решения исходной задачи и задач такого класса или типа вообщ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затруднений (Почему возникли затруднения?) проговаривание цели урока в виде задания,  которое предстоит выполн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йчас вам предстоит выполнить задание. Разгадайте кроссвор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Разгадывают кроссвор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е слово открылось в выделенных клетках? (Живот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ите тему сегодняшнего урока. (Животны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вы думаете, о чем мы будем говорить на уроке (О животных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йте тему урока в учебнике (Какие бывают животны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вы уже знаете о животных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/>
              <w:t>Сегодня нам нужно ответить на вопрос, какие бывают животные? А также провести исследование и выделить отличительные признаки каждой группы животны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метод обуче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4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(учебник)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Построение проекта выхода из затруднения (цель, тема, способ, план, средство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На данном этапе учащиеся в коммуникативной форме обдумывают проект будущих учебных действий: ставят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 (целью всегда является устранение возникшего затруднения), согласовывают </w:t>
            </w:r>
            <w:r>
              <w:rPr>
                <w:i/>
                <w:sz w:val="20"/>
                <w:szCs w:val="20"/>
              </w:rPr>
              <w:t xml:space="preserve">тему </w:t>
            </w:r>
            <w:r>
              <w:rPr>
                <w:sz w:val="20"/>
                <w:szCs w:val="20"/>
              </w:rPr>
              <w:t xml:space="preserve">урока, выбирают </w:t>
            </w:r>
            <w:r>
              <w:rPr>
                <w:i/>
                <w:sz w:val="20"/>
                <w:szCs w:val="20"/>
              </w:rPr>
              <w:t>способ</w:t>
            </w:r>
            <w:r>
              <w:rPr>
                <w:sz w:val="20"/>
                <w:szCs w:val="20"/>
              </w:rPr>
              <w:t xml:space="preserve">, строят </w:t>
            </w:r>
            <w:r>
              <w:rPr>
                <w:i/>
                <w:sz w:val="20"/>
                <w:szCs w:val="20"/>
              </w:rPr>
              <w:t>план</w:t>
            </w:r>
            <w:r>
              <w:rPr>
                <w:sz w:val="20"/>
                <w:szCs w:val="20"/>
              </w:rPr>
              <w:t xml:space="preserve"> достижения цели и определяют </w:t>
            </w:r>
            <w:r>
              <w:rPr>
                <w:i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 xml:space="preserve"> – алгоритмы, модели и т.д. Этим процессом руководит учитель: на первых порах с помощью подводящего диалога, затем – побуждающего, далее с помощью исследовательских метод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ой задачи и обсуждение проекта ее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ы с вами разобьемся по группам согласно ваших карточек и начнем наше исследование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озьмите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большой конвер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в нем ваше первое задание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  больших конвертах подготовлены рисунки животных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984806"/>
                <w:sz w:val="22"/>
                <w:szCs w:val="22"/>
                <w:lang w:eastAsia="en-US"/>
              </w:rPr>
              <w:t>1-я групп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окунь, ерш, кузнечик, карась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984806"/>
                <w:sz w:val="22"/>
                <w:szCs w:val="22"/>
                <w:lang w:eastAsia="en-US"/>
              </w:rPr>
              <w:t>2-я групп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муха, божья коровка, медведь, жук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984806"/>
                <w:sz w:val="22"/>
                <w:szCs w:val="22"/>
                <w:lang w:eastAsia="en-US"/>
              </w:rPr>
              <w:t>3-я групп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игр, лиса, гусь, волк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984806"/>
                <w:sz w:val="22"/>
                <w:szCs w:val="22"/>
                <w:lang w:eastAsia="en-US"/>
              </w:rPr>
              <w:t>4-я групп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ласточка, клест, судак, синиц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 Рассмотрите картинки с изображением животных и найдите лишнее животно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доску вывесить результат работы каждой группы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Как одним словом назвать всех животных каждой группы? (-Жук, кузнечик, божья коровка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это насекомые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т.д.)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доске названия групп животных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асекомые, рыбы, птицы, звер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ыявить отличительные признаки каждой групп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вет на этот вопрос найдете в учебнике на стр. 60-6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Для ответов используйте подсказку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олько ног, чем покрыто тело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ждая группа работает только с одной статьей учебник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Что узнали о животных данной группы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признакам вы определяете принадлежность животных, к какой – либо группе? (По числу ног и по покрову тела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– звери.  Приведи приме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объединяет всех этих животных? Сколько ног? Чем покрыто тело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етыре ноги, тело покрыто шерстью.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– птицы. Приведи примеры. 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отличает птиц от всех остальных животных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ело покрыто перьями, две ноги и два крыла.) 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– рыбы. Приведи примеры. 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можно сказать об этих животных? Чем они отличаются от других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то водные животные, у них нет ног, а есть плавники, тело покрыто чешуёй.) 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– насекомые. Приведи примеры. 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м она отличается от других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Шесть ног.) 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ы детей   по группа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Как вы думаете, к какой группе можно отнести лягушек и жаб?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Где они обитают?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eastAsia="en-US"/>
              </w:rPr>
              <w:t>на суше и в воде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Поэтому они составляют особую группу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земноводные,</w:t>
            </w:r>
            <w:r>
              <w:rPr>
                <w:rFonts w:eastAsia="Calibri"/>
                <w:color w:val="98480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огут находиться на суше и в водоеме.)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2"/>
                <w:szCs w:val="22"/>
              </w:rPr>
              <w:t>Кто относится к земноводным? Почему они получили такое название? Найдите корень в слове «земноводны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два корня указывают на то, что животное обитает и на земле, и в во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удивительные существа! Они могут жить и в воде и на суше, могут спать полгода и при этом ничего не есть и не пить. Произошли земноводные от рыб. Когда – то очень давно их предки выползли на берег. Из плавников у них развились ноги, а из воздушного пузыря – легкие. Но совсем воду они не покинули. В раннем возрасте большинство земноводных живут в воде и дышат жабрами, как рыбы. Вырастая, животное теряет жабры и начинает дышать легкими, как все наземные животны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окрыто тело у земноводных? Кожа у них тонкая и влажная. Периодически ее надо смачивать водой. Если лягушку долго держать в сухом месте, то она может погибнуть. Земноводные ловко плавают, ныряют, мечут икру в воде. Но также уверенно они прыгают, ползают по земле, охотясь за червяками, мухами и личин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часто видим лягушек и жаб. А это довольно загадочные животные. Зимой они спят голыми подо льдом и снегом. Могут дышать кожей. Даже пить, если надо, они могут кожей, не раскрывая рта! Их выпученные глаза видят все, что находится впереди и сзади, одновременно. Но видят они только то, что шевелится. Язык у них прикреплен к челюсти не задним концом, как у всех, а передним. Поэтому лягушка может выбрасывать его далеко впере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– земноводные. 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этой группе животных относятся лягушки, жабы и трито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й отличительный признак можно выделить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– пресмыкающиеся (рептилии). 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этой группе животных относятся змеи, черепахи, ящерицы, крокодилы. Все они пресмыкаются, то есть ползают. За что и получили свое название. Пресмыкающиеся могут жить на земле, под землей или в воде. Рептилии несут яйца, как птицы, но не высиживают их и не выкармливают детенышей. Кожа покрыта роговыми чешуйками и сухая на ощупь. У некоторых из них роговые пластинки срослись с костями. Встречаются везде – от болот до пустынь. Передние и задние ноги у пресмыкающихся выглядят почти одинаково. У змей ноги стали совсем маленькими или совсем отсутствую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Еще одна группа - это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есмыкающиеся</w:t>
            </w:r>
            <w:r>
              <w:rPr>
                <w:rFonts w:eastAsia="Calibri"/>
                <w:sz w:val="22"/>
                <w:szCs w:val="22"/>
                <w:lang w:eastAsia="en-US"/>
              </w:rPr>
              <w:t>, к ним относятся?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меи, черепахи, ящерицы, крокодилы.)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колько у них ног?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eastAsia="en-US"/>
              </w:rPr>
              <w:t>4 Ноги.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акой покров?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eastAsia="en-US"/>
              </w:rPr>
              <w:t>Роговые чешуйки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метод обучения (наблюдение, сравнение, распознавание и сравнение признако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метод обучения (бесе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(конверты)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(учебник)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5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6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7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8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9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10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11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12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13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минутка</w:t>
            </w:r>
          </w:p>
        </w:tc>
        <w:tc>
          <w:tcPr>
            <w:tcW w:w="1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                                                                                                                             Слайд 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построенного проекта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нном этапе осуществляется реализация построенного проекта: обсуждаются различные варианты, предложенные учащимися,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способа действия, выяснение причины затруднения, открытие нового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им рассказ о каждой группе животных. Для этого понадобятся </w:t>
            </w:r>
            <w:r>
              <w:rPr>
                <w:rFonts w:eastAsia="Calibri"/>
                <w:color w:val="984806"/>
                <w:sz w:val="22"/>
                <w:szCs w:val="22"/>
                <w:lang w:eastAsia="en-US"/>
              </w:rPr>
              <w:t>маленькие конверты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Взяли их. ( В конвертах находятся заготовки для составления синквейна)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 гр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 – насекомые удивительные, многоглазые, жужжат, стрекочут, порхают,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секомых   насчитывается больше миллиона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 2 гр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-   рыбы длинные, круглые, плавают, мечут, молчат, Колечки чешуи показывают возраст рыбы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 3 гр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– птицы голосистые, разноцветные, чирикают, крякают, щебечут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тицы - покорители воздушного океан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 4 гр</w:t>
            </w:r>
            <w:r>
              <w:rPr>
                <w:rFonts w:eastAsia="Calibri"/>
                <w:sz w:val="22"/>
                <w:szCs w:val="22"/>
                <w:lang w:eastAsia="en-US"/>
              </w:rPr>
              <w:t>. – звери, изящные, крылатые, рычат, мяукают, пыхтя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вери – разные внешне существ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йти слово, которое отвечает на вопрос «кто?» и приклеить его рядом с цифрой 1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йти два слова, которые отвечают на вопрос «какие?» и приклеить их рядом с цифрой 2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йти три слова, которые отвечают на вопрос «что делают?» и приклеить их рядом с цифрой 3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з оставшихся четырёх слов составить предложение и приклеить его рядом с цифрой 4. Начинать со слова, напечатанного с заглавной буквы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 пятой строке вам нужно одним словом передать свое отношение к тому, о ком составляем наш рассказ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доске вывешивается плакат с набором слов: интересно, понравилось, удивило и т. д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ети могут выбрать нужное слово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ети представляют по группам полученный синквейн.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доске вывесить синквейны под названиями групп животных.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метод обуче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мет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(конверты и поле)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ое закрепление с проговариванием во внешней речи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нового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сейчас, глядя на таблицу, дайте самостоятельно характеристику каждой группе животных и приведите свои приме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мет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16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 самопроверкой по эталону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данного этапа используется индивидуальная форма работы: учащиеся самостоятельно выполняют задания нового типа, осуществляют их самопроверку, пошагово сравнивая с эталоном. В завершение организуется рефлек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выполняет задание и делает вывод о том, что он умеет. Использует знания в работе – взаимопровер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ить  задание № 1 на стр. 21. Взаимопровер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ить задание № 2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ить  задание № 3, № 4. Провер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кого нет ошибок? Как ты думаешь, почему ты их допустил? Что не понял? Давайте разберемс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метод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метод обучения (беседа, анализ работ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е в систему знаний и повторение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нном этапе выявляются границы применимости нового знания и выполняются зад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, включено ли новое знание в систему, найти связь с уже изучен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внимательность. Части тела, каких животных объединены на рисунке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мет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я учебной деятельности на уроке (итог)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рефлексии необходим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учащимися собственной учебной деятельности на уро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цели и результатов своей учебной деятельности и фиксация степени их соответств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аются цели дальнейшей деятельности и определяются задания для самоподготовки (домашнее задание с элементами выбора, творчества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учащимися своей учебной деятельности, самооценка результатов своей деятельности и всего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й вопрос обсуждали?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·Что выяснили?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·Что для этого делали на уроке?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·Какое задание на уроке было самым интересным?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к, наш урок подошел к концу. Вы молодцы, настоящие исследователи! Со своей работой справились хорошо!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 вас на столах лежат цветные квадратики, выберите тот, который отражает вашу деятельность на уроке. </w:t>
            </w:r>
            <w:r>
              <w:rPr>
                <w:i/>
                <w:iCs/>
                <w:sz w:val="22"/>
                <w:szCs w:val="22"/>
              </w:rPr>
              <w:t>(Дети выбирают соответствующие квадратики и поднимают их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то для себя сделал открытие?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iCs/>
                <w:sz w:val="22"/>
                <w:szCs w:val="22"/>
              </w:rPr>
              <w:t>Синий</w:t>
            </w:r>
            <w:r>
              <w:rPr>
                <w:i/>
                <w:i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то про себя может сказать, я активно работал на уроке! </w:t>
            </w:r>
            <w:r>
              <w:rPr>
                <w:b/>
                <w:i/>
                <w:iCs/>
                <w:sz w:val="22"/>
                <w:szCs w:val="22"/>
              </w:rPr>
              <w:t>(Красный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ому на уроке было интересно? </w:t>
            </w:r>
            <w:r>
              <w:rPr>
                <w:b/>
                <w:i/>
                <w:iCs/>
                <w:sz w:val="22"/>
                <w:szCs w:val="22"/>
              </w:rPr>
              <w:t>(Зелёный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ому урок подарил хорошее настроение? </w:t>
            </w:r>
            <w:r>
              <w:rPr>
                <w:i/>
                <w:iCs/>
                <w:sz w:val="22"/>
                <w:szCs w:val="22"/>
              </w:rPr>
              <w:t>(Жёлтый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зад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сообщение о любом животном.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ы! Урок законче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метод обучения (беседа, анализ работы)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актический метод (оцени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7"/>
        </w:tabs>
        <w:ind w:left="1717" w:hanging="10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51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49:00Z</dcterms:created>
  <dc:creator>Chozgiyan</dc:creator>
  <dc:description/>
  <cp:keywords/>
  <dc:language>en-US</dc:language>
  <cp:lastModifiedBy>user</cp:lastModifiedBy>
  <cp:lastPrinted>2013-12-12T09:43:00Z</cp:lastPrinted>
  <dcterms:modified xsi:type="dcterms:W3CDTF">2015-11-23T14:57:00Z</dcterms:modified>
  <cp:revision>9</cp:revision>
  <dc:subject/>
  <dc:title/>
</cp:coreProperties>
</file>