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индивидуальной самообразовательной работы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201</w:t>
      </w:r>
      <w:r>
        <w:rPr>
          <w:i/>
          <w:sz w:val="32"/>
          <w:szCs w:val="32"/>
          <w:lang w:val="tt-RU"/>
        </w:rPr>
        <w:t>2</w:t>
      </w:r>
      <w:r>
        <w:rPr>
          <w:i/>
          <w:sz w:val="32"/>
          <w:szCs w:val="32"/>
        </w:rPr>
        <w:t>-20</w:t>
      </w:r>
      <w:r>
        <w:rPr>
          <w:i/>
          <w:sz w:val="32"/>
          <w:szCs w:val="32"/>
          <w:lang w:val="tt-RU"/>
        </w:rPr>
        <w:t>17</w:t>
      </w:r>
      <w:r>
        <w:rPr>
          <w:i/>
          <w:sz w:val="32"/>
          <w:szCs w:val="32"/>
        </w:rPr>
        <w:t xml:space="preserve">  учебные год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питателя группы продленного дн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бибрахмановой Резеды Ильсуровн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го бюджетного общеобразовательного учреждения «Лицей №2 города Мамадыш»</w:t>
      </w:r>
    </w:p>
    <w:p>
      <w:pPr>
        <w:pStyle w:val="Style14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.И.О. воспитателя:   </w:t>
      </w:r>
      <w:r>
        <w:rPr>
          <w:i/>
          <w:color w:val="000000"/>
          <w:sz w:val="28"/>
          <w:szCs w:val="28"/>
        </w:rPr>
        <w:t>Хабибрахманова Резеда Ильсуровна.</w:t>
      </w:r>
    </w:p>
    <w:p>
      <w:pPr>
        <w:pStyle w:val="Style14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работы, должность: </w:t>
      </w:r>
      <w:r>
        <w:rPr>
          <w:i/>
          <w:color w:val="000000"/>
          <w:sz w:val="28"/>
          <w:szCs w:val="28"/>
        </w:rPr>
        <w:t>МБОУ «Лицей №2 г.Мамадыш», воспитатель ГПД.</w:t>
      </w:r>
    </w:p>
    <w:p>
      <w:pPr>
        <w:pStyle w:val="Style14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, "Елабужский Государственный педагогический институт" по специальности «Филология», квалификация по диплому «Учитель татарского языка и литературы, русского языка и литературы»,  2000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ледние курсы повышения квалификации:</w:t>
      </w:r>
      <w:r>
        <w:rPr>
          <w:sz w:val="28"/>
          <w:szCs w:val="28"/>
        </w:rPr>
        <w:t xml:space="preserve"> Елабужский институт (филиал) К(П)ФУ   в количестве 72 часов по программе «Актуальные проблемы реализации ФГОС в условиях вариативности содержания начального общего образования», удостоверение № 016293 от 17.11.2014г.</w:t>
      </w:r>
    </w:p>
    <w:p>
      <w:pPr>
        <w:pStyle w:val="Style14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школьная тема: «</w:t>
      </w:r>
      <w:r>
        <w:rPr>
          <w:i/>
          <w:color w:val="000000"/>
          <w:sz w:val="28"/>
          <w:szCs w:val="28"/>
        </w:rPr>
        <w:t>Внедрение современных педагогических технологий в образовательный процесс в рамках реализации требований федерального государственного образовательного стандарта»</w:t>
      </w:r>
    </w:p>
    <w:p>
      <w:pPr>
        <w:pStyle w:val="Style14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ая тема самообразования</w:t>
      </w:r>
      <w:r>
        <w:rPr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i/>
          <w:color w:val="000000"/>
          <w:sz w:val="28"/>
          <w:szCs w:val="28"/>
        </w:rPr>
        <w:t>«Развитие творческих способностей учащихся на основе личностно - ориентированного подхода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Цели самообразования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ть способность к творческому саморазвитию, к творческой деятельност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меть видеть проблемы к прогнозированию, к внедрению инноваций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высить положительную динамику качества и успеваемости знаний учащихся, занимающихся в группе продленного дн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Задач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работать и внедрить в практику образовательной деятельности учебные и воспитательные программы с применением ИКТ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работать методические рекомендации, дидактические материалы в рамках реализуемой инноваци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зучить психологические и возрастные особенности школьников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я для ребенка во внеурочное время интересных занятий в кругу ровесников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щита ребенка от прямых и агрессивных асоциальных влиян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я досуга детей с учетом их интересов и склонностей, разнообразной развивающей деятельности ребенк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ние у уча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здание условий для интеллектуального, нравственного и духовного развития дете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вершенствовать организацию выполнения домашнего задания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ть культурное взаимоотношение детей в коллективе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ть физические способности детей, основываясь на применении здоровьесберегающих технологи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Основные направления самообразования:</w:t>
      </w:r>
    </w:p>
    <w:p>
      <w:pPr>
        <w:pStyle w:val="Style14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сихолого-педагогическое (ориентированное на учеников и родителей),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храна здоровья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сихологическое (имидж, общение, искусство влияния, лидерские качества и др.)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авовое;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стетическое (гуманитарное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Источники самообразования:</w:t>
      </w:r>
    </w:p>
    <w:p>
      <w:pPr>
        <w:pStyle w:val="Style1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 мероприятия по обмену опытом, мастер-классы, курсы повышения квалификации, выставк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Формы самообразования:</w:t>
      </w:r>
    </w:p>
    <w:p>
      <w:pPr>
        <w:pStyle w:val="Style1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дивидуальная – через индивидуальный план, групповая – через участие в деятельности школьного и районного методических объединений учителей начальных классов и воспитателей ГПД, а также через участие в жизни школ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Ожидаемый результат самообразования: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работка  сценариев внеклассных мероприятий с применением ИКТ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работка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работка методических рекомендаций по применению новой информационной технологии во внеклассных мероприятиях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работка и проведение открытых уроков,  обобщение опыта по исследуемой теме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клады, выступления на заседаниях ШМО, участие в конкурсах и конференциях с самообобщением опыта.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Планируемые результаты самореализации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Разработка комплекта  внеклассных мероприятий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Разработка пакета материала в электронном виде, в том числе: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плекта дидактики по предмету (презентации)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плекта раздаточного материала (карточки, задания и тесты)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борника кроссвордов;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акета материалов по одной из педагогических технологий (интерактивное, дифференцированное обучение с применением игровых моментов),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азы данных методик обучения,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акет сценариев внеклассных мероприятий с применением информационных технологий,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акет бланков и образцов документов для педагогической деятельности (различные грамоты, анкеты, планы и т.д.),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плекта внеклассных предметных мероприятий (познавательные игры, конкурсы, представления),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кета психолого-педагогических материалов для воспитателя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2410"/>
        <w:gridCol w:w="1923"/>
        <w:gridCol w:w="18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сихолого-педагогической, методической литературы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Чтение научно-методического литературы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бзор в Интернете информации по математике, педагогике, психологии, инновационным технологиям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Изучение работы лучших воспитателей школы, района и республ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спекты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амятки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екомендации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работка программно-методического обеспечения а) научно-методическая работ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б) Опытно-экспериментальная работа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Разработка плана воспитательной работы в ГПД с применением ИКТ 2012-2017 учебные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и внедрение в практику своей работы технологии на основе мотивации и активизаци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 и планы воспитательной работ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ые рабочие программы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ующие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о-дидактические материалы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информационно-коммуникационных технологий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своение новых компьютерных программ и ТСО (интерактивная доска, компьютер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акет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а в электронном вид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спекты уроков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етодико-дидактические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материалы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уроков своих коллег. Прохождение курсов повышения квалификац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7:00Z</dcterms:created>
  <dc:creator>comp</dc:creator>
  <dc:description/>
  <cp:keywords/>
  <dc:language>en-US</dc:language>
  <cp:lastModifiedBy>ildar</cp:lastModifiedBy>
  <cp:lastPrinted>2015-11-23T11:11:00Z</cp:lastPrinted>
  <dcterms:modified xsi:type="dcterms:W3CDTF">2015-11-24T06:07:00Z</dcterms:modified>
  <cp:revision>15</cp:revision>
  <dc:subject/>
  <dc:title/>
</cp:coreProperties>
</file>