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«Прощание с начальной школой»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i/>
          <w:sz w:val="24"/>
          <w:szCs w:val="24"/>
        </w:rPr>
        <w:t>поведение итогов обучения и воспитания учащихся в начальной школе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развитие творческих способностей учащихся</w:t>
      </w:r>
      <w:r>
        <w:rPr>
          <w:b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развитие реч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и коммуникативных навыков учащихся;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лочение классного коллектива;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влечение родителей в проведение классных мероприятий;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вышение самооценки учащихся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мпьютер, экран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арики,  плакаты, рисунки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Презентация)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 (1класс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А теперь, уважаемые гости, давайте поприветствуем виновников сегодняшнего торжества. Встречайте!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В зал под музыку «Чему учат в школе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ходят выпускни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мотрите, как выросли  и похорошели наши дети. А как поумнели.   Каждый своего рода звезда. А все вместе – яркое созвезд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вед. </w:t>
      </w:r>
      <w:r>
        <w:rPr>
          <w:sz w:val="24"/>
          <w:szCs w:val="24"/>
        </w:rPr>
        <w:t xml:space="preserve">Бал выпускной пора начать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ь невозможно больше ждать!</w:t>
      </w:r>
    </w:p>
    <w:p>
      <w:pPr>
        <w:pStyle w:val="Normal"/>
        <w:rPr/>
      </w:pPr>
      <w:r>
        <w:rPr>
          <w:b/>
          <w:sz w:val="24"/>
          <w:szCs w:val="24"/>
        </w:rPr>
        <w:t xml:space="preserve">2вед. </w:t>
      </w:r>
      <w:r>
        <w:rPr>
          <w:sz w:val="24"/>
          <w:szCs w:val="24"/>
        </w:rPr>
        <w:t>Открываем нынче бал,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Да такой, что не видал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 Дадон,  ни Ахиллес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ир горою, до небес!</w:t>
      </w:r>
    </w:p>
    <w:p>
      <w:pPr>
        <w:pStyle w:val="Normal"/>
        <w:rPr/>
      </w:pPr>
      <w:r>
        <w:rPr>
          <w:b/>
          <w:sz w:val="24"/>
          <w:szCs w:val="24"/>
        </w:rPr>
        <w:t>( Звучит музыка вальса.  Дети  танцую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вед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кна знакомые  ласково светятс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 не устанут гореть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ак хорошо, что пришли вы сегодня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здник наш посмотре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Тихо звучит песня «»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 слайдов из классной жизни в 1 класс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Учи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жется, совсем недавно наши очаровательные малыши сделали свои первые шаги,  только вчера  начиналась их школьная жизнь: и первый учебник. И первый звонок, и значимый самый первый урок. И вот они уже стоят пред вами такие нарядные, совсем взрослые – выпускники начальной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ее подробная характеристика  4 «А» класса</w:t>
      </w:r>
      <w:r>
        <w:rPr>
          <w:rFonts w:cs="Times New Roman" w:ascii="Times New Roman" w:hAnsi="Times New Roman"/>
          <w:sz w:val="24"/>
          <w:szCs w:val="24"/>
        </w:rPr>
        <w:t xml:space="preserve"> выданная вполне компетентными органами в составе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х родителе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тельных учителе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оничных одноклассников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 объективным данным в результате 4-х летних наблюдений  4 «А» класс выпуска 2013 года имеют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4 гол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лон) 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ую отдельную характеристику произносят разные ученики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рассудительных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ных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тлых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образительных и не очен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ных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чень умных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мных, но не знающих что умны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толковых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твердолобых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упрямых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 послушных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дец-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мпульсивных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юных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горячих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ульс- 120 ударов в минуту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данный момент - учащённый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и понятно. Кровь - живая и горяча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Ног-48 шт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линные,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6.стройн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репки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ильные 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вынослив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оворн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резв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быстрые,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да ещё какие быстрые, ибо если посчитать с какой скоростью носятся эти ноги на переменах, а особенно, с какой космической скоростью несутся эти ноги со 2-го этажа, то получится наверняка олимпийский рекорд.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ук-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Маленькие,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нежн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изящн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ловкие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ватки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ильные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лабые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надёжные,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умелые и неумелые, а по некоторым мнениям  умелые и …. дырявы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кетные данные 4 «А» класса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что называется, нежный, плавно переходящий  в трудный подростковый.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.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ая ситуация в России сохраняется: в классе 12 девочек, 12 мальчиков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3 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обитания</w:t>
      </w:r>
      <w:r>
        <w:rPr>
          <w:rFonts w:cs="Times New Roman" w:ascii="Times New Roman" w:hAnsi="Times New Roman"/>
          <w:sz w:val="24"/>
          <w:szCs w:val="24"/>
        </w:rPr>
        <w:t>: граждане Росси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4 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 обитания</w:t>
      </w:r>
      <w:r>
        <w:rPr>
          <w:rFonts w:cs="Times New Roman" w:ascii="Times New Roman" w:hAnsi="Times New Roman"/>
          <w:sz w:val="24"/>
          <w:szCs w:val="24"/>
        </w:rPr>
        <w:t>: Средняя общеобразовательная школа № 1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ж, кабинет № 7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йное положение: </w:t>
      </w:r>
      <w:r>
        <w:rPr>
          <w:rFonts w:cs="Times New Roman" w:ascii="Times New Roman" w:hAnsi="Times New Roman"/>
          <w:sz w:val="24"/>
          <w:szCs w:val="24"/>
        </w:rPr>
        <w:t>любимые чада, единственные и неповторимые (</w:t>
      </w:r>
      <w:r>
        <w:rPr>
          <w:rFonts w:cs="Times New Roman" w:ascii="Times New Roman" w:hAnsi="Times New Roman"/>
          <w:i/>
          <w:sz w:val="24"/>
          <w:szCs w:val="24"/>
        </w:rPr>
        <w:t>воздушный поцелуй  родителям.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ямый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орд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носчив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адирист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кладист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слушн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роткий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есёлый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асмешливый.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ведущий. </w:t>
      </w:r>
      <w:r>
        <w:rPr>
          <w:rFonts w:cs="Times New Roman" w:ascii="Times New Roman" w:hAnsi="Times New Roman"/>
          <w:sz w:val="24"/>
          <w:szCs w:val="24"/>
        </w:rPr>
        <w:t>Словом: нормальный ребёнок 21 век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Не руга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не крича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не заставля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не обижа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е наказывать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тивопоказан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Перегружа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переутомля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ерегибать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еребарщивать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 учёбе в среднем звене готовы…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! </w:t>
      </w:r>
      <w:r>
        <w:rPr>
          <w:rFonts w:cs="Times New Roman" w:ascii="Times New Roman" w:hAnsi="Times New Roman"/>
          <w:i/>
          <w:sz w:val="24"/>
          <w:szCs w:val="24"/>
        </w:rPr>
        <w:t>(покл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30" w:hanging="0"/>
        <w:rPr>
          <w:sz w:val="24"/>
          <w:szCs w:val="24"/>
        </w:rPr>
      </w:pPr>
      <w:r>
        <w:rPr>
          <w:b/>
          <w:sz w:val="24"/>
          <w:szCs w:val="24"/>
        </w:rPr>
        <w:t>1уч</w:t>
      </w:r>
      <w:r>
        <w:rPr>
          <w:sz w:val="24"/>
          <w:szCs w:val="24"/>
        </w:rPr>
        <w:t>. Зал сегодня улыбками яр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олько мам, сколько пап и сестер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уч.</w:t>
      </w:r>
      <w:r>
        <w:rPr>
          <w:sz w:val="24"/>
          <w:szCs w:val="24"/>
        </w:rPr>
        <w:t xml:space="preserve"> Даже брат мой – хоть очень и зан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нам на праздник сегодня при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уч</w:t>
      </w:r>
      <w:r>
        <w:rPr>
          <w:sz w:val="24"/>
          <w:szCs w:val="24"/>
        </w:rPr>
        <w:t>. Прозвенели звоноч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ились урочки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все по домам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уч</w:t>
      </w:r>
      <w:r>
        <w:rPr>
          <w:sz w:val="24"/>
          <w:szCs w:val="24"/>
        </w:rPr>
        <w:t>. Ну, а тех, кого жда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рались в этом класс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бы отметить радостный ден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Песня о нашем классе.</w:t>
      </w:r>
      <w:r>
        <w:rPr>
          <w:rFonts w:cs="Georgia" w:ascii="Georgia" w:hAnsi="Georgia"/>
          <w:b/>
          <w:color w:val="000000"/>
          <w:sz w:val="22"/>
          <w:szCs w:val="22"/>
        </w:rPr>
        <w:t> (На мотив Чёрный кот)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Вот живёт в этой школе наш класс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остоит этот класс весь из нас.           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 сегодня мы песню поём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ишь о том, как мы дружно живём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пев: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оворят, не повезёт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оль учитель в класс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лучайно забредет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о пока наоборот-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ишь ученикам всегда и не везет. 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2.На уроках мы тихо сидим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 в столовой мы дружно едим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еремена – как сказка для нас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Сделать былью её хоть бы раз!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пев: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оворят, не повезет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оль из школы кто-то двойку принесет,-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се хотят наоборот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Но, случается, порой и не везет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3.Мы умеем уроки учить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ы умеем друг с другом дружить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сли трудно кому-то из нас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То друзья нам помогут  тотчас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пев: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оворят, не повезет,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сли друг с тобою рядом не идет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удет все наоборот:</w:t>
      </w:r>
    </w:p>
    <w:p>
      <w:pPr>
        <w:pStyle w:val="Normal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2"/>
          <w:szCs w:val="22"/>
        </w:rPr>
        <w:t>Если рядом друг, то точно повезет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.1.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Да, друзья, четыре года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Незаметно пронеслись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Были мы лишь первоклашки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А теперь вот подросли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Повзрослели, поумнели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Словно розы, расцвели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Знаний, навыков, умений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Много мы приобрели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rPr/>
      </w:pPr>
      <w:r>
        <w:rPr>
          <w:b/>
          <w:sz w:val="24"/>
          <w:szCs w:val="24"/>
          <w:u w:val="single"/>
        </w:rPr>
        <w:t>Вед.2</w:t>
      </w:r>
      <w:r>
        <w:rPr>
          <w:sz w:val="24"/>
          <w:szCs w:val="24"/>
        </w:rPr>
        <w:t xml:space="preserve">  Шустрые, спортивные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Смелые, активные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Сообразительные, любознательные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В общем, привлекательные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Все-то умные, красивые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И, несомненно, самые счастливые!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rPr/>
      </w:pPr>
      <w:r>
        <w:rPr>
          <w:b/>
          <w:sz w:val="24"/>
          <w:szCs w:val="24"/>
          <w:u w:val="single"/>
        </w:rPr>
        <w:t>Вед.3</w:t>
      </w:r>
      <w:r>
        <w:rPr>
          <w:sz w:val="24"/>
          <w:szCs w:val="24"/>
        </w:rPr>
        <w:t xml:space="preserve">  Очень много мы трудились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Все старались и учились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И учеба, как всегда,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Главный труд ученика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И о классе о своем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Песню мы сейчас споем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: «Мой сосед»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)Как же нам не веселиться, не смеяться и не петь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Дальше будем мы учиться и на много долгих лет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Будем мы одной семьёю, дружной, доброй, озорной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Друг за друга мы горою, хоть и ссоримся порой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ипев: Пап-пап,…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)  Математику мы любим, хоть и злимся, ну и пусть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Но зато мы эти цифры заучили наизусть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Вычитать, делить и множить сможет только тот друзья,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Кто на деле убедился, математика важн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ипев: Пап – пап…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) Знай, без чтенья нет ученья, так в народе говорят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Вот поэтому,ребята, книги драгоценный клад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Хоть про всё на свете знаешь, на них время не жалей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Чем ты больше прочитаешь, значит станешь ты умней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4.) Кто со спортом очень дружен не болеет никогд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Для таких поверьте возраст это просто ерунд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Утром у него зарядка, а в обед конечно кросс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Со здоровьем всё в порядке и не мучает склероз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pacing w:lineRule="atLeast" w:line="3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ш  класс вместе с классным руководителем, Валентиной Михайловной, можно назвать семьей. И эта прекрасная семья существует уже четыре года. В каждой семье бывает хорошее и не очень,  бывает грустное и весёлое.. Но на то она и дружная семья, чтобы преодолевать все трудности. В каждой семье есть свой семейный альбом.</w:t>
      </w:r>
    </w:p>
    <w:p>
      <w:pPr>
        <w:pStyle w:val="Normal"/>
        <w:rPr/>
      </w:pPr>
      <w:r>
        <w:rPr>
          <w:sz w:val="24"/>
          <w:szCs w:val="24"/>
        </w:rPr>
        <w:t>Перелистаем же и мы сегодня ваш семейный альбом и вспомним, как вы встретились, как жили. И так, четыре года тому назад, началась ваша школьная жизн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СМОТР ВИДЕО 1 СЕНТЯБРЯ 2009 ГОДА) Первый звонок на линейке и песня в класс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Style w:val="StrongEmphasis"/>
        </w:rPr>
        <w:t>(на мотив песни «Буквы разные писать»)      слайды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. 3 </w:t>
      </w:r>
      <w:r>
        <w:rPr>
          <w:sz w:val="24"/>
          <w:szCs w:val="24"/>
        </w:rPr>
        <w:t xml:space="preserve"> Я вспоминаю звуки сентября</w:t>
        <w:br/>
        <w:t>И тот звонок, что нас позвал учиться, </w:t>
        <w:br/>
        <w:t>Красивую обложку букваря, </w:t>
        <w:br/>
        <w:t>Чудесные, волшебные страницы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. 4</w:t>
      </w:r>
      <w:r>
        <w:rPr>
          <w:sz w:val="24"/>
          <w:szCs w:val="24"/>
        </w:rPr>
        <w:t xml:space="preserve">   Учительнице первый мой привет</w:t>
        <w:br/>
        <w:t>И ей я посвящаю строки эти. </w:t>
        <w:br/>
        <w:t>Она сказала мне, что лучше нет</w:t>
        <w:br/>
        <w:t>Моей страны на голубой план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. 5</w:t>
      </w:r>
      <w:r>
        <w:rPr>
          <w:sz w:val="24"/>
          <w:szCs w:val="24"/>
        </w:rPr>
        <w:t>.   Ах, первый класс! Ах, первый класс!</w:t>
        <w:br/>
        <w:t>Как страшный сон тебя сейчас</w:t>
        <w:br/>
        <w:t xml:space="preserve">Мы вспоминае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порой</w:t>
        <w:br/>
        <w:t>На нас валилось всё горой. </w:t>
        <w:br/>
        <w:t>В тетрадках разные крючки, </w:t>
        <w:br/>
        <w:t>Из книжек сыпались стихи, </w:t>
        <w:br/>
        <w:t>И дисциплина, и уборка…</w:t>
        <w:br/>
        <w:t xml:space="preserve">По вечерам бывало горько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 разыгрывают сценку  Б. Заходера  «Два плюс три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едущий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ошел Сережа в первый класс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ережей не шут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читать умеет он у на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чти до деся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грех такому мудрец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рать курносый нос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как-то за столом отцу он задает вопрос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Два пирожка тут, папа, д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хочешь на пар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доказать могу всегд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их не два, а тр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читают вмес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Вот один, а вот и два. Смо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дин да дв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ущий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ончил сы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 Как раз и будет 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ец.</w:t>
      </w:r>
      <w:r>
        <w:rPr>
          <w:sz w:val="24"/>
          <w:szCs w:val="24"/>
        </w:rPr>
        <w:t xml:space="preserve">  Вот молодец !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в самом деле три! И потому я два возьму. А третий ты бери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о очень давно. Так давно, что просто не верится, что вы были когда-то путаниками и неумейками. Трудным был первый класс- первая ступенька на лесенке знаний. Но вы достойно справились с первой серьезной победой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дущий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 зимы, 4 весны, 4 осени, 816 дней, </w:t>
      </w:r>
      <w:r>
        <w:rPr>
          <w:b/>
          <w:color w:val="444444"/>
          <w:sz w:val="24"/>
          <w:szCs w:val="24"/>
        </w:rPr>
        <w:t xml:space="preserve">3 789 </w:t>
      </w:r>
      <w:r>
        <w:rPr>
          <w:b/>
          <w:sz w:val="24"/>
          <w:szCs w:val="24"/>
        </w:rPr>
        <w:t>уроков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дущий 1</w:t>
      </w:r>
    </w:p>
    <w:p>
      <w:pPr>
        <w:pStyle w:val="Normal"/>
        <w:rPr/>
      </w:pPr>
      <w:r>
        <w:rPr>
          <w:sz w:val="24"/>
          <w:szCs w:val="24"/>
        </w:rPr>
        <w:t>На них мы перелистали 5987 страниц учебников. Выучили около 80 правил по русскому языку   и около 60 правил по математике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дущий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учились подсказывать так, чтобы это было слышно  другу, а  не  учительнице.</w:t>
      </w:r>
    </w:p>
    <w:p>
      <w:pPr>
        <w:pStyle w:val="Normal"/>
        <w:spacing w:lineRule="atLeast" w:line="301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> Не забудем мы и про домашнее задание. Сколько слез мы над ним пролили!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ценка “Домашнее задание”.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.</w:t>
      </w:r>
      <w:r>
        <w:rPr>
          <w:sz w:val="24"/>
          <w:szCs w:val="24"/>
        </w:rPr>
        <w:t> 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b/>
          <w:bCs/>
          <w:sz w:val="24"/>
          <w:szCs w:val="24"/>
        </w:rPr>
        <w:t>Папа.</w:t>
      </w:r>
    </w:p>
    <w:p>
      <w:pPr>
        <w:pStyle w:val="Normal"/>
        <w:spacing w:lineRule="atLeast" w:line="301"/>
        <w:rPr/>
      </w:pPr>
      <w:r>
        <w:rPr>
          <w:sz w:val="24"/>
          <w:szCs w:val="24"/>
        </w:rPr>
        <w:t>Выше голову, сынок!</w:t>
        <w:br/>
        <w:t>С папой ты не одинок (</w:t>
      </w:r>
      <w:r>
        <w:rPr>
          <w:i/>
          <w:iCs/>
          <w:sz w:val="24"/>
          <w:szCs w:val="24"/>
        </w:rPr>
        <w:t>Садится за уроки</w:t>
      </w:r>
      <w:r>
        <w:rPr>
          <w:sz w:val="24"/>
          <w:szCs w:val="24"/>
        </w:rPr>
        <w:t>)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Мама.</w:t>
      </w:r>
    </w:p>
    <w:p>
      <w:pPr>
        <w:pStyle w:val="Normal"/>
        <w:spacing w:lineRule="atLeast" w:line="301"/>
        <w:rPr/>
      </w:pPr>
      <w:r>
        <w:rPr>
          <w:sz w:val="24"/>
          <w:szCs w:val="24"/>
        </w:rPr>
        <w:t>Части речи подчеркнуть?</w:t>
        <w:br/>
        <w:t>Разберемся как-нибудь. (</w:t>
      </w:r>
      <w:r>
        <w:rPr>
          <w:i/>
          <w:iCs/>
          <w:sz w:val="24"/>
          <w:szCs w:val="24"/>
        </w:rPr>
        <w:t>Садится за уроки</w:t>
      </w:r>
      <w:r>
        <w:rPr>
          <w:sz w:val="24"/>
          <w:szCs w:val="24"/>
        </w:rPr>
        <w:t>)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.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Бабуля:</w:t>
      </w:r>
    </w:p>
    <w:p>
      <w:pPr>
        <w:pStyle w:val="Normal"/>
        <w:spacing w:lineRule="atLeast" w:line="301"/>
        <w:rPr/>
      </w:pPr>
      <w:r>
        <w:rPr>
          <w:sz w:val="24"/>
          <w:szCs w:val="24"/>
        </w:rPr>
        <w:t>Нет, стара – уж глаз не тот (</w:t>
      </w:r>
      <w:r>
        <w:rPr>
          <w:i/>
          <w:iCs/>
          <w:sz w:val="24"/>
          <w:szCs w:val="24"/>
        </w:rPr>
        <w:t>Павлик плачет.</w:t>
      </w:r>
      <w:r>
        <w:rPr>
          <w:sz w:val="24"/>
          <w:szCs w:val="24"/>
        </w:rPr>
        <w:t>)</w:t>
        <w:br/>
        <w:t>Ладно, ладно, будет кот. (</w:t>
      </w:r>
      <w:r>
        <w:rPr>
          <w:i/>
          <w:iCs/>
          <w:sz w:val="24"/>
          <w:szCs w:val="24"/>
        </w:rPr>
        <w:t>Садится за уроки</w:t>
      </w:r>
      <w:r>
        <w:rPr>
          <w:sz w:val="24"/>
          <w:szCs w:val="24"/>
        </w:rPr>
        <w:t>)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На минутку выйду я.</w:t>
        <w:br/>
        <w:t>Где же курточка моя?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Ведущий 2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Мама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Что принес?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Смотри сама!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па:</w:t>
      </w:r>
    </w:p>
    <w:p>
      <w:pPr>
        <w:pStyle w:val="Normal"/>
        <w:spacing w:lineRule="atLeast" w:line="301"/>
        <w:rPr>
          <w:sz w:val="24"/>
          <w:szCs w:val="24"/>
        </w:rPr>
      </w:pPr>
      <w:r>
        <w:rPr>
          <w:sz w:val="24"/>
          <w:szCs w:val="24"/>
        </w:rPr>
        <w:t>Нет, докладывай сперва!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авлик:</w:t>
      </w:r>
    </w:p>
    <w:p>
      <w:pPr>
        <w:pStyle w:val="Normal"/>
        <w:spacing w:lineRule="atLeast" w:line="30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апа пять, четыре мама, а тебе, бабуля, два. (</w:t>
      </w:r>
      <w:r>
        <w:rPr>
          <w:i/>
          <w:iCs/>
          <w:sz w:val="24"/>
          <w:szCs w:val="24"/>
        </w:rPr>
        <w:t>Огорченно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только не подумайте, пожалуйста, что ребята все время решали задачки и учились грамоте. Веселиться они тоже умеют. Сколько интересных праздников и конкурсов у них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: «Королева красоты»</w:t>
      </w:r>
    </w:p>
    <w:p>
      <w:pPr>
        <w:pStyle w:val="Normal"/>
        <w:rPr/>
      </w:pPr>
      <w:r>
        <w:rPr>
          <w:sz w:val="24"/>
          <w:szCs w:val="24"/>
        </w:rPr>
        <w:t>1.По переулкам бродит лето, солнце льётся прямо с крыш.                                                                В потоке солнечного света, у киоска  ты сто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стят обложками журналы, на них с восторгом смотришь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журналах увидала, королеву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А я одной тобой любуюсь и сама не знаешь ты,                                                                                   Что красотой затмишь любую королеву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к тебе иду навстречу и я несу тебе ц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единственной на свете. Королеве красоты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С тобою связан навеки я, ты жизнь и счастье, любовь моя.                                                         Красавиц видел я немало и в журналах и в кино,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одна из них не стала, лучше милой всё равно!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сам я не заметил, как ты вошла в мои мечты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илее всех на свете, королева красоты.</w:t>
      </w:r>
    </w:p>
    <w:p>
      <w:pPr>
        <w:pStyle w:val="Style21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С тобою связан навеки я, ты жизнь и счастье любовь моя.                                                                   По переулкам бродит лето, солнце льётся прямо с крыш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токе солнечного света, у киоска ты стоишь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иду к тебе навстречу, и я несу тебе цветы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динственной на свете, королеве крас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амое любимое время для всех ребят – перемена.                                                                                        </w:t>
      </w:r>
      <w:r>
        <w:rPr>
          <w:b/>
          <w:i/>
          <w:sz w:val="24"/>
          <w:szCs w:val="24"/>
        </w:rPr>
        <w:t>С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прозвенел звонок. </w:t>
        <w:br/>
        <w:t>Зовет он нас на урок. </w:t>
        <w:br/>
        <w:t>Учитель заходит в класс. </w:t>
        <w:br/>
        <w:t>Учитель глядит н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л на наш класс налёт?</w:t>
        <w:br/>
        <w:t>- Нет!</w:t>
        <w:br/>
        <w:t>- К нам заходил бегемот?</w:t>
        <w:br/>
        <w:t>- Нет!</w:t>
        <w:br/>
        <w:t>- Может класс не наш?</w:t>
        <w:br/>
        <w:t>- Наш!</w:t>
        <w:br/>
        <w:t>- Может не наш этаж?</w:t>
        <w:br/>
        <w:t>- Наш!</w:t>
        <w:br/>
        <w:t>- Просто была переменка и мы разыграли тут сценку!</w:t>
        <w:br/>
        <w:t>- Значит это не обвал?</w:t>
        <w:br/>
        <w:t>- Нет!</w:t>
        <w:br/>
        <w:t>- Слон у нас не танцевал?</w:t>
        <w:br/>
        <w:t>- Нет!</w:t>
        <w:br/>
        <w:t>- Очень рада! Оказалось, я напрасно волновалас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се дети садятся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Слай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>. Сегодняшнее прощание можно назвать репети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йдут годы  и прозвенит звонок в последний ра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годня репетиция, окочен лишь четвертый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.Сегодня  на свой праздник ребята пригласили самых дорогих и близких людей, чтобы они порадовались за них и приняли в свой адрес слова благодар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Слово первой учительнице)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колы начальной ты выпускник!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В тайны наук самых первых проник.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Много трудов у тебя позади -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Больше их будет, дружок, впереди!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Станет сложнее ваша программа,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Вряд ли решит уж задачу вам мама.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Будет и папа свой лоб потирать -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Значит, самим всё придётся решать.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Ранец самим надо будет носить -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Стыдно об этом уж маму просить.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Делать старайся ты сам все дела -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Взрослая жизнь на порог к вам пришла.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колы ты средней теперь ученик,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  <w:t>Пусть лишь с пятёрками будет дневник!</w:t>
      </w:r>
    </w:p>
    <w:p>
      <w:pPr>
        <w:pStyle w:val="Normal"/>
        <w:spacing w:before="0" w:after="4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Хочу вручить вам на память альбомы, ваши первые тетрадки. Не забывайте эти годы, которые мы прожили с вами вместе, как уже говорили, одной семьей. Не забывайте меня, забегайте в г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выходят и получают пода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Итак, уроки закончились, и мы поём частуш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тавьте ушки на макушки,                                  2. В нашем классе вс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те внимательно.                                        Любят отли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оём мы вам частушки                                   Кто рисует, кто по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замечательно!                                            Лишь бы не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 Антона нет терпенья,                                      4.  Лёшу вызвали к дос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урок не доучил,                                                Но молчит Алё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пол - стихотворенья                                       Потому что весь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 - четвёрки получил.                                        Он смотрел в око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енис слух развил хороший,                              6.  Если ты моя подруж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 без опаски                                                  Из несчастья вызво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ть , стоя у доски,                                         Подними скорее ру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альних парт подсказки.                                   Чтоб меня не выз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Лера мается, вздыхает                                         8.  Всех быстрей Сергей  беж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рмочет у доски.                                              И съезжает с го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ыпают, засыпают                                             А за партой он дрож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мухи от тоски.                                              Словно мышка в н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Семён в школу опоздал,                                     10.  Как-то раз спросили Се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скажет, что проспал.                                 «Чем ты  занят в класс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нынче, как на зло,                                    Он задумался слег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ишком поздно рассвело.                                  И ответил: «Жду звонка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1.Скоро кончим этот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наступит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т и кончили мы 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Школьные куплеты!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Ученик</w:t>
      </w:r>
      <w:r>
        <w:rPr>
          <w:b/>
          <w:i/>
          <w:iCs/>
          <w:sz w:val="24"/>
          <w:szCs w:val="24"/>
        </w:rPr>
        <w:t xml:space="preserve"> родителя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годня день у нас так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грустный и веселы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ь мы прощаемся с родн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й  начальной школ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наш праздник на больш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брались мы всей семь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ы плачут все в сторонк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апы улыбаю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поймут: заботы кончилис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ли только начин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. Слово вам, уважаемые роди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и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Дорогие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сегодня необычн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шли вы в пят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роге старш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аем вам всем наказ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ного лет еще учить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терпенья не теря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войку, тройку, единиц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ой дневник не допускать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А еще тебе желаем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классник дорогой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б тебя не посылал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родителем домой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Жмем тебе на счастье ру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инай свой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ительницу перв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оспитывала вас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родителей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римите от нас, на память об этом дне,  подарки.</w:t>
      </w:r>
      <w:r>
        <w:rPr>
          <w:sz w:val="24"/>
          <w:szCs w:val="24"/>
        </w:rPr>
        <w:t>(Родители вручают детям памятные подарк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т и кончился наш год учеб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зовите вы нас четвероклашк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ли туфли малы нам и кеды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И короткими стали рубаш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ы со школой начальной прощаемся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асстаемся, увы, навсег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сентябре мы снова встречаем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ет средняя школа тог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четвертым прощаемся класс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ето, лето, мы рады теб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дохни от нас милая шко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вернемся к тебе в сентябр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ВНИМАНИЕ! Наступает самый торжественный момент. Сейчас вы должны дать «Клятву пятиклассника»  вместе с Оксаной Викторовной – вашим классным руководител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(Отвечают только «Клянусь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b/>
          <w:sz w:val="24"/>
          <w:szCs w:val="24"/>
        </w:rPr>
        <w:t>Клянусь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водить учителей до температуры кипения – 100 градусов С.- </w:t>
      </w:r>
      <w:r>
        <w:rPr>
          <w:b/>
          <w:sz w:val="24"/>
          <w:szCs w:val="24"/>
        </w:rPr>
        <w:t>Клянус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ть быстрым и стремительным, но не превышать скорость 60 км\ч при передвижении по школьным коридорам. -</w:t>
      </w:r>
      <w:r>
        <w:rPr>
          <w:b/>
          <w:sz w:val="24"/>
          <w:szCs w:val="24"/>
        </w:rPr>
        <w:t>Клянусь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тягивать  из учителей не жилы, выжимать не пот, а прочные и точные знания и навыки. -</w:t>
      </w:r>
      <w:r>
        <w:rPr>
          <w:b/>
          <w:sz w:val="24"/>
          <w:szCs w:val="24"/>
        </w:rPr>
        <w:t>Клянусь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лавать только на «хорошо» и «отлично» в море знаний, ныряя до самой глубины. -</w:t>
      </w:r>
      <w:r>
        <w:rPr>
          <w:b/>
          <w:sz w:val="24"/>
          <w:szCs w:val="24"/>
        </w:rPr>
        <w:t>Клянус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ть достойным своих учителей. –</w:t>
      </w:r>
      <w:r>
        <w:rPr>
          <w:b/>
          <w:sz w:val="24"/>
          <w:szCs w:val="24"/>
        </w:rPr>
        <w:t>Клянусь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: А теперь можете сказать заветную фразу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: УРА! МЫ – пятиклассники!!!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нальная песня «КРУТО ты попал в 5 класс»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– большие, мы четверт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им в пятый клас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рдым словом «пятиклассник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зывать все будут на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 свиданья, класс, четверты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прощаемся с тоб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 своей любимой парт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с окошком и доск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уто ты попал в пятый клас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звезда, ты- звезд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вай же в пятый ид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уто ты попал в пятый клас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– звезда, ты- звезд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перед смелее ид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)  Полюбили мы друг друг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ружба крепкая у на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месте с нами наша дружб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ит в пятый клас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учительница наш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нова в первый класс пойд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 она сказала: «Круто! Пятиклашки, вам везет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пев тот ж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Дорогие ребята! Дорогие гости и родители! Вот и пришел день прощания с начальной школой! Пролетели эти годы удивительно быстро. Они многому научили  вас. Было всякое, но хочется, чтобы в памяти о годах, проведенных в начальной школе, остались только приятные и светлые воспоминания. </w:t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Впереди три месяца отдыха. Желаю всем вам хорошо отдохнуть, набраться сил, подготовиться к новому учебному году. Желаю всего доброго и удач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9:00Z</dcterms:created>
  <dc:creator>12</dc:creator>
  <dc:description/>
  <cp:keywords/>
  <dc:language>en-US</dc:language>
  <cp:lastModifiedBy>Ингуша</cp:lastModifiedBy>
  <cp:lastPrinted>2009-03-03T17:19:00Z</cp:lastPrinted>
  <dcterms:modified xsi:type="dcterms:W3CDTF">2015-11-24T12:12:00Z</dcterms:modified>
  <cp:revision>30</cp:revision>
  <dc:subject/>
  <dc:title>1</dc:title>
</cp:coreProperties>
</file>