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2-й клас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новых знаний (ОС «Школа 2100»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tbl>
      <w:tblPr>
        <w:tblW w:w="156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06"/>
        <w:gridCol w:w="1972"/>
        <w:gridCol w:w="2901"/>
        <w:gridCol w:w="3018"/>
        <w:gridCol w:w="1970"/>
        <w:gridCol w:w="2479"/>
      </w:tblGrid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кие слова отвечают на вопрос </w:t>
            </w:r>
            <w:r>
              <w:rPr>
                <w:b/>
                <w:i/>
                <w:color w:val="000080"/>
              </w:rPr>
              <w:t>кто?</w:t>
            </w:r>
            <w:r>
              <w:rPr/>
              <w:t xml:space="preserve">, а какие – на вопрос </w:t>
            </w:r>
            <w:r>
              <w:rPr>
                <w:b/>
                <w:i/>
                <w:color w:val="000080"/>
              </w:rPr>
              <w:t>что?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азовательные: </w:t>
            </w:r>
            <w:r>
              <w:rPr/>
              <w:t>формировать умение ставить к словам вопрос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80"/>
              </w:rPr>
              <w:t>кто? что?</w:t>
            </w:r>
            <w:r>
              <w:rPr>
                <w:i/>
              </w:rPr>
              <w:t xml:space="preserve">; </w:t>
            </w:r>
            <w:r>
              <w:rPr/>
              <w:t>разграничивать слова – названия людей, животных и предмето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</w:rPr>
            </w:pPr>
            <w:r>
              <w:rPr>
                <w:i/>
              </w:rPr>
              <w:t>Формировать: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 xml:space="preserve">– </w:t>
            </w:r>
            <w:r>
              <w:rPr>
                <w:b w:val="false"/>
                <w:lang w:val="ru-RU" w:eastAsia="ru-RU"/>
              </w:rPr>
              <w:t xml:space="preserve">интерес к письму, к созданию собственных текстов; оценивать простые ситуации и однозначные поступки как «хорошие» или «плохие» </w:t>
            </w:r>
            <w:r>
              <w:rPr>
                <w:b w:val="false"/>
                <w:i/>
                <w:lang w:val="ru-RU" w:eastAsia="ru-RU"/>
              </w:rPr>
              <w:t>(личностные результаты)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</w:rPr>
            </w:pPr>
            <w:r>
              <w:rPr>
                <w:i/>
              </w:rPr>
              <w:t xml:space="preserve">– </w:t>
            </w:r>
            <w:r>
              <w:rPr>
                <w:bCs/>
                <w:color w:val="170E02"/>
              </w:rPr>
              <w:t xml:space="preserve">умение проговаривать последовательность действий на уроке; </w:t>
            </w:r>
            <w:r>
              <w:rPr/>
              <w:t xml:space="preserve">обнаруживать и формулировать учебную проблему совместно с учителем; </w:t>
            </w:r>
            <w:r>
              <w:rPr>
                <w:bCs/>
                <w:color w:val="170E02"/>
              </w:rPr>
              <w:t>определять и формулировать цель на уроке с помощью учителя</w:t>
            </w:r>
            <w:r>
              <w:rPr/>
              <w:t>; высказывать свою версию; находить и исправлять ошибки самостоятельно; определять степень успешности выполнения своей работы и работы всех, исходя из имеющихся критериев; соотносить результат своей деятельности с целью и оценивать его</w:t>
            </w:r>
            <w:r>
              <w:rPr>
                <w:bCs/>
                <w:color w:val="170E02"/>
              </w:rPr>
              <w:t xml:space="preserve"> (</w:t>
            </w:r>
            <w:r>
              <w:rPr>
                <w:bCs/>
                <w:i/>
                <w:color w:val="170E02"/>
              </w:rPr>
              <w:t>регулятивные УУД)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– </w:t>
            </w:r>
            <w:r>
              <w:rPr>
                <w:bCs/>
                <w:color w:val="170E02"/>
              </w:rPr>
              <w:t>умение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овместно договариваться о правилах поведения в школе и следовать им; 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работать в паре (</w:t>
            </w:r>
            <w:r>
              <w:rPr>
                <w:bCs/>
                <w:i/>
                <w:color w:val="170E02"/>
              </w:rPr>
              <w:t>коммуникативные УУД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170E02"/>
              </w:rPr>
              <w:t xml:space="preserve">– </w:t>
            </w:r>
            <w:r>
              <w:rPr/>
              <w:t xml:space="preserve">умение ориентироваться в своей системе знаний и осознавать необходимость нового знания; </w:t>
            </w:r>
            <w:r>
              <w:rPr>
                <w:bCs/>
                <w:color w:val="170E02"/>
              </w:rPr>
              <w:t>добывать новые знания: находить ответы на вопросы, используя свой жизненный опыт;</w:t>
            </w:r>
            <w:r>
              <w:rPr/>
              <w:t xml:space="preserve"> представлять информацию в сжатом виде </w:t>
            </w:r>
            <w:r>
              <w:rPr>
                <w:bCs/>
                <w:color w:val="170E02"/>
              </w:rPr>
              <w:t>(</w:t>
            </w:r>
            <w:r>
              <w:rPr>
                <w:i/>
              </w:rPr>
              <w:t>познавательные УУД).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просы: </w:t>
            </w:r>
            <w:r>
              <w:rPr>
                <w:b/>
                <w:i/>
                <w:color w:val="000080"/>
              </w:rPr>
              <w:t>кто? что?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дополнительные</w:t>
            </w:r>
          </w:p>
        </w:tc>
        <w:tc>
          <w:tcPr>
            <w:tcW w:w="1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Бунеев Р.Н., Бунеева Е.В., Пронина О.В. Русский язык. Учебник для 2-го класса общеобразовательной школы. С. 42–4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Дос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Алгоритм самооценки, самопроверки.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ная работа, парная, индивидуальная работа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Задания, выполнение которых учащимися приведёт к достижению запланированных результатов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личностные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>
          <w:trHeight w:val="52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3 мин.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создать условия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уточнить тип урока, наметить шаги учебной деятельности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говорить правила поведения на уроке.</w:t>
            </w:r>
          </w:p>
          <w:p>
            <w:pPr>
              <w:pStyle w:val="Normal"/>
              <w:spacing w:lineRule="auto" w:line="276"/>
              <w:rPr>
                <w:color w:val="000080"/>
              </w:rPr>
            </w:pPr>
            <w:r>
              <w:rPr>
                <w:color w:val="000080"/>
              </w:rPr>
              <w:t>Громко прозвенел звонок.</w:t>
            </w:r>
          </w:p>
          <w:p>
            <w:pPr>
              <w:pStyle w:val="Normal"/>
              <w:spacing w:lineRule="auto" w:line="276"/>
              <w:rPr>
                <w:color w:val="000080"/>
              </w:rPr>
            </w:pPr>
            <w:r>
              <w:rPr>
                <w:color w:val="000080"/>
              </w:rPr>
              <w:t>Начинается урок.</w:t>
            </w:r>
          </w:p>
          <w:p>
            <w:pPr>
              <w:pStyle w:val="Normal"/>
              <w:spacing w:lineRule="auto" w:line="276"/>
              <w:rPr>
                <w:color w:val="000080"/>
              </w:rPr>
            </w:pPr>
            <w:r>
              <w:rPr>
                <w:color w:val="000080"/>
              </w:rPr>
              <w:t>Наши ушки – на макушке,</w:t>
            </w:r>
          </w:p>
          <w:p>
            <w:pPr>
              <w:pStyle w:val="Normal"/>
              <w:spacing w:lineRule="auto" w:line="276"/>
              <w:rPr>
                <w:color w:val="000080"/>
              </w:rPr>
            </w:pPr>
            <w:r>
              <w:rPr>
                <w:color w:val="000080"/>
              </w:rPr>
              <w:t>Глазки широко открыты.</w:t>
            </w:r>
          </w:p>
          <w:p>
            <w:pPr>
              <w:pStyle w:val="Normal"/>
              <w:spacing w:lineRule="auto" w:line="276"/>
              <w:rPr>
                <w:color w:val="000080"/>
              </w:rPr>
            </w:pPr>
            <w:r>
              <w:rPr>
                <w:color w:val="000080"/>
              </w:rPr>
              <w:t>Слушаем, запоминаем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80"/>
              </w:rPr>
              <w:t>Ни минуты не теряем</w:t>
            </w:r>
            <w:r>
              <w:rPr/>
              <w:t>.(слайд1)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роговорить девиз урока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пределить тип уро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Назвать шаги учебной</w:t>
            </w:r>
            <w:r>
              <w:rPr/>
              <w:t xml:space="preserve"> </w:t>
            </w:r>
            <w:r>
              <w:rPr>
                <w:i/>
              </w:rPr>
              <w:t>деятельност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вильное написание строчной буквы к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Девизом нашего урока будут слова… </w:t>
            </w:r>
            <w:r>
              <w:rPr>
                <w:i/>
              </w:rPr>
              <w:t>ум,и сердце в работу вложи,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Каждой минутой своей дорожи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лайд 2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/>
              <w:t>Значит, чему будет посвящён наш урок?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Давайте вспомним этапы  уро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лайд3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/>
              <w:t>Сегодня мы начнём с первого этап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жде чем работать в тетради давайте подготовим к письму наши пальчик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8000"/>
              </w:rPr>
              <w:t>-</w:t>
            </w:r>
            <w:r>
              <w:rPr>
                <w:color w:val="000000"/>
              </w:rPr>
              <w:t xml:space="preserve"> А теперь откройте тетради ,запишите число и классная рабо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ейчас вам предстоит определить букву, которую будем писать на минутке чистопис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аны три сл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color w:val="008000"/>
              </w:rPr>
              <w:t>Котёнок, хитрый, лежи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лайд4</w:t>
            </w:r>
            <w:r>
              <w:rPr>
                <w:color w:val="00800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Эта буква находится в слове, которое обозначает предмет. Эта буква обозначает согласный, парный, глухой, твёрдый  звук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ая же это буква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На чистописании мы будем писать букву К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лайд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ую цель постав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д собой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цените свою работу по шкале успех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говаривают стихотворение.</w:t>
            </w:r>
          </w:p>
          <w:p>
            <w:pPr>
              <w:pStyle w:val="Normal"/>
              <w:spacing w:lineRule="auto" w:line="276"/>
              <w:rPr>
                <w:color w:val="FFFF00"/>
              </w:rPr>
            </w:pPr>
            <w:r>
              <w:rPr/>
              <w:t xml:space="preserve">– </w:t>
            </w:r>
            <w:r>
              <w:rPr/>
              <w:t>Чтобы не терять время. Чтобы всё запланированное сделать.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color w:val="FFC000"/>
              </w:rPr>
            </w:pPr>
            <w:r>
              <w:rPr>
                <w:i/>
                <w:color w:val="FFC000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C000"/>
              </w:rPr>
            </w:pPr>
            <w:r>
              <w:rPr/>
              <w:t xml:space="preserve">– </w:t>
            </w:r>
            <w:r>
              <w:rPr/>
              <w:t>Открытию нового знания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C000"/>
              </w:rPr>
            </w:pPr>
            <w:r>
              <w:rPr>
                <w:b/>
                <w:i/>
                <w:color w:val="FFC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Вспоминаем то, что важно для урока;</w:t>
            </w:r>
            <w:r>
              <w:rPr>
                <w:b/>
              </w:rPr>
              <w:t xml:space="preserve"> </w:t>
            </w:r>
            <w:r>
              <w:rPr/>
              <w:t>определяем основной вопрос урока; открываем новые знания, применяем новые зна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>Наши пальцы сжались тесно.</w:t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>Что такое? Интересно!</w:t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>Видно, им прохладно стало.</w:t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Их укроем одеялом.</w:t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>А потом их развернём.</w:t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>1,2,3,4,5,</w:t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>Будем с лёгкостью писать!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пределяют букву, вспоминают её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ьное написани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иво и правильно написать букву 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170E02"/>
              </w:rPr>
              <w:t>Совместно договариваться о правилах поведения в школе и следовать им;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роговаривать последовательность действий на уроке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Анализ, синтез, сравнение, обобщ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предметныеУУД)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Извлечение необходимой информации из прослушенного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(познавательные ууд)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амостоятельная,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адекватная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ценка правильности результатов действий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УУД)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Введение в тему урока (определяем основной вопрос урока) </w:t>
            </w:r>
            <w:r>
              <w:rPr>
                <w:i/>
              </w:rPr>
              <w:t>(5 мин.)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организовать постановку учебной проблемы, используя </w:t>
            </w:r>
            <w:r>
              <w:rPr>
                <w:i/>
              </w:rPr>
              <w:t>побуждающий от проблемной ситуации диалог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ставить вопрос к слову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пределить основной вопрос урок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овите следующий этап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лайд 6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Прочитайте предлож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На какой вопрос отвечает слово </w:t>
            </w:r>
            <w:r>
              <w:rPr>
                <w:b/>
                <w:i/>
                <w:color w:val="000080"/>
              </w:rPr>
              <w:t>рыжик</w:t>
            </w:r>
            <w:r>
              <w:rPr/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Задание было одно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А сколько ответов получили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Почему не смогли выполнить задание?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Какой возникает вопрос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определяем основной вопрос уро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Кто? Что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Д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Мы не знаем, как различить, на какой вопрос отвечает слово: </w:t>
            </w:r>
            <w:r>
              <w:rPr>
                <w:b/>
                <w:i/>
                <w:color w:val="000080"/>
              </w:rPr>
              <w:t>кто?</w:t>
            </w:r>
            <w:r>
              <w:rPr/>
              <w:t xml:space="preserve"> или </w:t>
            </w:r>
            <w:r>
              <w:rPr>
                <w:b/>
                <w:i/>
                <w:color w:val="000080"/>
              </w:rPr>
              <w:t>что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  <w:i/>
                <w:color w:val="000080"/>
              </w:rPr>
              <w:t>Как различить, какой вопрос задать к слову: кто? или что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наруживать и формулировать учебную проблему совместно с учителем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Формулирование темы, целей урока </w:t>
            </w:r>
            <w:r>
              <w:rPr>
                <w:i/>
              </w:rPr>
              <w:t>(2 мин.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организовать формулировку темы, цели урока с помощью учителя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формулировать тему, цель уро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Значит, какая тема урока сегодня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лайд7)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точняет тему ур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Какую цель ставим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лайд8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ое умение формировали ?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буют формулировать тему ур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Найти ответ на вопрос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Как различить, на какой вопрос отвечают слова: кто? или что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ировать свою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</w:t>
            </w:r>
            <w:r>
              <w:rPr>
                <w:bCs/>
                <w:color w:val="170E02"/>
              </w:rPr>
              <w:t>пределя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170E02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ткрытие нового знания </w:t>
            </w:r>
            <w:r>
              <w:rPr>
                <w:i/>
              </w:rPr>
              <w:t>(15 мин.)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организовать поиск решения учебной проблемы с использованием </w:t>
            </w:r>
            <w:r>
              <w:rPr>
                <w:i/>
              </w:rPr>
              <w:t>побуждающего к выдвижению и проверке гипотез диалога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оставить алгоритм постановки вопросов </w:t>
            </w:r>
            <w:r>
              <w:rPr>
                <w:b/>
                <w:i/>
                <w:color w:val="000080"/>
              </w:rPr>
              <w:t>кто?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  <w:color w:val="000080"/>
              </w:rPr>
              <w:t>что?</w:t>
            </w:r>
            <w:r>
              <w:rPr>
                <w:i/>
              </w:rPr>
              <w:t xml:space="preserve"> к слова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Чтение правила в учебник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оставить вопрос к слову </w:t>
            </w:r>
            <w:r>
              <w:rPr>
                <w:b/>
                <w:i/>
                <w:color w:val="000080"/>
              </w:rPr>
              <w:t>рыжик</w:t>
            </w:r>
            <w:r>
              <w:rPr/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Следующий этап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– </w:t>
            </w:r>
            <w:r>
              <w:rPr/>
              <w:t>Попробуем составить алгоритм постановки вопросов: кто? и что? к слов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Какая есть гипотеза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 чего начнем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лайд9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Что обозначает слово, когда отвечает на вопрос что? (кто?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– </w:t>
            </w:r>
            <w:r>
              <w:rPr/>
              <w:t>Может быть верным этот алгоритм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Провери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авниваем свой вывод с учебник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Ещё раз проговорим алгоритм и определим, на какой вопрос отвечает слово </w:t>
            </w:r>
            <w:r>
              <w:rPr>
                <w:b/>
                <w:i/>
                <w:color w:val="000080"/>
              </w:rPr>
              <w:t>рыжик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>Физминутка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А теперь давайте встанем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«Поиграем в группы слов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то из вас играть готов?» Называю слова, если, слово отвечает на вопрос  </w:t>
            </w:r>
            <w:r>
              <w:rPr>
                <w:rStyle w:val="Emphasis"/>
              </w:rPr>
              <w:t>Кто?</w:t>
            </w:r>
            <w:r>
              <w:rPr/>
              <w:t xml:space="preserve"> – хлопаете,  отвечает на вопрос </w:t>
            </w:r>
            <w:r>
              <w:rPr>
                <w:rStyle w:val="Emphasis"/>
              </w:rPr>
              <w:t>Что?</w:t>
            </w:r>
            <w:r>
              <w:rPr/>
              <w:t xml:space="preserve"> – топаете.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аем проблему, открываем новые зн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алгоритм (5 мин.)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Читают правило, сравнивают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яют задани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вить к словам вопрос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80"/>
              </w:rPr>
              <w:t>кто? что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зграничивать слова – названия людей, животных и предмет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Высказывать свою версию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Совместно договариваться о правилах общения и следовать и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</w:t>
            </w:r>
            <w:r>
              <w:rPr>
                <w:bCs/>
                <w:color w:val="170E02"/>
              </w:rPr>
              <w:t>формлять свои мысли в устной форме; слушать и понимать речь других;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Добывать новые знания: находить ответы на вопросы, используя свой жизненный опыт;</w:t>
            </w:r>
            <w:r>
              <w:rPr/>
              <w:t xml:space="preserve"> представлять информацию в сжатом виде </w:t>
            </w:r>
            <w:r>
              <w:rPr>
                <w:bCs/>
                <w:color w:val="170E02"/>
              </w:rPr>
              <w:t>(п</w:t>
            </w:r>
            <w:r>
              <w:rPr>
                <w:i/>
              </w:rPr>
              <w:t>ознавательные УУД</w:t>
            </w:r>
            <w:r>
              <w:rPr/>
              <w:t>).</w:t>
            </w:r>
          </w:p>
        </w:tc>
      </w:tr>
      <w:tr>
        <w:trPr>
          <w:trHeight w:val="140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рименение нового знания </w:t>
            </w:r>
            <w:r>
              <w:rPr>
                <w:i/>
              </w:rPr>
              <w:t>(10мин.)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организовать применение нового зн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организовать</w:t>
            </w:r>
            <w:r>
              <w:rPr>
                <w:b/>
              </w:rPr>
              <w:t xml:space="preserve">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самостоятельной работ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организовать фронтальную проверку, самопроверк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организовать самооценку по алгоритм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.43 упр.49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Какой вопрос мы ставили перед собой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Нашли ответ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о необходимо сделать дальш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ледующий этап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Ребята, перед вами  слов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 вы думаете, какое задание вам предлагается сдела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Вставить букв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лайд1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редлагаю поработать в паре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Проверьте по образцу свою рабо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лайд1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цените свою рабо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изминутка для глаз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слайд13)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очитайте зада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Объясните, что нужно сделат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-Делать будем таким образом. Девочки выписывают слова, которые отвечают на вопрос </w:t>
            </w:r>
            <w:r>
              <w:rPr>
                <w:i/>
                <w:color w:val="008000"/>
              </w:rPr>
              <w:t xml:space="preserve">что? </w:t>
            </w:r>
            <w:r>
              <w:rPr>
                <w:i/>
              </w:rPr>
              <w:t xml:space="preserve">А мальчики на вопрос </w:t>
            </w:r>
            <w:r>
              <w:rPr>
                <w:i/>
                <w:color w:val="008000"/>
              </w:rPr>
              <w:t>кто?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Закрепить наши знан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еняем новые знан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Читают самостоятельно задани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говаривают алгоритм, ставят вопросы к слова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Читают самостоятельно задани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 образцу оформляют задани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веряют по образцу, исправляют ошибк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спользуя алгоритм самооценки, оценивают работу  в пар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 желанию 2–3 человека оценивают свою работу по алгоритму вслух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Читают самостоятельно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дани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пределить к каким словам ставить вопрос кто, а каким что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о образцу оформляют задание. (2 работают у доски) самооцен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вить к словам вопрос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80"/>
              </w:rPr>
              <w:t>кто? что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ходить и исправлять ошибки самостоятельно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(регулятивные УУД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28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Самостоятельна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бота с самопроверкой по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талону(5 мин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организовать</w:t>
            </w:r>
            <w:r>
              <w:rPr>
                <w:b/>
              </w:rPr>
              <w:t xml:space="preserve">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самостоятельной работ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организовать фронтальную проверку, самопроверк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организовать самооценку по алгоритм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амопровер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амооцен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еред вами лежат 2 карточк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 если вы усвоили материал, о котором мы говорили себя, возьмите голубую карточку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 Если вы усвоили материал и готовы сделать ещё 1 шаг вперёд возьмите жёлтую карточку.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color w:val="008000"/>
              </w:rPr>
            </w:pPr>
            <w:r>
              <w:rPr>
                <w:i/>
              </w:rPr>
              <w:t>1.Задай  к выделенным словам вопросы и запиши  их скобках.</w:t>
            </w:r>
            <w:r>
              <w:rPr>
                <w:b/>
                <w:i/>
                <w:color w:val="008000"/>
              </w:rPr>
              <w:t>Огурец</w:t>
            </w:r>
            <w:r>
              <w:rPr>
                <w:i/>
                <w:color w:val="008000"/>
              </w:rPr>
              <w:t xml:space="preserve"> (           ),  </w:t>
            </w:r>
            <w:r>
              <w:rPr>
                <w:b/>
                <w:i/>
                <w:color w:val="008000"/>
              </w:rPr>
              <w:t>морковь</w:t>
            </w:r>
            <w:r>
              <w:rPr>
                <w:i/>
                <w:color w:val="008000"/>
              </w:rPr>
              <w:t xml:space="preserve">(             ), </w:t>
            </w:r>
            <w:r>
              <w:rPr>
                <w:b/>
                <w:i/>
                <w:color w:val="008000"/>
              </w:rPr>
              <w:t>капуста</w:t>
            </w:r>
            <w:r>
              <w:rPr>
                <w:i/>
                <w:color w:val="008000"/>
              </w:rPr>
              <w:t xml:space="preserve"> (             )  – это </w:t>
            </w:r>
            <w:r>
              <w:rPr>
                <w:b/>
                <w:i/>
                <w:color w:val="008000"/>
              </w:rPr>
              <w:t xml:space="preserve">овощи </w:t>
            </w:r>
            <w:r>
              <w:rPr>
                <w:i/>
                <w:color w:val="008000"/>
              </w:rPr>
              <w:t xml:space="preserve">(        ). </w:t>
            </w:r>
            <w:r>
              <w:rPr>
                <w:b/>
                <w:i/>
                <w:color w:val="008000"/>
              </w:rPr>
              <w:t>Мальчики</w:t>
            </w:r>
            <w:r>
              <w:rPr>
                <w:i/>
                <w:color w:val="008000"/>
              </w:rPr>
              <w:t xml:space="preserve"> (            ) построили  </w:t>
            </w:r>
            <w:r>
              <w:rPr>
                <w:b/>
                <w:i/>
                <w:color w:val="008000"/>
              </w:rPr>
              <w:t>замок</w:t>
            </w:r>
            <w:r>
              <w:rPr>
                <w:i/>
                <w:color w:val="008000"/>
              </w:rPr>
              <w:t xml:space="preserve"> (          ) из песка. </w:t>
            </w:r>
            <w:r>
              <w:rPr>
                <w:b/>
                <w:i/>
                <w:color w:val="008000"/>
              </w:rPr>
              <w:t>Заяц</w:t>
            </w:r>
            <w:r>
              <w:rPr>
                <w:i/>
                <w:color w:val="008000"/>
              </w:rPr>
              <w:t xml:space="preserve"> (           ),  </w:t>
            </w:r>
            <w:r>
              <w:rPr>
                <w:b/>
                <w:i/>
                <w:color w:val="008000"/>
              </w:rPr>
              <w:t>белка</w:t>
            </w:r>
            <w:r>
              <w:rPr>
                <w:i/>
                <w:color w:val="008000"/>
              </w:rPr>
              <w:t xml:space="preserve"> (          ),  </w:t>
            </w:r>
            <w:r>
              <w:rPr>
                <w:b/>
                <w:i/>
                <w:color w:val="008000"/>
              </w:rPr>
              <w:t>медведь</w:t>
            </w:r>
            <w:r>
              <w:rPr>
                <w:i/>
                <w:color w:val="008000"/>
              </w:rPr>
              <w:t xml:space="preserve">  (            )  живут в лесу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2. Найдите в тексте слова, отвечающие на вопросы кто? что? Выпиши их по вопросам. </w:t>
            </w:r>
            <w:r>
              <w:rPr>
                <w:rStyle w:val="Emphasis"/>
                <w:b/>
                <w:color w:val="008000"/>
              </w:rPr>
              <w:t>Стоит октябрь. Льют частые дожди. Листья с деревьев опали .Пусты поля. Соловьи, стрижи, ласточки  покинули свои гнёзда. Тянуться к югу журавли, утк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Style w:val="Emphasis"/>
                <w:b/>
              </w:rPr>
              <w:t>(слайд15</w:t>
            </w:r>
            <w:r>
              <w:rPr>
                <w:rStyle w:val="Emphasis"/>
                <w:b/>
                <w:color w:val="008000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бирают карточки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Читают самостоятельно задан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полняют задани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веряют по образцу, исправляют ошиб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граничивать слова – названия людей, животных и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ять степень успешности выполнения своей работы и работы всех, исходя из имеющихся критериев</w:t>
            </w:r>
            <w:r>
              <w:rPr>
                <w:bCs/>
                <w:color w:val="170E02"/>
              </w:rPr>
              <w:t xml:space="preserve">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Развитие этических чувствии регуляторов морального поведени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(личностные УУД)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Анализ.сравнение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170E02"/>
              </w:rPr>
              <w:t>классификаци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(познавательные УУД)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амостоятельный учет выделенных ориентиров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действий  в новом учебном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материале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(регулятивныеУУД)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>(3 мин.)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зафиксировать новое содержание уро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организовать рефлексию собственной учебной деятельности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пределить, какое новое знание открыл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флекси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Какой вопрос задали в начале урока?(слайд16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Какое новое знание открыли?(слайд17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Расскажите по схеме</w:t>
            </w:r>
            <w:r>
              <w:rPr>
                <w:i/>
              </w:rPr>
              <w:t>,</w:t>
            </w:r>
            <w:r>
              <w:rPr/>
              <w:t xml:space="preserve"> чему научились на уро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Как различить, какой вопрос задать к слову: кто? или что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Алгоритм постановки вопросов: кто? и что? к слова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есколько человек оценивают свою работу на уроке вслу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170E02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относить результат своей деятельности с целью и оценивать его</w:t>
            </w:r>
            <w:r>
              <w:rPr>
                <w:bCs/>
                <w:color w:val="170E02"/>
              </w:rPr>
              <w:t xml:space="preserve">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Домашнее задани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(2 мин.)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рганизовать выполнение д/з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44, упр. 5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44,упр. 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рганизует выполнение д/з (инструктаж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лушают инструктаж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тавить к словам вопрос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80"/>
              </w:rPr>
              <w:t>кто? что?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170E02"/>
              </w:rPr>
              <w:t>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унеев Р.Н., Бунеева Е.В., Пронина О.В. Русский язык. Учебник для 2-го класса общеобразовательной школы.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.В. Бунеева, Н.А. Исаева  Русский язык 2 класс. Методические рекомендации для учител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Интернет-источник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Образовательная система «Школа 2100»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chool2100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426" w:right="113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100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08:00Z</dcterms:created>
  <dc:creator>UserXP</dc:creator>
  <dc:description/>
  <cp:keywords/>
  <dc:language>en-US</dc:language>
  <cp:lastModifiedBy>User</cp:lastModifiedBy>
  <cp:lastPrinted>2015-11-13T09:35:00Z</cp:lastPrinted>
  <dcterms:modified xsi:type="dcterms:W3CDTF">2015-11-13T06:35:00Z</dcterms:modified>
  <cp:revision>32</cp:revision>
  <dc:subject/>
  <dc:title>Чечина Елена Станиславовна, </dc:title>
</cp:coreProperties>
</file>