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составлена на основе Примерной программы для специальных (коррекционных) образовательных учреждений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 вида под ред. Воронковой 2010 год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циплина "Живой мир" в специальном образовательном учреждении VIII вида является начальным звеном формирования естествоведческих знаний, пропедевтическим этапом развития у учащихся младших классов понятийного мышления на материале сведений о неживой и живой природ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й проект учебного плана для специальной школы предполагает базовый блок дисциплин: "Живой мир", "Естествознание", "География", "Человек и его среда" призванных обеспечить учащихся знаниями, раскрывающими взаимосвязь и единство всех элементов природы в их непрерывном изменении и развит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ка интеллектуального дефекта учащихся специальной школы (класса) не дает возможности закладывать в программу сведения о сложных явлениях в неорганическом и органическом мир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дной стороны, содержание дисциплины "Живой мир" базируется на знакомых детям объектах и явлениях окружающего мира и дает возможность постепенно углублять сведения, раскрывающие причинные, следственные, временные и другие связи между объектами, явлениями и состояниями природ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ругой стороны, курс элементарного природоведения в младших классах (1-4) специальной школы должен заложить основы для изучения в дальнейшем таких базовых предметов как "Естествознание" и "География", создать преемственную систему знаний между названными предмета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урс "Живой  мир"   решает  следующие  коррекционно-образовательные и воспитательные</w:t>
      </w:r>
      <w:r>
        <w:rPr>
          <w:b/>
          <w:color w:val="000000"/>
          <w:sz w:val="28"/>
          <w:szCs w:val="28"/>
        </w:rPr>
        <w:t xml:space="preserve"> 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очнить имеющиеся у детей представления о неживой и живой природе, дать новые знания об основных ее элементах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основе наблюдений и простейших опытных действий расширить представления о взаимосвязи живой и неживой природы, формах приспособленности живого мира к условиям внешней сред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ыработать умения наблюдать природные явления, сравнивать их, составлять устные описания, использовать в речи итоги наблюдений и опытных работ, отмечать фенологические данные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формировать знания учащихся о природе своего кра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формировать первоначальные сведения о природоохранительной деятельности человека, научить учащихся бережному отношению к природ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остроена по концентрическому принципу применительно к обучению в течение года, а также с учетом преемственности планирования тем на весь курс обучения. Такой принцип позволяет повторять и закреплять полученные знания в течение года, а далее дополнять их новыми сведения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"Живой мир" не строится по принципу планирования на четверть, в ней представлены блоки тем, последовательность изучения которых может варьироваться учителем самостоятельно. Например, во 2 классе тему "Рыбы", можно изучать вслед за изучением темы "Вода" или в разделе "Животные". Раздел "Повторение" составляет резерв времени для учителя и может быть использован как для повторения отдельных, наиболее сложных тем, так и для обобщающего повторения по раздела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грамме определен обязательный базовый уровень знаний. Первый уровень определяется для учащихся, способных к освоению основных разделов программы. Второй уровень предназначен для детей с более сниженными интеллектуальными возможностями. Исходя из уровней определяются требования к дифференцированному и индивидуальному подходу в обучении, так как часть детей не освоит требований 1, 2 уровн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программы и уроки по предмету "Живой мир" предполагают большое количество непосредственных наблюдений, поэтому в качестве основной формы обучения особое значение придается экскурсиям, позволяющим организовать непосредственные наблюдения за живыми и неживыми объектами и явлениями природы. Кроме того на уроках следует использовать разнообразные наглядные средства обучения: натуральные объекты, муляжи, макеты, гербарии, коллекции, кино- и диафильмы. Ведущими методами обучения являются: беседы, рассказы, наблюдения и составление на их основе описания объектов или природных явлений, 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опытный труд в природе и разнообразная природоохранная деятельность учащихся под руководством учител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по программе "Живой мир" необходимо реализовать на уроках развития устной речи, математики, чтения, занимательного труда, рисования, а также найти им применение во внеурочное врем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программы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 КЛАСС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68 часов).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/>
          <w:bCs/>
          <w:color w:val="000000"/>
          <w:sz w:val="28"/>
          <w:szCs w:val="28"/>
        </w:rPr>
        <w:t xml:space="preserve">I. Сезонные изменения в природе. </w:t>
      </w:r>
      <w:r>
        <w:rPr>
          <w:color w:val="000000"/>
          <w:sz w:val="28"/>
          <w:szCs w:val="28"/>
        </w:rPr>
        <w:t>(20 ч.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езонные изменения в неживой природ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редставлений о смене времен года в связи с изменением положения солнца. Долгота дня и ночи в зимнее и летнее врем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я времен года; знакомство с названиями месяце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я за изменением положения солнца в течении суток (утро, день, вечер, ночь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редставлений о явлениях и состояниях неживой природы: похолодание, дожди, заморозки, пасмурно, первый снег, снегопад, снежинки, мороз, лед, замерзание водоемов, потепление, таяние снега, ручьи, капель, лужи, тепло, жара, тучи, гроза (гром, молния), теплые дожди, ливень. Продолжение наблюдений за погодой, их описание в реч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стения и животные в разные времена год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я за растениями (деревьями и кустарниками) в разные времена года. Тополь, дуб, сирень, калина, шиповник. Увядание и появление трав, цветов. Одуванчик, ландыш. Наблюдения за зимующими птицами. Подкормка. Синица, сорока. Появление весной грачей, скворцов. Животные в разные времена года. Лиса, белка, еж. Рыбы зимо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етские игры; труд человека в разные времена года. Работа в саду, огород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дение человека во время грозы, дождя, при наступлении мороз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II Неживая природа. </w:t>
      </w:r>
      <w:r>
        <w:rPr>
          <w:color w:val="000000"/>
          <w:sz w:val="28"/>
          <w:szCs w:val="28"/>
        </w:rPr>
        <w:t>(8 ч.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а. Простейшие свойства воды: прозрачность, отсутствие запаха, текучесть. Первичные представления о температуре; термометре, как приборе для измерения температуры. Вода горячая, холодна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воды для жизни растений, животных, челове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а в природе: дождь, снег, лед; река, озеро (пруд), болот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Живая природ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стения. 14 ч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натные растения. Названия и отличительные признаки (3-4 растения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и растений: корень, стебель, лист, цветок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для жизни растений воздуха, воды, света, тепл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ения влаголюбивые, засухоустойчивые (традесканция и кактус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олюбивые и тенелюбивые растения (фиалка и традесканция). Уход за комнатными растениями. Огород. Овощи (3-5 названий). Названия и признаки. Особенности произрастания. Овощи в питании человека. Сад. Фрукты (3-5 названий). Названия и признаки. Особенности произрастания. Фрукты в питании человека. Растения садов и огородов своей местности. Уход за растениями сада и огород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Животные. (10 ч.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ение домашних животных и их диких сородичей. Кошка -рысь. Собака - волк. Внешний вид, питание, названия детенышей, повадки, образ жизни, места обитания. Необходимые условия для жизни животных: вода, тепло, воздух, пищ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образие пород кошек и собак, их повадк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шение человека к животны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ы (2-3 названия рыб, распространенных в данной местности). Внешний вид, среда обитания, питание, образ жизни. Использование рыб человеком и охрана рыбных угод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Человек (8 ч.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гиена тела человека, закалива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тание человека. Органы пищеварения: ротовая полость, пищевод, желудок, кишечник (элементарные представления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овощей и фруктов для правильного питания челове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ща человека. Правильное питание. Профилактика пищевых отравле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IV. Повторение. </w:t>
      </w:r>
      <w:r>
        <w:rPr>
          <w:color w:val="000000"/>
          <w:sz w:val="28"/>
          <w:szCs w:val="28"/>
        </w:rPr>
        <w:t>(8 ч.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должны усвоить следующие базовые представл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остейших свойствах воды, ее значении для жизни растений, животных, человек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растениях сада и огорода, их отлич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разнообразии животного мира; образе жизни и повадках диких и домашних животны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роли питания в жизни человека; гигиенических правила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езонных изменениях в неживой природе и жизни растений, животных, человек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 значении воды, тепла, света в жизни растений и животных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жны уметь практически применять следующие знания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уровень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ьно называть изученные объекты и я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личать 3-4 комнатных растения, части их, осуществлять уход за комнатными растения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личать наиболее распространенные овощи и фрукты, объяснять, где они растут, как используются человек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личать домашних и диких животных, рыб, описывать их повадки, образ жизн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элементарные гигиенические правил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личать признаки времен года, объяснять причину сезонных изменений в жизни живой природ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уровень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ывать изученные объекты и я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личать 2-3 вида комнатных растений, называть части растений, ухаживать за ни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личать наиболее распространенные овощи и фрукт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личать изученных диких и домашних животных, рыб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личать признаки времен год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элементарные гигиенические требования, правила приема пищи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</w:t>
      </w:r>
      <w:r>
        <w:rPr>
          <w:b/>
          <w:bCs/>
          <w:color w:val="000000"/>
          <w:sz w:val="28"/>
          <w:szCs w:val="28"/>
        </w:rPr>
        <w:t xml:space="preserve">Календарно-тематическое планирование.  </w:t>
      </w:r>
      <w:r>
        <w:rPr>
          <w:b/>
          <w:sz w:val="28"/>
          <w:szCs w:val="28"/>
        </w:rPr>
        <w:t xml:space="preserve">Живой мир. 2класс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96"/>
        <w:gridCol w:w="48"/>
        <w:gridCol w:w="4054"/>
        <w:gridCol w:w="3269"/>
        <w:gridCol w:w="850"/>
        <w:gridCol w:w="851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\п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р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ма урок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У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але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акт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представлений о смене времен года в связи с изменением положения солнца. Долгота дня и ночи в зимнее и летнее время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ть о смене времен года в связи с изменением положения солнца.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меть определять долготу дня и но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я времен года; знакомство с названиями месяцев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нать названия времен года,месяцев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меть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я за изменением положения солнца в течении суток (утро, день, вечер, ночь)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ть  названия  в течении су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представлений о явлениях и состояниях неживой природы: похолодание, дожди, заморозки, пасмурно, первый снег, снегопад, снежинки, мороз, лед.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зывать явления и состояния неживой прир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представлений о явлениях и состояниях неживой природы: потепление, таяние снега, ручьи, капель, лужи, тепло, жара, тучи, гроза (гром, молния), теплые дожди, ливен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Называть явления и состояния неживой прир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ение наблюдений за погодой, их описание в речи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  <w:lang w:eastAsia="en-US"/>
              </w:rPr>
              <w:t xml:space="preserve"> </w:t>
            </w:r>
            <w:r>
              <w:rPr>
                <w:lang w:eastAsia="en-US"/>
              </w:rPr>
              <w:t>Уметь описывать свои наблю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2. Растения и животные в разные времена года.( </w:t>
            </w:r>
            <w:r>
              <w:rPr>
                <w:b/>
                <w:i/>
                <w:color w:val="000000"/>
              </w:rPr>
              <w:t>9 ч</w:t>
            </w:r>
            <w:r>
              <w:rPr>
                <w:b/>
                <w:i/>
                <w:color w:val="000000"/>
                <w:sz w:val="28"/>
                <w:szCs w:val="28"/>
              </w:rPr>
              <w:t>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блюдения за растениями (деревьями) в разные времена года. Тополь, дуб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зличать 3-4 растения, называть части и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блюдения за растениями (кустарниками) в разные времена года.</w:t>
            </w:r>
            <w:r>
              <w:rPr>
                <w:color w:val="000000"/>
              </w:rPr>
              <w:t>СИРЕНЬ,калина, шиповник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личать 3-4 растения, называть части и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вядание и появление трав. Одуванчик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ядание и появление  цветов. Ландыш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личать 2-3 вида растений, называть части растений, ухаживать за ним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личать признаки времен года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2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блюдения за зимующими птицами. Подкормка. Синица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блюдения за зимующими птицами. Подкормка. Сорок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зывать зимующих птиц, описывать их повадки, образ жизни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1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явление весной грачей, скворцов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зывать зимующих птиц, описывать их повадки, образ жизни;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ивотные в разные времена года. Лиса, белка, еж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личать домашних и диких животных, описывать их повадки, образ жизни;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ыбы зимой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личать рыб, описывать их повадки, образ жизни;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3.Поведение человека в разные времена года.( </w:t>
            </w:r>
            <w:r>
              <w:rPr>
                <w:b/>
                <w:i/>
                <w:color w:val="000000"/>
              </w:rPr>
              <w:t>3 Ч</w:t>
            </w:r>
            <w:r>
              <w:rPr>
                <w:b/>
                <w:i/>
                <w:color w:val="000000"/>
                <w:sz w:val="28"/>
                <w:szCs w:val="28"/>
              </w:rPr>
              <w:t>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тские игры;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lang w:eastAsia="en-US"/>
              </w:rPr>
            </w:pPr>
            <w:r>
              <w:rPr>
                <w:color w:val="000000"/>
              </w:rPr>
              <w:t>Различать признаки времен года, НАЗЫВАТЬ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Труд человека в разные времена года. Работа в саду, огороде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color w:val="000000"/>
              </w:rPr>
              <w:t>Различать признаки времен года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едение человека во время грозы, дождя, при наступлении морозов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ть правила п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0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9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Вода.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8"/>
                <w:szCs w:val="28"/>
              </w:rPr>
              <w:t xml:space="preserve"> о простейших свойствах воды, ее значении для жизни растений, животных, человека;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ЧЕТВЕРТЬ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2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стейшие свойства воды: прозрачность, отсутствие запаха, текучесть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8"/>
                <w:szCs w:val="28"/>
              </w:rPr>
              <w:t xml:space="preserve"> о простейших свойствах воды, ее значении для жизни растений, животных, человека;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2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ервичные представления о температуре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личать виды термоме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2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Термометр – прибор для измерения температуры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ть части термоме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2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 горячая, холодна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2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воды для жизни растений, животных, человек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8"/>
                <w:szCs w:val="28"/>
              </w:rPr>
              <w:t xml:space="preserve"> о простейших свойствах воды, ее значении для жизни растений, животных, человека;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2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ода в природе: дождь, снег, лед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8"/>
                <w:szCs w:val="28"/>
              </w:rPr>
              <w:t xml:space="preserve"> о простейших свойствах воды, ее значении для жизни растений, животных, человека;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2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доёмы:река, озеро (пруд), болото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личать водоё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II. Живая природ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Растения. 14 ч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27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ные растения. Названия и отличительные признаки (3-4 растения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комнатных растения, части их, осуществлять уход за комнатными растениями;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2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и растений: корень, стебель, лист, цветок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ЗЫВАТЬ</w:t>
            </w:r>
            <w:r>
              <w:rPr>
                <w:color w:val="000000"/>
                <w:sz w:val="28"/>
                <w:szCs w:val="28"/>
              </w:rPr>
              <w:t xml:space="preserve"> части растений: корень, стебель, лист, цветок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29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ходимость для жизни растений воздуха, воды, света, тепл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3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ения влаголюбивые, засухоустойчивые (традесканция и кактус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зывать и различать растения влаголюбивые, засухоустойчивые (традесканция и кактус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3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ветолюбивые и тенелюбивые растения (фиалка и традесканция).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зывать и различать светолюбивые и тенелюбивые растения (фиалка и традесканци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3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ход за комнатными растениями.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комнатных растения, части их, осуществлять уход за комнатными растениями;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5"/>
        <w:gridCol w:w="669"/>
        <w:gridCol w:w="4052"/>
        <w:gridCol w:w="3525"/>
        <w:gridCol w:w="850"/>
        <w:gridCol w:w="851"/>
      </w:tblGrid>
      <w:tr>
        <w:trPr>
          <w:trHeight w:val="2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город. Овощи (3-5 названий). Названия и признаки. Особенности произрастания.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личать наиболее распространенные овощи  , объяснять, где они растут, как используются человеком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  <w:lang w:eastAsia="en-US"/>
              </w:rPr>
              <w:t>3 четверть (20 ч.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город. Овощи (3-5 названий). Названия и признаки. Особенности произрастани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личать наиболее распространенные овощи , объяснять, где они растут, как используются человеком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ощи в питании человека.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используются человеком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. Фрукты (3-5 названий). Названия и признаки. Особенности произрастания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личать наиболее распространенные фрукты, объяснять, где они растут, как используются человеком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д. Фрукты (3-5 названий). Названия и признаки. Особенности произрастания.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личать наиболее распространенные фрукты, объяснять, где они растут, как используются человеком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рукты в питании человека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используются человеком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ения садов и огородов своей местности. Уход за ним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нать и различать  растения сада и огорода, их отлич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од за растениями сада и огород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нать и различать  растения сада и огорода, их отлич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Животные. (10 ч.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авнение домашних животных и их диких сородичей. Кошка -рысь.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личать домашних и диких животных, описывать их повадки, образ жизн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равнение домашних животных и их диких сородичей.  Собака - волк.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личать домашних и диких животных, описывать их повадки, образ жизн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ний вид, питание, названия детенышей, повадки, образ жизни, места обитани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личать домашних и диких животных, описывать их повадки, образ жизн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ешний вид, питание, названия детенышей, повадки, образ жизни, места обитания.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личать домашних и диких животных, описывать их повадки, образ жизн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ходимые условия для жизни животных: вода, тепло, воздух, пищ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ообразие пород кошек и собак, их повадк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личать домашних и диких животных, описывать их повадки, образ жизн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е человека к животным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бы (2-3 названия рыб, распространенных в данной местности). Внешний вид, среда обитания, питание, образ жизни. Использование рыб человеком и охрана рыбных угод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личать рыб, описывать их повадки, образ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ыбы (2-3 названия рыб, распространенных в данной местности). Внешний вид, среда обитания, питание, образ жизни.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личать рыб, описывать их повадки, образ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спользование рыб человеком и охрана рыбных угод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личать рыб, описывать их повадки, образ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Человек (8 ч.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игиена тела человека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нать гигиенические правил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аливание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  <w:lang w:eastAsia="en-US"/>
              </w:rPr>
            </w:pPr>
            <w:r>
              <w:rPr>
                <w:b/>
                <w:color w:val="1F497D"/>
                <w:sz w:val="28"/>
                <w:szCs w:val="28"/>
                <w:lang w:eastAsia="en-US"/>
              </w:rPr>
            </w:r>
          </w:p>
        </w:tc>
        <w:tc>
          <w:tcPr>
            <w:tcW w:w="9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8"/>
                <w:szCs w:val="28"/>
                <w:lang w:eastAsia="en-US"/>
              </w:rPr>
            </w:pPr>
            <w:r>
              <w:rPr>
                <w:b/>
                <w:color w:val="1F497D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тание человека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роли питания в жизни человека; гигиенических правилах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игиенических правил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элементарные представления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ть элементарные гигиенические требования, правила приема пищ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овощей и фруктов для правильного питания человек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полнять элементарные гигиенические требования, правила приема пищ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ща человека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авила приема пищ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ое пит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приема пищ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пищевых отравлени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IV. Повторение. </w:t>
            </w:r>
            <w:r>
              <w:rPr>
                <w:color w:val="000000"/>
                <w:sz w:val="28"/>
                <w:szCs w:val="28"/>
              </w:rPr>
              <w:t>(8 ч.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должны усвоить следующие базовые представления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 простейших свойствах воды, ее значении для жизни растени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ойства вод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 простейших свойствах воды, ее значении для жизни животных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начение воды  для жизни человек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 простейших свойствах воды, ее значении для жизни животных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начение воды  для жизни животных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 простейших свойствах воды, ее значении для жизни животных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нообразие  животного мир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 разнообразии животного мира; образе жизни и повадках диких и домаш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итание человека;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 роли питания в жизни человека; гигиенических правилах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езонные изменения в неживой природе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о сезонных изменениях в неживой природе и жизни растений, животных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 сезонных изменениях  в жизни человек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 сезонных изменениях в неживой природе и жизни человек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 значении воды, тепла, света в жизни растений 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 значении воды, тепла, света в жизни растений 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о значении воды, тепла, света в жизни  животных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о значении воды, тепла, света в жизни  животных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spacing w:before="28" w:after="28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 :</w:t>
      </w:r>
    </w:p>
    <w:p>
      <w:pPr>
        <w:pStyle w:val="Standard"/>
        <w:spacing w:before="28" w:after="2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spacing w:before="28" w:after="28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before="28" w:after="28"/>
        <w:jc w:val="both"/>
        <w:rPr/>
      </w:pPr>
      <w:r>
        <w:rPr>
          <w:color w:val="000000"/>
        </w:rPr>
        <w:t xml:space="preserve">«Программы специальных (коррекционных) общеобразовательных учреждений VIII вида 1-4 классы, сборник 1», </w:t>
      </w:r>
      <w:r>
        <w:rPr/>
        <w:t>под редакцией В.В.Воронковой,</w:t>
      </w:r>
      <w:r>
        <w:rPr>
          <w:color w:val="000000"/>
        </w:rPr>
        <w:t xml:space="preserve"> ГИЗ «Владос», Москва, 2010 г.</w:t>
      </w:r>
    </w:p>
    <w:p>
      <w:pPr>
        <w:pStyle w:val="Style15"/>
        <w:spacing w:before="28" w:after="28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28" w:after="28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28" w:after="2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Style15">
    <w:name w:val="Абзац списка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0:49:00Z</dcterms:created>
  <dc:creator>Admin</dc:creator>
  <dc:description/>
  <cp:keywords/>
  <dc:language>en-US</dc:language>
  <cp:lastModifiedBy>Admin</cp:lastModifiedBy>
  <cp:lastPrinted>2013-10-24T15:07:00Z</cp:lastPrinted>
  <dcterms:modified xsi:type="dcterms:W3CDTF">2013-10-24T11:07:00Z</dcterms:modified>
  <cp:revision>28</cp:revision>
  <dc:subject/>
  <dc:title/>
</cp:coreProperties>
</file>