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 (письмо)  - основной букварный пери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8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485"/>
      </w:tblGrid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комство с буквами Л, л, М, 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сьмо строчной буквы 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аписанием заглавной и строчной букв М, м, Л, л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спознавать заглавную и строчную букву, устанавливать соответствие между печатным и письменным вариантом написания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назначении заглавной буквы, правилах оформления предложения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умения определять цели работы,  планировать действия в решении учебной задачи, оценивать результат труда и его качество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лушать друг друга, высказывать суждения, доказывать их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обстановку сотрудничества  учителя и детей на уроке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руктор» - элементы для письменных  букв  Л, л, М, м на магнитах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мок»  с буквами (в виде домика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 ЛО, ЛУ, ЛЫ, М, ОНА, ЛМ, ЛА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«кукла», «туфли», «мыло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Доброе утро! Начинаем урок пись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теремок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учит в воображаемую дверь теремка)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теремочке живет,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то,  кто в не высоком живет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Буквы! Это же буквы (искренне радуются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ы на домик  посмотрит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про буквы расскажит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8130</wp:posOffset>
                </wp:positionH>
                <wp:positionV relativeFrom="paragraph">
                  <wp:posOffset>133350</wp:posOffset>
                </wp:positionV>
                <wp:extent cx="1047750" cy="678815"/>
                <wp:effectExtent l="71120" t="56515" r="7112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00">
                          <a:off x="0" y="0"/>
                          <a:ext cx="1047600" cy="678960"/>
                        </a:xfrm>
                        <a:prstGeom prst="parallelogram">
                          <a:avLst>
                            <a:gd name="adj" fmla="val 38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21.85pt;margin-top:10.45pt;width:82.45pt;height:53.4pt;mso-wrap-style:none;v-text-anchor:middle;rotation:1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дети внимательно рассматривают «теремок»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10160</wp:posOffset>
                </wp:positionV>
                <wp:extent cx="6497320" cy="996950"/>
                <wp:effectExtent l="31750" t="5080" r="323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996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3.05pt;margin-top:0.8pt;width:511.55pt;height:7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53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, а, О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, и, У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, и, ы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тя, что ты можешь сказать о жителях «теремка»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Буквы большие и маленьк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Анечка, поделись своими мысля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я:</w:t>
      </w:r>
      <w:r>
        <w:rPr>
          <w:rFonts w:cs="Times New Roman" w:ascii="Times New Roman" w:hAnsi="Times New Roman"/>
          <w:sz w:val="28"/>
          <w:szCs w:val="28"/>
        </w:rPr>
        <w:t xml:space="preserve">  А я думаю, что слева буквы печатные, а справа буквы  письменны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ое задание вы можете предложить для данных букв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думались, неуверенно поднимает руку Со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ня: </w:t>
      </w:r>
      <w:r>
        <w:rPr>
          <w:rFonts w:cs="Times New Roman" w:ascii="Times New Roman" w:hAnsi="Times New Roman"/>
          <w:sz w:val="28"/>
          <w:szCs w:val="28"/>
        </w:rPr>
        <w:t>А можно найти буквам пару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(с одобрением) Конечно, Сонечка,  попробу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ня выходит к доске к «теремку», соединяет печатную букву У с письменными  букв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У, у; </w:t>
      </w:r>
      <w:r>
        <w:rPr>
          <w:rFonts w:cs="Times New Roman" w:ascii="Times New Roman" w:hAnsi="Times New Roman"/>
          <w:sz w:val="28"/>
          <w:szCs w:val="28"/>
        </w:rPr>
        <w:t>букву О  с письмен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буквами О,о; </w:t>
      </w:r>
      <w:r>
        <w:rPr>
          <w:rFonts w:cs="Times New Roman" w:ascii="Times New Roman" w:hAnsi="Times New Roman"/>
          <w:sz w:val="28"/>
          <w:szCs w:val="28"/>
        </w:rPr>
        <w:t>букву И с письмен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квами  </w:t>
      </w:r>
      <w:r>
        <w:rPr>
          <w:rFonts w:cs="Times New Roman" w:ascii="Times New Roman" w:hAnsi="Times New Roman"/>
          <w:i/>
          <w:sz w:val="28"/>
          <w:szCs w:val="28"/>
        </w:rPr>
        <w:t>И,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ня (удивленно)</w:t>
      </w:r>
      <w:r>
        <w:rPr>
          <w:rFonts w:cs="Times New Roman" w:ascii="Times New Roman" w:hAnsi="Times New Roman"/>
          <w:sz w:val="28"/>
          <w:szCs w:val="28"/>
        </w:rPr>
        <w:t xml:space="preserve">: А тут лишние буквы объявились!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тя (с места): </w:t>
      </w:r>
      <w:r>
        <w:rPr>
          <w:rFonts w:cs="Times New Roman" w:ascii="Times New Roman" w:hAnsi="Times New Roman"/>
          <w:sz w:val="28"/>
          <w:szCs w:val="28"/>
        </w:rPr>
        <w:t>А почему нет письменных  букв около букв М, Л?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новой темы. Постановка пробле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пробуйте определить чему вы будете учиться на уро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гор:</w:t>
      </w:r>
      <w:r>
        <w:rPr>
          <w:rFonts w:cs="Times New Roman" w:ascii="Times New Roman" w:hAnsi="Times New Roman"/>
          <w:sz w:val="28"/>
          <w:szCs w:val="28"/>
        </w:rPr>
        <w:t xml:space="preserve"> Мы будем учиться писать письменные буквы Л, М, а еще соединения этих букв  с другими букв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нис (очень тихо</w:t>
      </w:r>
      <w:r>
        <w:rPr>
          <w:rFonts w:cs="Times New Roman" w:ascii="Times New Roman" w:hAnsi="Times New Roman"/>
          <w:sz w:val="28"/>
          <w:szCs w:val="28"/>
        </w:rPr>
        <w:t>):  Может,  и слова будем писать…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метим  план работы, с чего начнем работу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нимательно рассмотрим буквы, изучим из каких элементов буквы состоят,  поработаем обязательно с «конструктором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гор</w:t>
      </w:r>
      <w:r>
        <w:rPr>
          <w:rFonts w:cs="Times New Roman" w:ascii="Times New Roman" w:hAnsi="Times New Roman"/>
          <w:sz w:val="28"/>
          <w:szCs w:val="28"/>
        </w:rPr>
        <w:t>: А ведь буквы пишем слитно, значит и соединения нужно писа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ачнем работу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к предлагает сделать зарядку, в классе заметное оживление. Аня и Владик проводят зарядку «Хомячок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, Хомка , хомячок – полосатенький бочок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 раненько встаёт –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чки моет, шейку трёт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ет  Хомка хатку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ходит на зарядку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хомка сильным стать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тихо сесть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, восемь – лень отбросим!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ребята выполняли зарядку, кого вы похвалите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к  невозмутимо, строго указывает на «нарушителей». Аня хвалит всех ребя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Тетрадь по письму на странице 16. Внимательно рассмотрите буквы </w:t>
      </w:r>
      <w:r>
        <w:rPr>
          <w:rFonts w:cs="Times New Roman" w:ascii="Times New Roman" w:hAnsi="Times New Roman"/>
          <w:i/>
          <w:sz w:val="28"/>
          <w:szCs w:val="28"/>
        </w:rPr>
        <w:t>Л.л, М, м</w:t>
      </w:r>
      <w:r>
        <w:rPr>
          <w:rFonts w:cs="Times New Roman" w:ascii="Times New Roman" w:hAnsi="Times New Roman"/>
          <w:sz w:val="28"/>
          <w:szCs w:val="28"/>
        </w:rPr>
        <w:t xml:space="preserve">, найдите для каждой буквы рамку с элемент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ыполняют задание с удовольствием. По очереди выходят к доске, находят соответствующие пары, пробуют составить из элементов нужную букву с помощью «конструктора», гордо демонстрируют свои успехи, ребята  им аплодируют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!  Что вы узнали нового о буквах Л, М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гор:</w:t>
      </w:r>
      <w:r>
        <w:rPr>
          <w:rFonts w:cs="Times New Roman" w:ascii="Times New Roman" w:hAnsi="Times New Roman"/>
          <w:sz w:val="28"/>
          <w:szCs w:val="28"/>
        </w:rPr>
        <w:t xml:space="preserve">  Мы познакомились с письменными  буквами  </w:t>
      </w:r>
      <w:r>
        <w:rPr>
          <w:rFonts w:cs="Times New Roman" w:ascii="Times New Roman" w:hAnsi="Times New Roman"/>
          <w:i/>
          <w:sz w:val="28"/>
          <w:szCs w:val="28"/>
        </w:rPr>
        <w:t xml:space="preserve">М, м, Л, л. </w:t>
      </w:r>
      <w:r>
        <w:rPr>
          <w:rFonts w:cs="Times New Roman" w:ascii="Times New Roman" w:hAnsi="Times New Roman"/>
          <w:sz w:val="28"/>
          <w:szCs w:val="28"/>
        </w:rPr>
        <w:t>Мы узнали  из  каких элементов эти буквы состоят!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ие нового материала в систему зн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начит,  вы сможете выполнить моё задание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нечно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ь «Мила мила?»  «Мила Мила.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очитайте предло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отдельные слова, прочитать предложения затрудняю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жет быть на доске ошибка (расстраивается, ищет глазами «ошибку»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недоуме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Какие знания нам помогут выполнить задание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ргарита: </w:t>
      </w:r>
      <w:r>
        <w:rPr>
          <w:rFonts w:cs="Times New Roman" w:ascii="Times New Roman" w:hAnsi="Times New Roman"/>
          <w:sz w:val="28"/>
          <w:szCs w:val="28"/>
        </w:rPr>
        <w:t>Умение видеть  новую букв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нил: </w:t>
      </w:r>
      <w:r>
        <w:rPr>
          <w:rFonts w:cs="Times New Roman" w:ascii="Times New Roman" w:hAnsi="Times New Roman"/>
          <w:sz w:val="28"/>
          <w:szCs w:val="28"/>
        </w:rPr>
        <w:t>Надо правильно расставить ударение в слов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износят слова, «зовут» слово, Данил помогает учителю поставить знак удар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редлож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нил: </w:t>
      </w:r>
      <w:r>
        <w:rPr>
          <w:rFonts w:cs="Times New Roman" w:ascii="Times New Roman" w:hAnsi="Times New Roman"/>
          <w:sz w:val="28"/>
          <w:szCs w:val="28"/>
        </w:rPr>
        <w:t>А почему слово «Мила» два раза с большой буквы записано? Там ошибка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е выясняют, что первое слово – пишем по правилу «Первое слово в предложении пишу с большой буквы», а второе слово – имя («имена пишем с большой буквы»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внимание на знаки в конце предложений, выясняется, что это вопрос и ответ на вопрос. Идет работа с предложением с учетом цели высказывания и  выбора интон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пишем предложения в пропис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А мы не умеем писать новые буквы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работа с правилами правильной посадки при письм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предлагает сравнить строчные буквы </w:t>
      </w:r>
      <w:r>
        <w:rPr>
          <w:rFonts w:cs="Times New Roman" w:ascii="Times New Roman" w:hAnsi="Times New Roman"/>
          <w:i/>
          <w:sz w:val="28"/>
          <w:szCs w:val="28"/>
        </w:rPr>
        <w:t xml:space="preserve">л, м, </w:t>
      </w:r>
      <w:r>
        <w:rPr>
          <w:rFonts w:cs="Times New Roman" w:ascii="Times New Roman" w:hAnsi="Times New Roman"/>
          <w:sz w:val="28"/>
          <w:szCs w:val="28"/>
        </w:rPr>
        <w:t>записать, чередуя общие элементы   в тетради по письм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с радостью принимаются за рабо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пробуем написать букву</w:t>
      </w:r>
      <w:r>
        <w:rPr>
          <w:rFonts w:cs="Times New Roman" w:ascii="Times New Roman" w:hAnsi="Times New Roman"/>
          <w:i/>
          <w:sz w:val="28"/>
          <w:szCs w:val="28"/>
        </w:rPr>
        <w:t xml:space="preserve"> 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нил: </w:t>
      </w:r>
      <w:r>
        <w:rPr>
          <w:rFonts w:cs="Times New Roman" w:ascii="Times New Roman" w:hAnsi="Times New Roman"/>
          <w:sz w:val="28"/>
          <w:szCs w:val="28"/>
        </w:rPr>
        <w:t>Давайте обведём букву в воздухе, а потом по пунктир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ишут, учитель предлагает продолжить работу самостоятельн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Запишите букву л столько сколько раз я хлопну в ладоши (хлопает 3 раза).  Дети проговаривают вслух «три», записывают буквы, подчеркивают самую красивую  букву из  числа написанных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ядка для пальчиков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равните соединения </w:t>
      </w:r>
      <w:r>
        <w:rPr>
          <w:rFonts w:cs="Times New Roman" w:ascii="Times New Roman" w:hAnsi="Times New Roman"/>
          <w:i/>
          <w:sz w:val="28"/>
          <w:szCs w:val="28"/>
        </w:rPr>
        <w:t>ли, ла.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истина: </w:t>
      </w:r>
      <w:r>
        <w:rPr>
          <w:rFonts w:cs="Times New Roman" w:ascii="Times New Roman" w:hAnsi="Times New Roman"/>
          <w:sz w:val="28"/>
          <w:szCs w:val="28"/>
        </w:rPr>
        <w:t>Так ведь соединения разные.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ишут в тетради по письму  письменные соединения  </w:t>
      </w:r>
      <w:r>
        <w:rPr>
          <w:rFonts w:cs="Times New Roman" w:ascii="Times New Roman" w:hAnsi="Times New Roman"/>
          <w:b/>
          <w:i/>
          <w:sz w:val="28"/>
          <w:szCs w:val="28"/>
        </w:rPr>
        <w:t>ла, 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Постарайтесь к соединению </w:t>
      </w:r>
      <w:r>
        <w:rPr>
          <w:rFonts w:cs="Times New Roman" w:ascii="Times New Roman" w:hAnsi="Times New Roman"/>
          <w:b/>
          <w:i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дописать другие соединения, ребята пишу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о 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 соедин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  </w:t>
      </w:r>
      <w:r>
        <w:rPr>
          <w:rFonts w:cs="Times New Roman" w:ascii="Times New Roman" w:hAnsi="Times New Roman"/>
          <w:sz w:val="28"/>
          <w:szCs w:val="28"/>
        </w:rPr>
        <w:t xml:space="preserve">дописывают   соединения  </w:t>
      </w:r>
      <w:r>
        <w:rPr>
          <w:rFonts w:cs="Times New Roman" w:ascii="Times New Roman" w:hAnsi="Times New Roman"/>
          <w:b/>
          <w:i/>
          <w:sz w:val="28"/>
          <w:szCs w:val="28"/>
        </w:rPr>
        <w:t>лу, лы</w:t>
      </w:r>
      <w:r>
        <w:rPr>
          <w:rFonts w:cs="Times New Roman" w:ascii="Times New Roman" w:hAnsi="Times New Roman"/>
          <w:sz w:val="28"/>
          <w:szCs w:val="28"/>
        </w:rPr>
        <w:t>, )</w:t>
      </w:r>
    </w:p>
    <w:p>
      <w:pPr>
        <w:pStyle w:val="Normal"/>
        <w:spacing w:lineRule="auto" w:line="24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исьмо какого соединения показалось наиболее сложным, какой секрет письма вы открыли?</w:t>
      </w:r>
    </w:p>
    <w:p>
      <w:pPr>
        <w:pStyle w:val="Normal"/>
        <w:spacing w:lineRule="auto" w:line="24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реднее соединение -   </w:t>
      </w:r>
      <w:r>
        <w:rPr>
          <w:rFonts w:cs="Times New Roman" w:ascii="Times New Roman" w:hAnsi="Times New Roman"/>
          <w:b/>
          <w:i/>
          <w:sz w:val="28"/>
          <w:szCs w:val="28"/>
        </w:rPr>
        <w:t>ла, ло</w:t>
      </w:r>
      <w:r>
        <w:rPr>
          <w:rFonts w:cs="Times New Roman" w:ascii="Times New Roman" w:hAnsi="Times New Roman"/>
          <w:sz w:val="28"/>
          <w:szCs w:val="28"/>
        </w:rPr>
        <w:t xml:space="preserve"> в нем «шалашик» нужно аккуратно вывести.</w:t>
      </w:r>
    </w:p>
    <w:p>
      <w:pPr>
        <w:pStyle w:val="Normal"/>
        <w:spacing w:lineRule="auto" w:line="24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вниманию детей карточки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302260</wp:posOffset>
                </wp:positionV>
                <wp:extent cx="697865" cy="504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39.7pt;mso-wrap-distance-left:9.05pt;mso-wrap-distance-right:9.05pt;mso-wrap-distance-top:0pt;mso-wrap-distance-bottom:0pt;margin-top:23.8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302260</wp:posOffset>
                </wp:positionV>
                <wp:extent cx="60071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39.7pt;mso-wrap-distance-left:9.05pt;mso-wrap-distance-right:9.05pt;mso-wrap-distance-top:0pt;mso-wrap-distance-bottom:0pt;margin-top:23.8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6135</wp:posOffset>
                </wp:positionH>
                <wp:positionV relativeFrom="paragraph">
                  <wp:posOffset>274320</wp:posOffset>
                </wp:positionV>
                <wp:extent cx="76771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39.7pt;mso-wrap-distance-left:9.05pt;mso-wrap-distance-right:9.05pt;mso-wrap-distance-top:0pt;mso-wrap-distance-bottom:0pt;margin-top:21.6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755</wp:posOffset>
                </wp:positionH>
                <wp:positionV relativeFrom="paragraph">
                  <wp:posOffset>302260</wp:posOffset>
                </wp:positionV>
                <wp:extent cx="697865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37.5pt;mso-wrap-distance-left:9.05pt;mso-wrap-distance-right:9.05pt;mso-wrap-distance-top:0pt;mso-wrap-distance-bottom:0pt;margin-top:23.8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9925</wp:posOffset>
                </wp:positionH>
                <wp:positionV relativeFrom="paragraph">
                  <wp:posOffset>274320</wp:posOffset>
                </wp:positionV>
                <wp:extent cx="655955" cy="504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39.7pt;mso-wrap-distance-left:9.05pt;mso-wrap-distance-right:9.05pt;mso-wrap-distance-top:0pt;mso-wrap-distance-bottom:0pt;margin-top:21.6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725</wp:posOffset>
                </wp:positionH>
                <wp:positionV relativeFrom="paragraph">
                  <wp:posOffset>302260</wp:posOffset>
                </wp:positionV>
                <wp:extent cx="669925" cy="50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39.7pt;mso-wrap-distance-left:9.05pt;mso-wrap-distance-right:9.05pt;mso-wrap-distance-top:0pt;mso-wrap-distance-bottom:0pt;margin-top:23.8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л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ыпишите только слоги, объясните свой выбо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аписывают слоги, на доске под карточкой учитель предлагает найти правильный вариант записи слога  и сравнить с тем как выполнили дети в тетради,  идет проверка, сверка с образцом на дос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Допишите слова в тетради по письму (кук-, туф-, м-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меняют полученные знания в практической деятельности. Объясняют как писали буквы, соеди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Хочу вам прочитать стихотворение Б.Заходера  «Если б мыло…»    Цель данного этапа  - воспитательный 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чтения учитель интересуется: «А кто такие лентяи?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Лентяи – это те, кто ничего не делают, леня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вы как потрудились? Расскажите о своей работе? Вам удалось выполнить все, что наметил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 Мы познакомились с новыми буквами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знали из каких элементов они состоят,  писали слова и сл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ли работу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орь:</w:t>
      </w:r>
      <w:r>
        <w:rPr>
          <w:rFonts w:cs="Times New Roman" w:ascii="Times New Roman" w:hAnsi="Times New Roman"/>
          <w:sz w:val="28"/>
          <w:szCs w:val="28"/>
        </w:rPr>
        <w:t xml:space="preserve"> Да, не зря мы поработали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 возвращается к записи  «Мила мила? Мила  Мила»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Теперь вы сможете записать эти предложения письменным шрифт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твердительно кивают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19:00Z</dcterms:created>
  <dc:creator>SamLab.ws</dc:creator>
  <dc:description/>
  <cp:keywords/>
  <dc:language>en-US</dc:language>
  <cp:lastModifiedBy>1</cp:lastModifiedBy>
  <dcterms:modified xsi:type="dcterms:W3CDTF">2015-11-23T12:09:00Z</dcterms:modified>
  <cp:revision>6</cp:revision>
  <dc:subject/>
  <dc:title>Урок русского языка</dc:title>
</cp:coreProperties>
</file>