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№10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4"/>
        <w:gridCol w:w="3251"/>
      </w:tblGrid>
      <w:tr>
        <w:trPr/>
        <w:tc>
          <w:tcPr>
            <w:tcW w:w="32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ОБЩЕКУЛЬТУРНОМУ НАПРАВЛЕ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УМЕЛЫЕ РУЧ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ина Е.В. - учител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внеурочной деятельности в 1-4 классах  нацелена на оптимальное общее развитие  каждого ребёнка и в соответствии с ФГОС НОО, в котором значительное внимание уделяется организации  внеурочного времени детей. Она рассчитана на 33 (34) часа в год по одному часу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Технологическое образование строится на предметно-практической деятельности, которая в младшем школьном возрасте является необходимой составляющей процесса духовного, нравственного и интеллектуального развития. По своей сути технологическое образование школьников – интегрированный процесс, поскольку для создания любой модели требуется привлечение знаний и умений, относящихся к самым разным предметным област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чевидно, что прикладное творчество (ручной труд) неотделимо от эстетического восприятия и осмысления действительности, которое естественным образом присутствует в любой материальной деятельности. Целью каждого занятия является решение творческой задачи, а средствами – техники и приемы предмета  «Технология». Разнообразие художественных материалов и техник, используемых на занятиях, поддерживает интерес к творческой деятельности. Это создает условия для развития инициативности, изобразительности, гибкости мышления и индивидуальных художествен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>Подходы к построению интегрированного курса соответствует возрастным особенностям психического развития детей младшего возраста: интеграция обеспечивает синкретичность мышления,  развитие образного мышления, воображения, что свойственно в большей степени детям этого возраста. Кроме  того, самостоятельно осуществляя продуктивную художественную деятельность, учащиеся могут реализовать  свои разнообразные умения, воплотить оригинальные творческие идеи, заслужить одобрение и получить признание. В результате у них закладываются способности к самовыражению, формируются социально ценные практические умения и опыт преобразующей творческой деятельности.</w:t>
      </w:r>
    </w:p>
    <w:p>
      <w:pPr>
        <w:pStyle w:val="Style1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включает в себя различные </w:t>
      </w:r>
    </w:p>
    <w:p>
      <w:pPr>
        <w:pStyle w:val="Style16"/>
        <w:spacing w:lineRule="auto" w:line="276" w:before="0" w:after="0"/>
        <w:ind w:firstLine="708"/>
        <w:rPr/>
      </w:pPr>
      <w:r>
        <w:rPr>
          <w:rStyle w:val="StrongEmphasis"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br/>
        <w:t>- репродуктивный(воспроизводящий);</w:t>
        <w:br/>
        <w:t>- объяснительно – иллюстративный (объяснение сопровождается демонстрацией)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</w:t>
      </w:r>
    </w:p>
    <w:p>
      <w:pPr>
        <w:pStyle w:val="Style16"/>
        <w:spacing w:lineRule="auto" w:line="276" w:before="0" w:after="0"/>
        <w:ind w:firstLine="540"/>
        <w:rPr/>
      </w:pPr>
      <w:r>
        <w:rPr>
          <w:color w:val="000000"/>
          <w:sz w:val="28"/>
          <w:szCs w:val="28"/>
        </w:rPr>
        <w:t>В проведении занятий используются как индивидуальные, так и групповые и коллективные формы работы.  </w:t>
        <w:br/>
        <w:t xml:space="preserve"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, об истории изучаемого вида творчества. </w:t>
      </w:r>
    </w:p>
    <w:p>
      <w:pPr>
        <w:pStyle w:val="Style16"/>
        <w:spacing w:lineRule="auto" w:line="276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включают изготовление, оформление поделок, отчет о проделанной работе.</w:t>
        <w:br/>
        <w:t>Отчет о проделанной работе позволяет научить ребенка последовательности в работе, развить навыки самоконтроля.</w:t>
        <w:br/>
        <w:t xml:space="preserve">Обучающиеся приобретают необходимые в жизни элементарные знания, умения и навыки работы с разными материалами (бумага, ткань, нитки, тесто, проволока, бисер). В процессе занятий, накапливая практический опыт в изготовлении поделок, обучающиеся от простых изделий постепенно переходят к освоению более сложных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троится на таких дидактических принципах, как доступность, достоверность, повторяемость и практичность. </w:t>
      </w:r>
      <w:r>
        <w:rPr>
          <w:sz w:val="28"/>
          <w:szCs w:val="28"/>
        </w:rPr>
        <w:t xml:space="preserve">Широкий диапазон тем должен способствовать вовлечению детей с разными наклонностями, многостороннему развитию этих способностей и интересов; расширению взглядов на прикладное творчество. Интерес представляет следующее утверждение, которое лежит в основе сформированной программы: «Творчество имеет место и в науке, и в быту, и в игре. Замечательно явлено будет оно, если будет: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)создано руками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по законам логики;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) в соответствии с эстетическими принцип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и задачи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– 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.</w:t>
        <w:b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детьми знаний по различным аспектам декоративно-прикладн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творческого мышления, ассоциативных образов фантазии, умения решать художественно-творческие задач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владение различными техниками изготовления изделий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эстетической самостоятельности суждений при восприятии произведений искус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Словарный запас и кругозор посредством тематических бесе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богатейшее наследие  отечественных масте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идеть материал, фантазировать, создавать интересные образы, композиции; развивать творческую фантазию детей, художественный вкус, чувство красоты и пропор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любовь к родине, родной природе, народным традиц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уважение и любовь к сокровищам национальной и миров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ккуратности в работе и трудолюб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веренность в себе, формировать адекватную самооце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 культуры общения со сверс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нициативу, стремление к актив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ую и творческ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28"/>
        </w:rPr>
      </w:pPr>
      <w:r>
        <w:rPr>
          <w:rFonts w:cs="Times New Roman" w:ascii="Times New Roman" w:hAnsi="Times New Roman"/>
          <w:b/>
          <w:color w:val="0D0D0D"/>
          <w:sz w:val="32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ребенка по основным разделам програм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формирование и развитие которых осуществляется в процессе реализации программы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чащиеся долж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необходимых инструментов и их назначение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материала к работ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роения композиции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менения декоративных изделий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 пользоваться инструментам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, предназначенными для лепки, вышивки, квиллинга, торцевани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оделки в разных техниках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 правильно оформить изделие, дополнить его декоративными элементам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ческие приемы для обработки материал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готовое изделие соответственно его назначению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 учащегося будут сформированы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нутренняя позиция положительного отношения к художественному творчеству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ирокая мотивационная основа к творческой деятельност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терес к новому содержанию и новым способам познания и реализации творческого замысл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риентация на понимание причин успеха в творческой деятельности, на анализ  соответствия результатов требованиям конкретной задач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ность к самооценке на основе критериев успешной творческой деятельно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чащейся получит  возможность для формировани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и к самовыражению и самореализаци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ойчивого познавательного интереса к новым способам познания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екватного понимания причин успешности/ не успешности творческой деятельност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рального сознания, способности к решению моральных проблем на основе учета позиций партнеров в общении,  устойчивого следования в поведении моральным нормам и этическим требования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чащийся научитс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нимать и сохранять учебную задачу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ывать выделенные учителем ориентиры действ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анировать свои действ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ть итоговый и пошаговый контроль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екватно воспринимать оценку учител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нимать, что разные способы и приемы приводят к различным результатам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личать задачу урока, направленную на процесс отработки навыка либо на конкретный результат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носить коррективы в действия на основе их оценки и учета сделанных ошибок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полнять учебные действия в материале, речи, в ум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чащийся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являть познавательную инициатив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мостоятельно учитывать выделенные учителем ориентиры действия в незнакомом материал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образовывать практическую  задачу в  творческую и познавательну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амостоятельно находить варианты решения познавательной и творческой задач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Обучающе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ормулировать собственные мнения и пози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ладеть монологической  и диалогической  формой реч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Обучающе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ргументировать свою позицию и координировать  ее с позицией партнеров при выработке общего решения  в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опускать возможность существования у людей разных точек зрения, в т.ч. не совпадающих с его собственной, и учитывать позицию партнера в общении и взаимодейств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ть взаимный контроль и оказывать  партнерам в сотрудничестве необходимую помощ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чащийся научи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иентироваться на разные способы решения познавательных и творческих задач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объекты, выделять главно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ть синтез (составлять целое из частей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одить сравнения, классификацию по разным критери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анавливать причинно-следственные связ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роить рассуждения об объек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общать (выделять класс объектов по какому-либо признак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анавливать аналог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учащийся получит возможность научитьс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овать навыки  творческой деятельности в основном учебном процессе и повседневной практике, в самостоятельной работе и в быт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 процессе изучения курса « Умелые ручки» учащимся будут освоены вид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деятельност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воение основ изобразительной и конструкторск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ыбор и применение выразительных средств для реализации замысла в  аппликации, скульптуре, художественном конструирован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стейшее проектирование (принятие идеи, поиск информации, создание образа объекта, определение особенностей конструкции и технологии изготовления, выбор материалов и инструментов, реализация замысла, корректировка, представление своей работ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спользование в индивидуальной и коллективной деятельности различных художественных и прикладных техник, а также их сочетания: аппликации, коллажа. Бумажной пластики, плетения, мозаики, моделирования, конструир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едение выставок и презентаций своих работ, посещение музеев и экскурс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D0D0D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 год обучени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89"/>
        <w:gridCol w:w="218"/>
        <w:gridCol w:w="2085"/>
        <w:gridCol w:w="1074"/>
        <w:gridCol w:w="1354"/>
        <w:gridCol w:w="90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деятельности в кружке. Техника безопас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зделий. Инструктаж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Черный кот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ппликация из рваной цветной бумаг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Чудо-овощ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ушеных листье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шиш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«Старичок - лесовичок 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тюльпа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а «Машин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ых по выбор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 тему «Чудо-птиц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на стеклянной основ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пиралей разных ц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аслета из фант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из бумаги корабл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из бумаги лягуш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из бумаги журавл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еным те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ото рам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еным те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свечн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ц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листье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фенеч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кани «Клоун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Техника безопас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 разными способ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зочки из банки, камней и пластилин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 «Бесяк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(гофрированн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мажных цвет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обуче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Объемная аппликация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из скрученной бумаг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ое плетени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врика из разноцветных поло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с из ракуш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с из яг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емя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очка из баночки и нит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елочки из дек.бумаги, зубочистки и пеноплас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даний из коробок разной формы .Коллективная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из лоскут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вижной игрушки из картона «Коров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итками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 ниток цветов. Сбор композиции « Букет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еным тест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оспись корзинки с цвет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еным тест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релочков и кулонч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ягкой игрушки «Сердечко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цветов круговым способ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листьев сложной фор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браслетов способом восьмер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браслетов способом крес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в короб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Папьемаше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-копил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ка из пластиковой бутыл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хов –майданская роспись по дереву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льго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 скульптур на каркасе «Лебедь», «Собач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год обуче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в технике оригами. Составление композиции. Коллективная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бушки из прут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 из ракуш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 и нит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берег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оломк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на дис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катулки из открыт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леным тест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 из теста. Составление сказочной композиции. Коллективная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рева из бисе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плоских фигур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ягкой игрушки «Жираф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ехнике «Макраме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браслет в технике двойной уз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ехнике «Макраме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о под цветочный горш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ок люде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ткани «Абстракци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гремуше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я по выбор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год обучения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сень пришл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ины «На морском дне». Коллективная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с из макаронных изделий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ерес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оберег из солом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из берес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росовым материал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верюшек из пластиковых бутылок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ое рисование. Коллективная рабо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вижной модели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дежды на подвижную модель челове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из ткани на сосуде «Барын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ент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 из лент разного размер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ка лент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иемам. Изготовление  вышивки «Букет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ехнике кирпичный стежок. Именные брасле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объемных фигурок-брел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 «Медвежоно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стекл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ж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рашений из кожи: браслеты, пояса ,ожерель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в технике « Макраме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е сов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№273 «Об образовании в Российской Федерации» Федеральный  Закон «Об образовании в Российской Федерации» (№ 273-ФЗ от 29.12.2012)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№ 1008 от 29.08.2013 “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е правила и нормативы СанПиН 2.4.4.3172-14» (утв. Главным государственным санитарным врачом РФ 4 июля 2014 г. N 41)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Ф от 11.12.2006 N 06-1844 "О Примерных требованиях к программам дополнительного образования детей»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щеобразовательного учреждения «Школа № 109»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ая вязь макраме. Авт.-сост.: Ашастина Е.Н. - Санкт-Петербург: «Литера», 2010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курс современного рукоделия. - Минск: «Харвест», 2010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ёное тесто». Силаева К., ,Михайлова И. – Москва: «Эксмр», 2011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иняя птица». Гуляева В. – Москва: «Малыш», 2010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елия из кожи». Селиванова Т.А. – Москва: Изд. Дом МСП, 2010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ы из бисера». Селиванова Т.А. – Москва: Изд. Дом МСП, 2011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ы». Москва: «Культура и традиции», 2010 г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Город мастеров»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и видеоуроки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4:00Z</dcterms:created>
  <dc:creator>Александр</dc:creator>
  <dc:description/>
  <cp:keywords/>
  <dc:language>en-US</dc:language>
  <cp:lastModifiedBy>User</cp:lastModifiedBy>
  <cp:lastPrinted>2015-10-28T17:02:00Z</cp:lastPrinted>
  <dcterms:modified xsi:type="dcterms:W3CDTF">2015-11-03T11:28:00Z</dcterms:modified>
  <cp:revision>11</cp:revision>
  <dc:subject/>
  <dc:title/>
</cp:coreProperties>
</file>