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урок в начальной школе по системе "Школа Росс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 во всём его многообразии и во всех разновидностях – сложное педагогическое явление. Каким должен быть современный ур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начального образования ориентирует современного учителя на организацию такого урока, в ходе которого ребёнок будет не пассивным наблюдателем (объектом обучения и воспитания), а активным участником образовательного процесса (субъектом), стремящимся самостоятельно ставить перед собой образовательные задачи, открывать новые знания и способы действий, знающим, где, когда и в какой сфере полученные знания он может применить, использовать по назначению. Причём, открытие нового знания или нового способа действия осуществляется по формуле: от действия – к мысли. В этой связи структура и содержание всей системы «Школа России» и каждого учебника направлены как на организацию различных видов деятельности учащихся, так и на использование современных методов и технологий обучения педаг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ятельностным подходом можно обозначить следующую структуру современного урока в рамках данной систе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- мотивирование к учебной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 1) актуализируются требования к нему со стороны учебной деятельности («надо»); 2) создаются условия для возникновения внутренней потребности включения в учебную деятельность («хочу»); 3) устанавливаются тематические рамки («могу»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- актуализация и фиксирование индивидуального затруднения в пробном учебном действ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 1) актуализацию изученных способов действий, достаточных для построения нового знания, их обобщение и знаковую фиксацию; 2) актуализацию соответствующих мыслительных операций и познавательных процессов; 3) мотивацию к пробному учебному действию («надо» - «могу» - «хочу») и его самостоятельное осуществление; 4) фиксацию индивидуальных затруднений в выполнении пробного учебного действия или его обосн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- выявление места и причины затрудн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ом этапе учитель организует выявление учащимися места и причины затруднения. Для этого учащиеся должны: 1) восстановить выполненные операции и зафиксировать (вербально и знаково) место - шаг, операцию, где возникло затрудн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- построение проекта выхода из затруд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чащиеся в коммуникативной форме обдумывают проект будущих учебных действий: 1) ставят цель (целью всегда является устранение возникшего затруднения), 2) согласовывают тему урока, 3) выбирают способ, строят план достижения цели и определяют средства - алгоритмы, модел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- реализация построе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тап - первичное закрепление с проговариванием во внешней реч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этап - самостоятельная работа с самопроверкой по эталон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этап - включение в систему знаний и повтор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этап - рефлексия учебной деятельности на уроке (итог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еятельность, в которую включается школьник, побуждает школьника решать какие-либо проблемные задачи, а способы решения этих задач, найденные ребёнком, принятые и аргументированные им самим, дают возможность расти личностно и интеллектуально. Благодаря такой организации обучения формируется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молов, А. Г. Как проектировать универсальные учебные действия в начальной школе: от действия к мысли: пособие для учителя [Текст] / А.Г. Асмолов, Г.В. Бурменская, И.А. Володарская и др. - М.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веева,  Е. И. Деятельностный подход к обучению в начальной школе: урок литературного чтения (из опыта работы) [Текст] // Серия «Новые образовательные стандарты» / Е. И. Матвеева,  И. Е. Патрикеева. – М.: ВИТА-ПРЕСС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11:00Z</dcterms:created>
  <dc:creator>Ян</dc:creator>
  <dc:description/>
  <cp:keywords/>
  <dc:language>en-US</dc:language>
  <cp:lastModifiedBy>Ян</cp:lastModifiedBy>
  <dcterms:modified xsi:type="dcterms:W3CDTF">2012-05-19T05:08:00Z</dcterms:modified>
  <cp:revision>14</cp:revision>
  <dc:subject/>
  <dc:title/>
</cp:coreProperties>
</file>