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Конкурс   «Грамматический чай» 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К неделе русского языка.  3 клас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ивитие любви и интереса к русскому язык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- расширить, углубить и дополнить языковые знания, умения и навыки, получаемые учащимися на уроках русского язы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мышление, коммуникативные навыки и творческие способности детей, умение работать в коллектив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ыявлять одарённых в лингвистическом отношении учащихс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у слабоуспевающих учащихся веру в свои силы, в возможность преодолеть отставание по русскому язы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высить уровень мотивации к изучению русского язы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ноутбу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Хозяйка. </w:t>
      </w:r>
      <w:r>
        <w:rPr>
          <w:sz w:val="28"/>
          <w:szCs w:val="28"/>
        </w:rPr>
        <w:t xml:space="preserve"> Здравствуйте, люди добрые. Милости просим. Мы гостей встречаем чаем! Первым делом угощаем ароматным , крепким   чаем! Приглашаем к самовару с чае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 тысяч лет китайский император, отдыхая в лесу, приказал согреть воду для питья. Неожиданно поднялся ветер, и в чашку попало несколько чайных листьев. Император выпил напиток и почувствовал себя бодрее. Так зародился обычай пить чай. Чай – китайское слово. Русские люди торговали с китайцами, китайцы чай называли </w:t>
      </w:r>
      <w:r>
        <w:rPr>
          <w:i/>
          <w:sz w:val="28"/>
          <w:szCs w:val="28"/>
        </w:rPr>
        <w:t>ча – е (молодой листочек)</w:t>
      </w:r>
      <w:r>
        <w:rPr>
          <w:sz w:val="28"/>
          <w:szCs w:val="28"/>
        </w:rPr>
        <w:t>, отсюда и наше слово</w:t>
      </w:r>
      <w:r>
        <w:rPr>
          <w:i/>
          <w:sz w:val="28"/>
          <w:szCs w:val="28"/>
        </w:rPr>
        <w:t xml:space="preserve"> ча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йте чай, друзья, по-русски. Пейте чай,  печенье, варенье берите, чаще в гости приходит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чай у нас, дети сейчас – грамматический. За  каждый правильный ответ вы будете получать печенье «Алфавит» и заполнять пустые блюда у вас на столах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нкурсах принимают участие 2 команды: </w:t>
      </w:r>
      <w:r>
        <w:rPr>
          <w:b/>
          <w:sz w:val="28"/>
          <w:szCs w:val="28"/>
        </w:rPr>
        <w:t>«Слово»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>«Предложение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ы приветствуют друг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ачала проведём разми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 конкурс «Отвечай – ка»    </w:t>
      </w:r>
      <w:r>
        <w:rPr>
          <w:b/>
          <w:i/>
          <w:sz w:val="28"/>
          <w:szCs w:val="28"/>
        </w:rPr>
        <w:t>Слайд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й команде поочерёдно будет предлагаться вопрос, на который она должна дать ответ без обдумывания.  Количество призов из  печенья, заработанных в этом конкурс, будет определяться количеством правильных ответов на прозвучавшие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букв  в русском алфав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русском языке больше гласных букв или гласных зву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ется часть речи, обозначающая действие предме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частью речи можно заменить существительное в предложе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ется член предложения, отвечающий на вопросы кто? ч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ется общая часть родственных сл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ая часть слова служит для связи слов в предложе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у существительных после шипящих пишется мягкий зна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адайте название следующего конкурса. Из гласных и согласных каждой строчки  составьте два слова.  (</w:t>
      </w:r>
      <w:r>
        <w:rPr>
          <w:b/>
          <w:i/>
          <w:sz w:val="28"/>
          <w:szCs w:val="28"/>
        </w:rPr>
        <w:t>Слайд 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врн         оаы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в            о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.   Словарные сл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</w:t>
      </w:r>
      <w:r>
        <w:rPr>
          <w:b/>
          <w:sz w:val="28"/>
          <w:szCs w:val="28"/>
        </w:rPr>
        <w:t>конкурс знатоков словарных сл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ужно отгадать загадки, отгадками которых являются словарные слова. Участники команд дают ответы  на  загадки, а капитаны команд, записывают слова на доске.  Кто первый правильно отгадает и запишет   слово,   получает  приз – печенье  «Алфавит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ололся лесной дом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ве  половин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сыпались в ладо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синки – дробинки.  (</w:t>
      </w:r>
      <w:r>
        <w:rPr>
          <w:i/>
          <w:sz w:val="28"/>
          <w:szCs w:val="28"/>
        </w:rPr>
        <w:t>Горох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ёт трава Алё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сной рубашо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и пройдё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як поклон отдаёт.     (</w:t>
      </w:r>
      <w:r>
        <w:rPr>
          <w:i/>
          <w:sz w:val="28"/>
          <w:szCs w:val="28"/>
        </w:rPr>
        <w:t>Земляни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лесной опушк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яли 2 подру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тьица белены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апочки зелены.    (</w:t>
      </w:r>
      <w:r>
        <w:rPr>
          <w:i/>
          <w:sz w:val="28"/>
          <w:szCs w:val="28"/>
        </w:rPr>
        <w:t>Берёз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детский сад с бах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зли мя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али к обеду мяч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адкий он и как кумач.  </w:t>
      </w:r>
      <w:r>
        <w:rPr>
          <w:i/>
          <w:sz w:val="28"/>
          <w:szCs w:val="28"/>
        </w:rPr>
        <w:t>(Арбуз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седа пёст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а длиннохвост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а говорлива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мая  болтливая.    (</w:t>
      </w:r>
      <w:r>
        <w:rPr>
          <w:i/>
          <w:sz w:val="28"/>
          <w:szCs w:val="28"/>
        </w:rPr>
        <w:t>Соро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ыпается вес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имой под снежный 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т в избушке ледяной.   (</w:t>
      </w:r>
      <w:r>
        <w:rPr>
          <w:i/>
          <w:sz w:val="28"/>
          <w:szCs w:val="28"/>
        </w:rPr>
        <w:t>Медвед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айте название следующего конкурса   (Слайд3)</w:t>
      </w:r>
    </w:p>
    <w:p>
      <w:pPr>
        <w:pStyle w:val="Normal"/>
        <w:spacing w:lineRule="auto" w:line="360"/>
        <w:rPr/>
      </w:pPr>
      <w:r>
        <w:rPr/>
        <w:t>К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Зашифрованные с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 «Доскажи словечко»  (</w:t>
      </w:r>
      <w:r>
        <w:rPr>
          <w:b/>
          <w:i/>
          <w:sz w:val="28"/>
          <w:szCs w:val="28"/>
        </w:rPr>
        <w:t>Слайд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ы чётко  договаривают слова. Выигрывает команда, участники которой  скажут слова перв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фель у меня не велик и не ма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жат в нём задачник, букварь и …(</w:t>
      </w:r>
      <w:r>
        <w:rPr>
          <w:i/>
          <w:sz w:val="28"/>
          <w:szCs w:val="28"/>
        </w:rPr>
        <w:t>пенал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то шагает с сумкой книг утром в школу?   (</w:t>
      </w: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ыть должны всегда в порядке твои школьные …(</w:t>
      </w:r>
      <w:r>
        <w:rPr>
          <w:i/>
          <w:sz w:val="28"/>
          <w:szCs w:val="28"/>
        </w:rPr>
        <w:t>тетрадк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альбом раскрасил наш? Ну конечно …(</w:t>
      </w:r>
      <w:r>
        <w:rPr>
          <w:i/>
          <w:sz w:val="28"/>
          <w:szCs w:val="28"/>
        </w:rPr>
        <w:t>карандаш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«Узнай  пословицу»     (</w:t>
      </w:r>
      <w:r>
        <w:rPr>
          <w:b/>
          <w:i/>
          <w:sz w:val="28"/>
          <w:szCs w:val="28"/>
        </w:rPr>
        <w:t>Слайд 5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 команд отгадывают пословицы по двум слова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, ть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Труд, лен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а   «Кто быстрее»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физкультминутка под музык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Конкурс  «Составь слово»   (</w:t>
      </w:r>
      <w:r>
        <w:rPr>
          <w:b/>
          <w:i/>
          <w:sz w:val="28"/>
          <w:szCs w:val="28"/>
        </w:rPr>
        <w:t>Слайд 6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ам приземлились  десять парашютистов – бук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 xml:space="preserve">о   р  ф о г р  а м  м  а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из этих букв как можно больше разных слов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  «Я -  знаток русского языка»  (</w:t>
      </w:r>
      <w:r>
        <w:rPr>
          <w:b/>
          <w:i/>
          <w:sz w:val="28"/>
          <w:szCs w:val="28"/>
        </w:rPr>
        <w:t>Слайд 7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, объясните свой выбо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Руси изд…вна  любили ч…й  и умели его вкусно з…варивать. А для этого использовали душ…стые целебные травы. Тр…вяной чай не только приятен на вкус – это  б…дрящий  тонизирующий  н…пи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это текс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Конкурс  «Отгадай – ка»     (</w:t>
      </w:r>
      <w:r>
        <w:rPr>
          <w:b/>
          <w:i/>
          <w:sz w:val="28"/>
          <w:szCs w:val="28"/>
        </w:rPr>
        <w:t>Слайд 8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авьте первую букву на каждой строчке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ц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ачала Китай был единственным производителем  чая,  и секрет его тщательно оберегался. Тем не менее одному англичанину удалось  не только похитить семена чая, но  и узнать тайну его сложной обработки. В России первое чаепитие состоялось в 1638 году, а самовары появились в 1679 году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шаем всех отведать ароматный ча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е, детки, чаем  вас сердечно угощаем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й горячий, ароматный и  на вкус весьма приятный,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 недуга исцеляет и  усталость прогоня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ы новые даёт и друзей за стол зовёт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а  Руси  изд …вна любили  ч…й и умели его вкусно з…варивать. А для этого использовали особые душ…стые  целебные  травы.  Тр…вяной чай не только приятен на вкус – это  б…дрящий, тонизирующий  н…питок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  Руси  изд…вна любили  ч…й  и умели его вкусно  з…варивать. А для этого использовали  особые душ…стые целебные травы.  Тр…вяной   чай не только приятен на вкус  -  это  б…дрящий,  тонизирущий   н..питок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</w:t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</w:t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</w:t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rPr/>
      </w:pPr>
      <w:r>
        <w:rPr>
          <w:b/>
          <w:sz w:val="144"/>
          <w:szCs w:val="144"/>
        </w:rPr>
        <w:t xml:space="preserve">      </w:t>
      </w:r>
      <w:r>
        <w:rPr>
          <w:b/>
          <w:sz w:val="144"/>
          <w:szCs w:val="144"/>
        </w:rPr>
        <w:t>Слово.</w:t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едло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42:00Z</dcterms:created>
  <dc:creator>Admin</dc:creator>
  <dc:description/>
  <cp:keywords/>
  <dc:language>en-US</dc:language>
  <cp:lastModifiedBy>Admin</cp:lastModifiedBy>
  <cp:lastPrinted>2013-04-17T06:54:00Z</cp:lastPrinted>
  <dcterms:modified xsi:type="dcterms:W3CDTF">2013-04-17T02:59:00Z</dcterms:modified>
  <cp:revision>10</cp:revision>
  <dc:subject/>
  <dc:title>Конкурс   «Грамматический чай» </dc:title>
</cp:coreProperties>
</file>