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очная работа по русскому языку «Части речи» 3 класс</w:t>
      </w:r>
    </w:p>
    <w:p>
      <w:pPr>
        <w:pStyle w:val="Normal"/>
        <w:rPr/>
      </w:pPr>
      <w:r>
        <w:rPr/>
        <w:t>1.Поставь  знак «+» в нужной графе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83"/>
        <w:gridCol w:w="1820"/>
        <w:gridCol w:w="137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ь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ень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е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аю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иши. Укажи сверху части реч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)  небу  (по) плыли тёмные ту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д) озером ст…ял густой  ту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ёплый  в..терок  беж…т  (по) веточ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Проверочная работа по русскому языку «Части речи» 3 класс</w:t>
      </w:r>
    </w:p>
    <w:p>
      <w:pPr>
        <w:pStyle w:val="Normal"/>
        <w:rPr/>
      </w:pPr>
      <w:r>
        <w:rPr/>
        <w:t>1.Поставь  знак «+» в нужной графе</w:t>
      </w:r>
    </w:p>
    <w:tbl>
      <w:tblPr>
        <w:tblW w:w="7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983"/>
        <w:gridCol w:w="1820"/>
        <w:gridCol w:w="1373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прилагательно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ва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ёгк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плы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ыву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ш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пиши. Укажи сверху части ре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тренняя роса (по) крывает тр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хлый  сне…  т…мнет  (в) мар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с…ло  бегает  мал…нькая  ры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orient="landscape" w:w="16838" w:h="11906"/>
      <w:pgMar w:left="360" w:right="638" w:gutter="0" w:header="0" w:top="180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3:25:00Z</dcterms:created>
  <dc:creator>Школа</dc:creator>
  <dc:description/>
  <cp:keywords/>
  <dc:language>en-US</dc:language>
  <cp:lastModifiedBy>ПРОСЕК</cp:lastModifiedBy>
  <cp:lastPrinted>2012-02-21T18:58:00Z</cp:lastPrinted>
  <dcterms:modified xsi:type="dcterms:W3CDTF">2015-11-22T17:46:00Z</dcterms:modified>
  <cp:revision>10</cp:revision>
  <dc:subject/>
  <dc:title>Проверочная работа «Части речи» 2 класс                  </dc:title>
</cp:coreProperties>
</file>