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ка.  34 часа.  4 класс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ое планирование.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2"/>
        <w:gridCol w:w="802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бег под музыку с изменением темпа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стых ритмических рисун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равновесии с подниманием на носки с закрытыми глаз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ие упражнения, выполняемые в различных темп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о снарядами, способствующими развитию силы, гибк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очки упражнений, способствующих выработке правильной оса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сслабление определенной группы мыш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бег под музыку со сменой метрорит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различных ритмов на звучащих детских инструментах в медленном и быстром темп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на музыкальных инструментах основных ритмов знакомых пес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имнастических упражнений с предм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жательные движения, игры под музы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статической координ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хлопками, притопами, разными видами ходьбы ритмического рисунка мелод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новыми элементами танца и движениями: 1)присядка и полуприсядка на месте; 2) присядка и полуприсядка с продвижением; 3) «ковырялочк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 вальса прямой и с поворот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ые сочетания отработанных шагов с движениями рук и хлоп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е композиции движений из русских народных танце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разученных танцев. Движения по круг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о-гимнастические упражнения: 1) с мячом, 2) со скакалкой, 3) с обруч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упражнения с детскими звучащими инструмен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между предметами, перестроение на ходу в колон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направления движения с изменением движения мелод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ание, катание, передача мячей разной велич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какалки для различных прыжков под музы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й подбор свободных естественных движений под музыку разного харак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ание песен, простые сценические постанов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различными формами движения мелодического и ритмического рису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тми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ую: Программы для общеобразовательных учреждений. Коррекционно-развивающее обучение. Начальные классы I─IV. М.: «Школьная Пресса» 2004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граммы по ритмике Н.А. Цып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м работы на уроках ритмики является музыкально-ритмическая деятельность учащихс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и и задачи: приобщение детей к музыке, обучение их воспринимать на слух, различать и понимать такие специфические средства музыкального «языка», как звуковысотность, ладовая окрашенность, метроритм, динамика, тем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владевая разнообразными движениями, дети совершенствуют двигательные навыки. У них развиваются мышечное чувство. Пространственная ориентировка и координация, улучшается осанка, повышается жизненный тонус. Музыкально-ритмическая деятельность способствует формированию чёткости. Точности движений, что сказывается на всей учебной деятельности школь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требования к знаниям и умениям учащихся (4кл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ученные термины и наз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любые гимнастические упражнения с предметами и без них под музыку различного характера, темп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изменением движения любые изменения в характере, темпе, метроритме, регистре звучания музык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на различных звучащих инструментах ритмический рисунок любых знакомых песен и музыкальных пьес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инсценировании песен, в сценических изображениях музыкальных сказок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зличных композициях движений из разученных плясок и танц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тми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ую: Программы для общеобразовательных учреждений. Коррекционно-развивающее обучение. Начальные классы I─IV. М.: «Школьная Пресса» 2004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граммы по ритмике Н.А. Цыпин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м работы на уроках ритмики является музыкально-ритмическая деятельность учащихс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и и задачи: приобщение детей к музыке, обучение их воспринимать на слух, различать и понимать такие специфические средства музыкального «языка», как звуковысотность, ладовая окрашенность, метроритм, динамика, темп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владевая разнообразными движениями, дети совершенствуют двигательные навыки. У них развиваются мышечное чувство. Пространственная ориентировка и координация, улучшается осанка, повышается жизненный тонус. Музыкально-ритмическая деятельность способствует формированию чёткости. Точности движений, что сказывается на всей учебной деятельности школь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требования к знаниям и умениям учащихся (3кл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ученные термины и названи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ую и левую стороны тела, пространств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известных коллектива, фамилии 2-3 выдающихся деятелей балет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8 плясок и танц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и заканчивать движение или исполнение на звучащем инструменте вместе с началом и окончанием звучания музы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звучание общеизвестных народных плясок, популярных вальсов, отрывков из популярных балетов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ережно относиться к звучащим музыкальным инструментам и аппаратуре, к костюмам, реквизи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тми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ую: Программы для общеобразовательных учреждений. Коррекционно-развивающее обучение. Начальные классы I─IV. М.: «Школьная Пресса» 2004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граммы по ритмике Н.А. Цыпин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м работы на уроках ритмики является музыкально-ритмическая деятельность учащихс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и и задачи: приобщение детей к музыке, обучение их воспринимать на слух, различать и понимать такие специфические средства музыкального «языка», как звуковысотность, ладовая окрашенность, метроритм, динамика, тем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владевая разнообразными движениями, дети совершенствуют двигательные навыки. У них развиваются мышечное чувство. Пространственная ориентировка и координация, улучшается осанка, повышается жизненный тонус. Музыкально-ритмическая деятельность способствует формированию чёткости. Точности движений, что сказывается на всей учебной деятельности школь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сновные требования к знаниям и умениям учащихся (2кл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, определяющие характер музыки (5-6 определений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, связанные с различными перестроениям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различных танцевальных шагов (5-6 названи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и закончить движения одновременно с началом и окончанием музыкальной фразы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4-5 звучащими инструментами в отдельност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движением или на инструменте сильную и слабые доли такт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двигаться под музыку различного характер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5-6 новых пляс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тми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ую: Программы для общеобразовательных учреждений. Коррекционно-развивающее обучение. Начальные классы I─IV. М.: «Школьная Пресса» 2004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граммы по ритмике Н.А. Цыпин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м работы на уроках ритмики является музыкально-ритмическая деятельность учащихс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и и задачи: приобщение детей к музыке, обучение их воспринимать на слух, различать и понимать такие специфические средства музыкального «языка», как звуковысотность, ладовая окрашенность, метроритм, динамика, тем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владевая разнообразными движениями, дети совершенствуют двигательные навыки. У них развиваются мышечное чувство. Пространственная ориентировка и координация, улучшается осанка, повышается жизненный тонус. Музыкально-ритмическая деятельность способствует формированию чёткости. Точности движений, что сказывается на всей учебной деятельности школь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требования к знаниям и умениям учащихся (1кл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: громко – тихо, высоко – низко, характер музыки (бодрый, весёлый, печальный, грустный), темп музыки и движения (быстро, медленно, умеренно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простых общеразвивающих упражнений (в соответствии с программой по физкультуре)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азвания простых танцевальных шагов (мягкий, на полупальцах, приставной, переменный, галоп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движения и общеразвивающие упражнения с предметами и без них под музыку преимущественно на 2/4 и 4/4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ть изменения звучания музыки и передавать их изменением движе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на звучащем инструменте простейший ритмический рисунок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подражательные движе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4-5 пляска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47:00Z</dcterms:created>
  <dc:creator>Admin</dc:creator>
  <dc:description/>
  <cp:keywords/>
  <dc:language>en-US</dc:language>
  <cp:lastModifiedBy>FuckYouBill</cp:lastModifiedBy>
  <dcterms:modified xsi:type="dcterms:W3CDTF">2010-12-26T14:01:00Z</dcterms:modified>
  <cp:revision>4</cp:revision>
  <dc:subject/>
  <dc:title/>
</cp:coreProperties>
</file>